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� 1993 Harald 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this means that you can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s long as you don't ask any more money for it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for copying.  If you want to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eep this document with it.  This program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ommercial purposes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or remarks about this program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ny bugs, please let me know. Naturaly I won't ref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s. When sending in bug reports, please state exactly u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the bug occurred, what equipment was used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 If possible also try to give me enough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the bug.  It is very difficult to find bug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exactly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ald 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rhof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7215 Uffe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 -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a simple command which transforms numbers of on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numbers of another system. Binary, octal, hexadecim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an be started from the CLI, and expects fa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[-d] [-h] [-o] [-b]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d:   The Number is displayed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h:   The Number is displayed in hexadezi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o:   The Number is displayed in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b:   The Number is displayed in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Zahl: The Number which should be trans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re's no letter in the arglist then the number is transform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letter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-h -o 12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 --&gt; 0x7b (hex)    0173 (ok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-dOb 0XCAF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XCAFE --&gt; 51966 (dez)    0145376 (oct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1100101011111110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a in C++ a in C++ written tool that was compiled with Maxo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 for a C-program - relativ small code was possible due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used my own functions to calc the nummbers and becaus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in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93 Change V1.00 written by Harald 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etings to Florian Derks and Martin Gle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