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(binary), sourcecode,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erator  is  a  commodity,  which  speeds up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 2.0  has  already  a mouseaccelerator built in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too  slow,  you  can  use  this  commodity.   You 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 factor  and  a  threshold factor (pixels/even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mouse  faster  than  the  threshold  factor  in 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,  the  mousepointer  is accelerated. 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 no acceleration is done to make some jobs easi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intuition's mouse accelerator in input preference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odity  requires  at least Kickstart 37.* and Workbench 37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in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 open  its window, if it'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wo  copies of MouseAccelerator at the same time isn'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fore  possible.   Any  changes in tool types aren't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py of the MouseAccelerator; you have to kill the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Accelera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forces  the  commodity  to  open its window. 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parsed or updated if you start the commodit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MouseAccelerator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if you want the pointer to be accelerated by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/MouseAccelerator ACCELERATION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using the tool type or commandline option CX_PRIORITY=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number&gt;  is  the  decimal  value  for  the  priority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 line option ACCELERATION=&lt;number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pecify the acceleration factor.  The default accele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 having   started   the   commodity,  you  can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 factor  in  a  small  pop  up window, too.  To op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you  need  the  Exchange  program or a hotkey installed.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s window, select the MouseAccelerator, then select Show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of the MouseAccelerator has opened.  T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celeration  and  threshold  factor.   Using the Hide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closes  and  the  commodity  keeps  running.   The Qu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type or command line option THRESHOLD=&lt;number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pixels  per  event  you  have  to  move the mo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starts.  Default is 4 pixels/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 a  hotkey,  with which you can open the commod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ing the tool type or command line option CX_POPKEY=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 is  any input description string as explained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 this  option, no hotkey will be installed.  Default is no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KEY=f1                (F1 opens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X_POPKEY=lshift f1"       (left shift and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X_POPKEY=alt m"           (either alt and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 or  command line option CX_POPUP=YES|N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ether  the commodity's window shall open at startup. 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have to use either YES or NO, nothing els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put  description  strings  you  can  specify  almos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for  example  the action lshift f1, which means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and  the  f1  key  together  is the a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you  can specify the action to open the commodity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means zero or more occurances of the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the class is taken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, numericpad, repeat, midbutton, rbutton, lef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wmouse (mousebuttons) and rawkey even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one, only upstrokes count.  If i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t means that both up and down strok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, space, backspace, tab, enter, return, esc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right, left, help, f1, f2, f3, f4, f5, f6, f7, f8,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, 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 a single character token is interpreted as a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Accelerator ACCELERATIO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Accelerator ACCELERATION=5 "cx_popkey=ctrl 1" 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Accelerator ACCELERATION=5 THRESHOLD=4 "cx_popkey=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t Dillon for the acceleration code (out of D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6   removed a sm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requesters now open on the same screen as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ptimizations, program go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now window opens on the frontmost screen (via hotkey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most screen is a public screen; else it opens o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 public screen as us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enforcer hit under low mem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maximal threshold has been limited to 20, because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unuseable and this limitation makes the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r; if acceleration is set to 1, no mous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nymore; this may save som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SAS/Cs cback.o changed for 68040-compatiblity; r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anged cback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@edith.de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6/20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