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Xerox 4045 printer driver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Bob Schulien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V1.0 of a printer driver for printers supporting the Xerox 27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set.  The 4045 (a hulking 8 PPM laser unit), I believe,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popular member of this family, so it got th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cus of this version was to get the dot graphic functions wor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believe this is working correctly.  Printing from Professional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2.1 and Tax Break have been successful in 300X300 graphics 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copy the Xerox_4045 driver program to the SYS:devs/pr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and then select it with the prefs/printer tool.  The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s some of the items in the 'printer' &amp; 'printergfx'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nels and doesn't support others.  Pay attention to the margin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'printer' panel when changing the print orientatio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printergfx' panel.  The driver can only support the two resident fo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re built into the printer.  Make sure DIP switch A3 is OFF and D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 A4 is ON.  This combination activates the 'AUTO CR' featur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to make it conform to the way the Amiga OS likes having a new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just the line feed control code is sent.  The driver depends on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check that 'AUTO CR' is printed on the configuration sheet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d when the printer powers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inter driver is giftware.  If you use it and like it, send some $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uggestions to me and you'll be the first to get the newest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1993  Bob Schulien and is freely distrib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 This doc file is included and neither file (driver or doc file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tered in any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 Only a nominal fee is charged for the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also provided "AS IS" without any warranty of any ki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expressed or implied.  By using this software, you agree to ac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sk of whatever happens while using it as well as the consequenc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ever happens while us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 OF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 -- 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       First release, which happens to be this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ength of driver = 8980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 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as developed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2000/1M CHIP/Supra 4M FAST/A2091/KS2.04/68010 unit in C/assemb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expect any zooming '020 opcodes here.  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 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ny ideas, shortcomings, etc. about this driver, please send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e-mail.  My address there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bschulien@cup.porta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b Schuli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070 Lake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nover Park, IL 601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