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cumentation of ComplexPlo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a translation of the documentation of the german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ComplexPlotter. The original text contains a lot of mathema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pressions, and I often could only guess how they are transl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 please excuse the mistak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program is a "complex function plotter", with which se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lex numbers can be pictured by a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cause you now probably think "oh no, tha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 too complex for me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I want to describe this: Complex Numbers can be compar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wo-dimensional points (x- and y-coordinate are called rea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imaginary part), and so sets of complex numbers can be interpr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as drawings or pictures. On complex numbers you can use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in the same way as on the commonly used real (or rational)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Most of the functions which are used for real numbers are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for complex numbers, too (for example the sinus- or the exponen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function). As the real functions distribute all numbers (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definition set) to other numbers, the complex functions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wo-dimensional points to other points. From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picture is created a new picture. And this is the cor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matter: this function plotter is a flexible tool for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metamorphos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For example you can distort pictures, bend them, "mirr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inner parts out", enlarge them at different points etc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results are often interesting, or even amu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o input the original drawing (also called definition area)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program has an editor, in which you for example can 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freehandedly with your mouse. Then there are two figure gener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(cartesic and polar nets), which are useful for more system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studies about what a specific function does. Drawings can be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o disk. Also you can copy the drawing which was already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by a complex function back to the editor to change it again (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you repeat this there can be some kind of film effect,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can for example watch the convergency of the func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So this program is suitable for experiments and play-around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for distinct mathematic tasks as well (e.g. study of convergenc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fix points, singularities, periodicy et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Just to make it even more useful it is possible to emulat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ypes of function plotters, for example the "normal" plotter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produces the well-known pictures of parabolas, sinus-wave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More in chapter "Emulation of other plotter-types" (4.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he used mathematical background of course is no general knowl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Who is interested in knowing more can try to read books of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mathematics or function theory. But as well you can let that b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just experiment with this program (for comparison: the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of fractal geometry are widely known and liked, but how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people really understand, how they are crea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2. How the program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he program can be started from CLI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>Plotter/English/ComplexPlo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or from the workbench (the program was written under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1.3 but should run under 2.0 or higher as well). It nee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"MathTrans.library" (it is to be found in the directory lib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your system disk). Then there should be at least 1MB RAM (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hink it could run with 512KB if there is nothing else in mem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but I 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guarante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If the program does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start either there is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the MathTr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library or there is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enough RAM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he program has three screen-sized windows, between which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be freely switched. In the first window "Main parameters"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can type the function to plot and the borders of the two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windows, where the original drawing is defined ("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area"/"definition window") and the picture, which was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by the function, is shown ("result area"/"result window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Every window has its own menu bar, which are activat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richt mouse button, as usual. Some features can be access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all three windows, while most can be used from only on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Most features can also be accessed by key-commands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shown at the appropriate menu items (right amiga-key p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letter ke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A typical function plot goes this way: first you typ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wanted function term and define the borders of the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area. Then you switch to that window and choose a dra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(either by using the mouse, using the generators or loading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disk). Then you order the Amiga to "plot" the drawing and can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look at the result. You can choose to let determine the bor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of the result window every time a plot is done by switch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"Automatic" in the main parameter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After that you can zoom different parts of the result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o watch details. You can copy the result picture back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he editor of the definition area in order to use that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for a next plot. If you use the right function it i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o create a film-like picture se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In the next sections of this documentation follows a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list of the program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2.1 Main parameter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Here you can define the complex function with which sh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be worked. To do that you click on the marked input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and type in the function. Used as the variable is "z".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about the term syntax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Secondly you can set the borders of the two other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Be sure that the right border has a greater value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left one, and the top border has a greater value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bottom border, otherwise you get an error messag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switching to tha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For the result window you can choose if the borders sha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determined by the computer or the given values sha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Normally you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ll select "Automatic". This means, that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ime the result window is selected its borders are calcu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automatically. The numbers which are displayed in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parameters window are changed accordingly. If you 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hat, choose "Manual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he menu bar offers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1)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a) Plot (Amiga-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This starts the calculation of the result picture o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the definition drawing. After this the result windo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activated to show the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b) Quit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With this command you quit the program (after a safe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chec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2) Wind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a) Definition area (Amiga-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To switch to the definition window where you defin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original draw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b) Result area (Amiga-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To switch to the result window where you can wat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calculated picture (when already plo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c) Automatic (Amiga-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Same as the button "Automatic" (see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d) Manual (Amiga-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Same as the button "Manual" (see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2.2 Syntax of the floating point numbers and the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Numbers can be typed in normal and exponential writing.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can range between +/- 1e-19 and +/- 9e1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Imaginary parts are marked by an appended "i". Or you can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"*i" behind or "i*" before the number, but with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method the numbers are read directly as imaginary parts, wher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in the second and third method the program reads the number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a real part and multiplies it with i, which of course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much mor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Here some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0.52578</w:t>
        <w:tab/>
        <w:tab/>
        <w:t>equals .52578 or +.525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-598.12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1.42e6</w:t>
        <w:tab/>
        <w:tab/>
        <w:t>equals 1.42*10^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7.34e-8</w:t>
        <w:tab/>
        <w:tab/>
        <w:t>equals 7.34*10^-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6.345i</w:t>
        <w:tab/>
        <w:tab/>
        <w:t>equals 6.345*i or i*6.3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12+8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3-.5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here is a wide range of mathematical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...+...         Ad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...-...         Subtr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...*...         Multi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.../...         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...^...         Pot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re(...)         Real part of a complex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im(...)         Imaginary part of a complex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abs(...)        Absolute value ("length") of a complex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arg(...)        Argument ("angle") of a complex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con(...)        Conjugated complex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sqrt(...)       Squar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exp(...)        Exponential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log(...)        Logari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sin(...)        Sinu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cos(...)        Cosinu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tan(...)        Tangen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sinh(...)       Sinus Hyperbolic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cosh(...)       Cosinus Hyperbolic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tanh(...)       Tangens Hyperbolic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arcsin(...)     Arcus Sinus (inversion of sin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arccos(...)     Arcus Cosinus (inversion of cosin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arctan(...)     Arcus Tangens (inversion of tange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arsinh(...)     Area Sinus (inversion of sinus hyp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arcosh(...)     Area Cosinus (inversion of cosinus Hyp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artanh(...)     Area Tangens (inversion of tanges Hyp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int(...)        Rounded values of real and imaginary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sgn(...)        Signums of real and imaginary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swap(...)       Swaps real and imaginary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More about these functions in the third chap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You can use the following symbo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z</w:t>
        <w:tab/>
        <w:tab/>
        <w:t>The variable. It stands for the poin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</w:t>
        <w:tab/>
        <w:tab/>
        <w:t>definition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x</w:t>
        <w:tab/>
        <w:tab/>
        <w:t>Real part of the variable (equals re(z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y</w:t>
        <w:tab/>
        <w:tab/>
        <w:t>Imaginary part of the variable (equals im(z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pi</w:t>
        <w:tab/>
        <w:tab/>
        <w:t>The famous constant 3.1415927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Besides that you can use up to ten bracket levels. Spac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skipped, and you can use capital letters as you like. Fi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some examples (they demonstrate the syntax, but are not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for trying out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2*sin(z/(cos(z)+exp(z)))+6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(i*z+exp(z))*(z^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(-z)^(x+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abs(z)*exp(i*(arg(z)+pi/4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2.3 Definitio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In this window the points, which are to be pictur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complex function, are defined. For that an editor is implemen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and some basic figures can be used. All features of the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are activated by the menu bar (or the equaling key-command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On the top window bar the position of the mouse pointer is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shown in floating point format. If you, for example,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mouse pointer to the right bottom edge, the right and 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border values, which you have set in the main parameters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are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Also the active drawing mode is shown, tha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 normally "Freehan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In this mode you can draw freely within the window area.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modes are "Lines", "Circles", "Fill" and "Zoom". In lin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you can draw lines: start and end point will be put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definition area memory. In circle mode 36 points of the cir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edge, and in fill mode of course the fill point will be memor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When you have drawn some points, you can use the menu item "Z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complete" to adjust the window borders, so that the dra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completely fits into the window (as is done in "automatic" mo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With "Zoom out" the window borders are pushed outward,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he window area becomes larger, and the drawing looks sma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Often it is good to watch the drawing from some distance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it b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Last not least you can use "Zoom a part" to enlarge a 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he drawing by marking this part with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If you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ve done something wrong you can take back the last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part of the drawing by using "Undo". This is especially help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when using the fill mode, because a wrong set fill point can eas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fill the whol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With "Load" and "Save" you can load a drawing from disk or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he just created drawing. For that purpose a filerequester app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which should be easy enough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"Fishing net" and "Spiders web" are two figure generator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are especially useful when systematically studying the eff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of a complex function. The fishing net (cartesic net)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array of horizontal and vertical lines, of which the cross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are put into memory. In an extra parameter window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determine the position and size of the net. You also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declare the number of horizontal and vertical sections (0-999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With a number of sections of 1 a bar, and with a number of s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of 0 a simple line appears. I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 easy to learn, just try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a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he spiders web looks as it is named. You define the center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of the net, the radius, the number of rays (3 to 99) and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of circles (1 to 99). Here, too, is the best way of understa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he use of the parameters experime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Here the commands of the menu ba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1)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a) Plot (Amiga-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With this menu item the computation of the result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is started. After that the result window is 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b) Copy Res-&gt;Def (Amiga-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With this the content of the result area is copi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the definition area. The old definition drawing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over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c) Clear ALL (Amiga-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With this item the complete contents of the definition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will be erased (irrevocably)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d) Quit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To exit ComplexPlo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2) Wind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a) Parameters (Amiga-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This is to switch back to the main parameters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e.g. to change the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b) Result area  (Amiga-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To switch to the resul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c) Zoom complete (Amiga-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With this command the borders of the window will be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tightly around the drawing, so that it fits completely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the window. For example tha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 useful to take back zoo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done by the next to menu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d) Zoom a part (Amiga-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If you want to work on a specific part of the drawing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can choose this menu command and then mark this area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window borders will then be set around the marked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e) Zoom out (Amiga-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To get a better view of the whole drawing you can en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the definition area by moving the borders some way out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A zoom complete with following zoom out often produ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the best view of the complete draw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3) Drawm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a) Freehand (Amiga-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This is the mode with which you can draw freely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mouse. With the left mouse button the points or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ar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b) Lines (Amiga-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With this mode you can connect two points with a stra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line. For that purpose you move the mouse poin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first point, press the left button, and move to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point while still pressing the button. Then you relea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c) Circles (Amiga-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If you want to draw circles, you can use this drawmode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choose the center point and then move to a point on the cir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line while pressing the left mouse button. You should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in mind that these are circles in the definition area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can look like ellipses on the screen, just as the bord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the window are 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d) Fill (Amiga-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To fill bordered parts of the drawing you can use this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You should be carefull that the desired parts are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completely bordered, otherwise the whole window is fi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e) Undo (Amiga-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With this menu item the lastly drawn figure is un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(freehand line, line, circle, fill, fishing net or spi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web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4. Fig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a) Fishing net (Amiga-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With this item you activate the figure generator for carte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nets. An extra parameter window appears, where you can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your desired net. The net will be generated if you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the "Start"-button or finish the last parameter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enter key. With the "Abort"-button the generation is cance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b) Spiders web (Amiga-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The generation of a spiders web (polar net) works in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way as the generation of a fishing 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c) Load (Amiga-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Of course you can save completed drawings. With thi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you can load drawings from disk. An existing draw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be overwritten. The filerequester has features to wa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through directories, selection of the drive, scroll butt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direct input of path name and file name, and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double clicking of the fi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d) Save (Amiga-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This item is for saving the drawings of the definition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It is used as the load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You should know that the drawing memory is limited to 3000 poi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but that should be sufficient for most 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2.4 Resul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In this window the plotting result is being displayed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he automatic mode is selected the borders of this windo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be adjusted to the size of the picture. The border valu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displayed on the top window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here exist the same window commands as in the definition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with the exception that the "Zoom a part"-feature is activ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he time. This means that you can zoom to selected par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picture without calling a menu command, just by marking a rect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with your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With the Copy&amp;Plot-feature you can copy the picture back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he definition area and compute a new plot picture (th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Copy Res-&gt;Def and Plot are executed in succession). When rep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his feature several times the picture can become "animate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Sometimes this can look interesting, and it helps finding fix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of the funtion (Fix points are points which are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chang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function. Often some areas of the picture move closer and clo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o such fix points - tha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 called convergenc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So the items of the menu bar are quickly explain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1.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a) Plot (Amiga-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As in the other two windows, the calculation of th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will be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b) Copy Res-&gt;Def (Amiga-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The picture of the result area is copied into the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area (the old drawing will be overwritten). Then the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window is 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c) Copy&amp;Plot (Amiga-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This feature does the commands Copy Res-&gt;Def and Plo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succession (without switching the window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d) Quit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This command is reserved for all who are sick of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2. Wind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a) Parameters (Amiga-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With this item you get back to the main parameters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where you can edit the function term and the window bor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b) Definition area (Amiga-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To get back to the definition editor you should select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c) Zoom complete (Amiga-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With this you can adjust the window borders to th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borders. This command is called automatically if the autom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mode is selected in the main parameter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d) Zoom out (Amiga-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With this menu item the window borders are pushed out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so that the picture will become smaller. This is goo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take back zoomings into parts of the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3. Descriptions of some complex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Of course you want to know what the complex functions do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drawings. I only can describe some basic mechanisms, be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whole theory actually fills books. So with some compli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functions you should "learn by trying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3.1 Translations (moving the drawing to another pla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Moving the drawing around is simple: the addition of two comp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numbers is like the addition of vectors, so you have to ad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constant complex number which represents the translation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example to move the drawing 2 measures to the right and 1 mea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up you can use the 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  f(z) = z + 2+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3.2 Making the drawing smaller/big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A scalar multiplication with real numbers accomplishes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For example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  f(z) = 2*x + .5i*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doubles the breadth and halves the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3.3 Simple mirrorings/ro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o mirror the drawing at the real axis you can use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  f(z) = con(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which produces the complex conjugated numbers (the imag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part is being nega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If you negate the complex numbers the drawing will be mirr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at the orig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  f(z) = -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If you want to mirror the drawing at the 45 degree line you can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his by swapping real and imaginary pa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  f(z) = swap(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o rotate the figure 90 degree counterclockwise you can multi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he points with 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  f(z) = i*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3.4 Other ro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Rotations with all kinds of angles kann be accomplished in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ways. The first is to multiply the numbers with a constant comp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number. When multiplicating two complex numbers the angles (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real axis) will be added and the lengths (the distance of the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o the origin = the absolute value) multiplied. For examp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rotate the drawing 45 degree counterclockwise you have to multi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he points with that complex number which has the angle of 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degree and the length of 1, and that is sqrt(.5)+sqrt(.5)*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  f(z) = (sqrt(.5)+sqrt(.5)*i)*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Another possibility is to use the polar coordinate writ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he complex numbers and directly add the rotation ang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  f(z) = abs(z)*exp(i*(arg(z)+pi/4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his function rotates with pi/4, which equals 45 degree count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clock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And you can use the matrices of the special orthogonal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which are related to the linear algebra. Here the func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he 45 degree rot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f(z) = x*cos(pi/4)+y*sin(pi/4)+i*(y*cos(pi/4)-x*sin(pi/4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Of course all three methods are mathematically equival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3.5 The parabola z^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o demonstrate the complex parabola use can use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fishing n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Borders: Left: -3  Right: 3  Top: 2  Bottom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Sections: Horizontal: 25  Vertical: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his strip will be bend around the ori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3.6 The hyperbola 1/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o show some aspects of this function you can first 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spiders web with the center in the origin. This draw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be pictured to a web-like thing where the circles are g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more crowded at the mid. This is so, because the function is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defined for z=0 and has a polar singularity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3.7 The trigonometric functions (sin, cos,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he trigonometric functions have several effects. Usually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have the likeness to catapult points which have some d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o the origin even farther away. So you should use draw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near the origin, not farther away than ca. 4 meas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If you for example use the sinus function the draw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be bend and enlarged in several dir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he trigonometric and hyperbolic functions are related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closely to the exponential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3.8 The exponential function und the logari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he exponential function rotates according to the imag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part of the number and enlarges exponentially accord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he real part of the number. This results in bending in 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of the real axis and rotating in direction of the imaginary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he logarithm puts everything into a horizontal strip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height of 2*pi, because im(log(z))=arg(z), and arg(z) be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angle of the complex number can only have values between -pi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p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4. Examples and id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4.1 Drawings already on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In the directoy "Plotter/DefPics" you find some example draw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which can be loaded into the definition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he drawings "Quadrants", "QuadrantsII" and "Bar" should demonst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hat the generators for fishing net and spiders web can eve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used to produce some more complex drawings. They are suit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directly studying complex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he drawings "Tree", "Lemming" and "Binky" show that it i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o draw some nice pictures with the mouse. Especially the dra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"Putzi" can demonstrate funny effects of most basic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I advice to test this drawing with exp(z), log(z), sqrt(z), sin(z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cos(z), tan(z/2), sinh(z), tanh(z), arsinh(z) u.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Now, is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that funny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4.2 Emulation of other plotter-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Because the real numbers are just a part of the complex numb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it is possible to emulate some other types of function plot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his enhances the usefulness of this program even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4.2.1 "Classic" function plotter (Real --&gt; Re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If you want to display a real function g(x) in the inter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[a;b] with the usual method, you can do this in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w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First you go to the definition editor and define this fis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n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Borders: Left: a  Right: b  Top: 0  Bottom: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Sections: Horizontal: 640  Vertical: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A horizontal line appears. Now you go to the main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window and type in the 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  f(z) = x+i*g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Of course you have to replace g(x), a and b with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erms (e.g. sin(x), -2*pi and 2*pi). And now you can plo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function by selecting "Plot" from the command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If you use a smaller number of horizontal sections the compu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ime will be shorter. The result is often good enough if you 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make this number smaller than 1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4.2.2 "3D-" function plotter (Real x Real --&gt; Re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his kind of plotters produces those nice net graphics,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he x- and y- coordinates are to be interpreted a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arguments, and the z-coordinate is to be interpreted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function value. This can be emulated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For that purpose you must have a net in the definition area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simple fishernet will do most times. Spiders webs with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center in the origin are good when using functions with ro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symmetry. Or you can use every other draw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hen you define the following 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  f(z) = x+y/2+i*(y/2+g(x,y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For g(x,y) you have to write the actual 3D-function,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  sin(x+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  1/(.5+x^2+y^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  exp(x+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he only disadvantage is that the "hidden" lines will also be dra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4.2.3 Function plotter Real --&gt; Real x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Relatively seldom are plotters which produce out of one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variable a two-dimensional coordinate. Most prominent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are the so-called Lissajouz pictures which appear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function has periodi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If you want to display such functions with the ComplexPlo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you can use the following pa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As in 4.2.1 you define a horizontal line. Then you inp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  f(z) = gx(x)+i*gy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For example produ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      f(z) = sin(x)+i*cos(1.2*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a closed Lissajouz picture (when the line of the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area lies in the right interval). Of couse you can als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non-periodical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I hope you have fun with my program or can use it for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other nice purpose. Enjoy i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Michael Gent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