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quires Kickstart and Workbench 2.0 (at least Kickstart 37.*)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opens an EasyRequester (AutoRequester) with user text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use in script files; a sophisticated replacement for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 s a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/A,Title/K,Gadgets/K,PubScreen/K,DefaultPubScreen/S,FrontPubScree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displayed in the Requester.  This parameter is required.  Use *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&lt;titl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&lt;gadgets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pecify up to 20 gadgets.  Gadgets are seperated by a "|"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pecified, an "OK" gadge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publicscreen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a public screen, on which the requester should ope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  "Workbench" if you want the requester on the workben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screen isn't available, a returncode 2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ub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witch  tells  Request  to  use  the  default  public  scree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and DefaultPubScreen together means:  try to use the nam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if  it's  not  vailable use the default public screen. 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   nor   DefaulPubScreen   nor   FrontPubScreen   is 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ublic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is  switch  if  the  frontmost  screen should be used,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.   If  not,  the  default public screen will be us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ubScreen   and  FrontPubScreen  both  is  the  same.   If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  and  PubScreen, the front screen will be used.  If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public,  the  named  public  screen will be used.  If this o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a  returncode 20 is returned.  Using PubScreen, Defaul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rontPubScreen  together,  the  window  will  open on the fro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If  this  fails, the named public screen is used. 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the default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t u r n c o d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gadget  the  user  selected  can  be  examined  by  look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:  If you use the Workbench 2.0 Shell, look at the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for the ReturnCode.  From ARexx you may examine the variable R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pecify  one gadget, its returncode will always be 0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one gadget, the leftmost gadget will return 1, the right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0.  The gadgets between will return 2, 3, 4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2 3 4 5 6 7 8 9 10 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most gadget -+                        +- rightmos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This is a test!" TITLE "Test:" GADGETS "O.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This shows you the return codes of the Gadgets:" GADGETS "RC=1|RC=2|RC=3|RC=0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Multi*Nlines*Nshown*Nhere!" GADGETS "YES|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This is a test on the CED screen!" PubScreen CygnusEdScree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ere's a script for test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Do you like this requester?" TITLE "A question:" GADGETS "Yes|Dont' know|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SWER $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Returncode was"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NSWER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You lik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NSWER 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But you should k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NSWER 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: Error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: Can't open intuition.library V37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: Named public screen can't be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below 20: The number of the gadget, the us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enhancement-requests, questions, gif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@edith.de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6/200.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