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TextMasterV1.0.DOC - (c)93 by Titus v. K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 Distribution 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y bad english. I hope you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gTextMaster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copying and mailboxing the program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gether without sending me any fee, and you can use all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anyway if you want to sell it, too. But making any pro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egTextMaster is stricktly prohibit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going along with SegText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.DOC            : introd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                : executable version 1.0 of SegTex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             : executable example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                 : sourc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sm                  : source of an assembl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text.asc             : a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text.stf             : the sample text coded by SegTex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 Programing 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 is written in 100% assembly source. You know the reason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for the functionallity of the program. I don't b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ible for bad consequences which may damage anything of your syste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SegTextMaster is real-good coded at all since I don't found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let me know. SegTextMaster needs eigther the as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rp-library to run. It's a bit font-sensitiv and work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sV1.00's len  : 89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ck             :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              : workbench o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 What's about SegTextMaster? 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write a text-adventure or a spell-checker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have to handle with a great amon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fficult thing is how can be included the text direc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every text-string should be seperately coded. SegTex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job. It minimizes the compiling- or assembling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 reads a pre-formated text and build up an array of ch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on the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:     ULONG ID           ; "STF"+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Segments     ;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NULL         ; it's reserved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longword-offse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ngword offset added to the base points to a text segm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A text segment is nothing else as a c-string. SegTextMast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sets not pointers! your program may jump in the MakeSegTextPt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change all them offsets to pointers. Now it's simp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 segment in your program there's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mPtr = GetTextSeg(Segment,Segment-Base,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 The pre-formated text 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 accepts tex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 this is a example of a text-seg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0002 this is the next text-examp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0003 and this are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fter the '@'-char are the segment numbers. SegText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offsets by the number values. In the sample above the '@'-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SegTextMaster and cannot used in the text segments (R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ble to insert or cut off a text segment on ever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without destroing the order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 Important conditions 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xt-segment have to lie between two reserved bytes like '@'-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erved byte have to directly followed by a decim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number have to followed by a blank byte for opt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: the segment's first number is 1 not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have to be at least 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 Preferences 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preferences of SegTextMaster in the tool-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con. Click in the default-tools and input in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extMaster defaults to 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=ON/OFF          : switch on/off cod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=HokusPokus    :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YTE=@                : the reserve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EMPTYSLOTS=30       : maximum of empty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=CON:0/0/...  : the window/file for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 Statistics 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important thing is you overlook your text. The statistic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ll the empty text-slots. If SegTextMaster fin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xt like double numbers it will output a request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 Hints 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est way you write the segment numbers with fou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will find th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ly used password should be contain as much as possibl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ut it's also clever to take a failure-messag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 Support 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of interest response about this software I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SegTextMaster in future rea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ngs, bug reports and greatings to thi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us v. Kraft, c/o 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enfelder Marktplatz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 Hamburg,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