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ocumentation, 1993 Markus M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ntroduction to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Features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The Text Buf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The Miscellane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The A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The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 The Proj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2 The Project Control Pa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3 The Project View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4 The System Preference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5 The MainActor Preferences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is shareware. The program may be free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, as long as the following 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ales price must not be higher than the cost of an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plus a nominal copying fee plus costs for shipping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must not be higher than 6 US$ or 1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parts of the program and the documentation mus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of single part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inActor or parts of it must not be sol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software or as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gram and documentation must not be changed in 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acking of this distribution with different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owever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author is not responsible for misuse, o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sk everybody who uses MainActor on a regulary basi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ying the shareware fee ($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ration.doc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IS MANUAL ONLY COVERS THE ENGLISH VERSION, IF YOU RU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LOCALIZED SYSTEM, THE GADGET AND MENU NAME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was developed by usage of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ce, from Obvious Implement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vpac 3.04, from H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Shell2.0 and Arexx, from Wishful Thinking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urboText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Tool II from Boris Jakuba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 ToolManager from Stefan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producing high quality software for the best comput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GAMMA and BETA tester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Becker, Klaus Melchior, Boris Jakubaschk, Per Flodin and Joerg Gutz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Sefan Becker for his Amiga knowled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this project would not have been becom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Norbert Bogenrieder for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troduction to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is a modular animation package for the Amiga. There exi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kinds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imation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nimatio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ictur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icture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ndle up to five projects; every project can have an an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loader, as well as an animation or picture saver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onvert everything in any way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modules can be easi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Modules.Doc for information and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module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Features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general features of the modules and MainActo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specific features are only possible on specific modu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elligent caching/tracking, MainActor can cache your ani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lists, if you have not enough memory it will direct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ata from any device. This makes it for exampl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/play a 400MB animation on your 2MB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run OS 3.0 or higher, you will get an extra speed bo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 through the use of the new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S2.0/2.1 users there are specific routines in the modu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them the best playback speed possible o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my knowledge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er OS 3.0 you will get the extra features of showing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nimations in a scrollable, resizable window on your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bench screen. The colors will be properly adjusted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modules have play routines of their own, so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input/output of special modules to graphic car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play routines support a timecode per frame option. A Sou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er frame) option will be there in one of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inActor has a totally user reconfigureable GUI.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can be saved, this includes the size/posi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status of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inActor has an arexx port, nearly all functions can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You can for example scale or dither whole animations on the f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an image processor, scrip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inActor lets you setup and save nearly everything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ode for playing an animation or showing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can set the X/Y offsets, the display m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creen (view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MainActor supports loc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MainActors functions can be accessed through the menu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n only be accessed through them. When functions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certain window, there will be a pointer to the app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Pro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a new project window. There are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ject windows; if all windows have already been open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will inform you about it. -&gt; "Project 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 of the project windows will be set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selectable in the -&gt; "MainActor Preferences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several submenu items,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dentical to the gadgets of the -&gt; "Project Control Panel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an asl-requester which lets you choose a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file, saved with one of the two follow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hoosen a prefs file, the display AND all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tents will be closed, MainActor will then be reop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of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also activate MainActor by simply clicking on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ef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Prefs A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your current setup of MainActor; nearly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: the projects informations( All view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project name, the size and position of all windows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con will be created for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you should save every setup used frequent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Prefs As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ave your setup as the default preferences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utomatically loaded when you star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references file is "MainActor:Prefs/Default_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default by your most us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on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will be terminated and the MainActor icon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If you want to reactivate MainActor,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some informations of the current version of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qui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when you have projects loaded, they will be clo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Text Buf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uses the -&gt; "Text Buffer Window" for presenting feed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 Buf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informations stored in the Text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Buffer A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choose a file, in which the contents of the Text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 Buf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lear the Text Buffer Window and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Miscellane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s of this menu will only be accessa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s loaded in the source project. The "Set Timecode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be activated if an animation project i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m will select all items (==Frames/Pictures) in your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er will pop up, just enter the start/stop frame for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elect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m will deselect all Items (==frames/pictures) in your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elect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er will pop up, just enter the start/stop frame for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 Time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timecode in the requester which you want t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lected frames in the source project. Remember to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typed a new value into the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timecode will be se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mecodes are entered in 1/60 of a second, MainActor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imecode for your vertical beam frequenc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A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Arexx.Doc for more informations of MainActors Arexx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 Arexx 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you choose an Arexx script, which will the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will let you open/close the different MainAct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imply selecting the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, except the project windows, can be opened/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Proj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ject Window will be opend by selecting the "Open new Project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up to five Project Windows, the number of your Proj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in the title bar, in front of the project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: HAM8_Animation". If no project is loaded, the title is "Unused Pro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loaded a project, you can find further information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creens title bar (when the Project Window is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PF stands for Color per Frame, CPA for Color per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 Windows are mainly controlled by the -&gt;"Project Control 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Gadge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 Mode Gad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your projects mode, it will be labeled "Source 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tination Project" or "DeActivated Pro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have one source project. This is the project o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from the -&gt; "Project Control Panel" will be executed.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ject Control Panel and the Project View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, according 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estin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oject into which all selected data from the 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ppended through the "Append" gadget of the Project Vi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 only be one Destin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eActivat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jects are waiting to be switched into the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re can be more than one DeActivat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project mode by clicking on the Project Mod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if you click on the source projects "Project Mode Ga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hanged into the destination project and the form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will changed in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on a DeActivated Projects "Project Mode Gadget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to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Project Window is open, you cannot change the "Proj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verytime you switch on the source project, the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 Control Panel" and the "Project View Settings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justed to the settings of the new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c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toggle gadget. If it is checked, it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s cached or is going to be cach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enough Ram, you will have to disable it.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animations will be directly played from your harddi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uch slower than playing them directly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only toggle the status of the "Caching" gad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 window is unused. As soon as you load a projec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'ghos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Load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licking on this Button Gadget, a requester will app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load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cling gadget in the requester will let you switch between "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s" or "Animation Loa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itting the "Load" Gadget in the "Project Control Panel"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executes the animation/picture loader you hav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s look at the "Load" gadget of the "Proj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current loader module becomes visible in an text gadg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"Select Load Module" gadget. Next to the name is a small 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th an "A" or "P" in it. They stand for "A"nimation or "P"ictur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Select Load Module" gadget will be ghosted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Save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licking on this Button Gadget, a requester will app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sa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cling gadget in the requester will let you switch between "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s" or "Animation Sa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itting the "Save" gadget in the "Project Control Panel"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executes the animation/picture saver you hav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look at the "Save" gadget of the "Proj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current saver module you see in an text gadg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"Select Save Module" gadget. Next to the name is a small 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th an "A" or "P" in it. They stand for "A"nimation or "P"ictur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Select Save Module" gadget will only be access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jec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crolling Frames/Picture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oll gadget, will let you choose the frames or pictur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certain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nimation loader for this project window, the sc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you the numbered Frames of the Animation with their tim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icture Loader, the scroll list will show you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you have loaded without thei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(de)select the frame/picture by clicking on its text. The scro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scroll up/down if you select an item at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-&gt;"Main Actor Preferences" Window you can select, how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displayed in the scroll list. You can also selec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for it. (The default is Topaz 8 for the font and 8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ems who shall be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Project Control Pa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executes its functions on the actual Source Pro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nimation loader selected for the source proj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quester will appear in which you have to select an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picture loader selected, the firs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about the first Picture,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the second qequester will ask you about the las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will now alphabetically sort the pictures and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a pic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_Pic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_Pic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_Pic.0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Amiga_Pic.00055 in the first requester and Amiga_Pic.001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all pictures from Amiga_Pic.00055 to Amiga_Pic.00100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equester is optional, that means you can abort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"Cancel" if you just want to load on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oad" gadget is only available if you have not loaded a pro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projec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adget directly under the "Load" gadget. It will unlo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of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ly available when you have loaded a project in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xt to the "Load" gadget. It is only available when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imation project in the sour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y your animation on a screen, there are two routi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checks automatically if you run an OS Version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3.0 and will play it the old fashioned way. If you have 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you will profit from the new double buff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can be used to control the playing of the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R A MOUSEBUTTON will abort play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will stop playing the animation. While the animation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TAB key to flip to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ill enable the timecodes you see in the scroll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project and which you can change (These timecodes ar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keys scroll the display, the offset chang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roject View Settings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are used to set the frame rate (and override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tivate them by pressing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tion Key                            Fra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                  1 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                        2 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                       3 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                         4 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                       5 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                         10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                         20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                 40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                         60 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                         120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tivated the "Frame Info" option in the -&gt;"Vi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ndow", you can cycle the color of the info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s "N" and "M"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nimation will be played according to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&gt;"Project View Setting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adget under "Play". It will display all the frames/pictur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in the source projects scro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is available for both animation and pic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can be used to control the showing of the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OR A MOUSEBUTTON will abort showing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will show the next pictur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keys scroll the display, the offset chang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roject View Setting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frames/pictures will be shown according to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&gt;"Project View Setting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adget next to "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nimation saver activated in your source projec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about the name of the new animation. Then it will build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in the appropriate animation Format. It will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 you have SELECTED in the source projects scroll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ant to convert or resave the animation, you have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s in the scro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icture saver activated in your source project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in which you have to select the directory and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have activated an animation loader and a pictur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aded an animation. The animation is called "Example_Anim"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he first ten frames of the animat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" gadget. In the requester you type "Ram:" for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mple_Pics" for th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 pictures will then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Example_Pics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Example_Pics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Example_Pics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valid if you have a picture loader and a pictur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picture loader and an animation saver,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will appear and ask you for some specific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w animation: "Palette per Picture" and "Looping 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nimation loader and saver the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ask, if you want to have a looping animation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frame setting will be set according to the sourc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ould change this by executing the "Save" func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exx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bina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Loader and Animatio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Loader and Pictur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Loader and Animatio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Loader and Pictur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way, you can easily convert any picture/animation forma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/anim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ppend the frames/pictures you have selected in the 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stination project. The destination project has to be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e source projects animation saver has to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s loader module. (For Example the IFF-Anim5 loader and sa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project must NOT to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nimation Types have to fulfill some other attribut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5 format can only append to non-loop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append frames to a loop Anim5 animation, just re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lect NO in the loop animation requester, then append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add a loop to a non-looping animation, jus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ictures which are identical to the first two, then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Modules.DOC information about the specific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Project View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View Settings Window" you can setup the "Show Pictures" /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" output; it can be set for every project,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when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witch (when activated) will give you informatio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frame while playing anim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laying on a screen you will see the info on the top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e no info text, use the "M" and "N" keys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ycle the color of the info tex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 in a window, the windows title tex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s for the current frame when "Frame Info"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ycle gadget will let you choose between the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In the screen Mode the animation/pictures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(view)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mode the animation/pictur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izeable, scrollable window on your MainA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AVAILABLE ON SYSTEMS RUNNING OS3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, the more colors the MainActor screen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gt;"System Preferences Window"), the better is the dith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rame/picture. If you show a 256 color picture on a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you will be disappointed b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codes of the animation will be ignored,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the resolution/view mode of your animation/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gadget (makes only sense in the 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is will override the old value, if you resave the anim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, the new valu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/Y Offs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two integer gadgets, you can select the off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nimations/pictures (again, this makes only s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). If you scroll a frame (while playing an an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 picture), the values of the gadgets will immediate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System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ndow will handle everything concerning the oute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your font for MainActor. This font will the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, gadgets, menus. Only the list ite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windows will be displayed in a different font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-&gt;"MainActor Preferences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font and its size are displayed beneath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elect Font" gadget is not activated when you clon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-&gt;"Screen Siz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AT OS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your display mode for your MainActor screen.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displayed beneath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is on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ainActor has a screen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you dont clone the workbench screen (-&gt;"Screen Siz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own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abled, MainActor uses a screen of its own, if not,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NGHAI 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abled, MainActor uses the SHANGHAI public screen mode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example shell windows will automatically pop up on th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is only activated when you run MainActor on a scree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MainActors screen size and its oversca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ycle gadget. The screen size of the current mod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wo integer gadgets to the right of the "Screen Siz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ize depends on the screen mode you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 Display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s the workbench screen properties (screen size, overscan mod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MainActors screen size in the two integer gadget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tandard screen size, without overscan ( for Example 640 *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l: HighRes Inter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xt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overscan mode the workbench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deo Over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open as big a screen as possible. Flickers on norm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smaller than the "Video Overscan" mode, but as usel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displays due to its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is only available when you have enabled the "Use own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tte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colors of your palette with this gadget. The va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lider gadget shows the current color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A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only makes sense if you display pictures or play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mode. More colors == better dithering of your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. (the window mode is only available under OS 3.0 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dget is on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ainActor has a screen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you dont clone the workbench screen (-&gt;"Screen Siz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 System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tivate the changes you have made to you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lick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MainActor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lets you choose/enter some special MainAct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Default Load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choose the default load module. Everytime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ject window, the default load modul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n for this new projects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Default Save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choose the default save module. Everytime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ject window, the default save modul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n for this new projects sav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List Item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font for your list items in your projec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nt must have a fixed with, the current fo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re displayed to the right of the gadget,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paz.font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ber of List I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how many list item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windows with this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MainActor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ctivated will enable the changes made to the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The Text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shows and buffers messages for feedback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indow is activated, you can us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to scroll the text one line up/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+cursor up/down will move to the start/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scrollbar to scroll throug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"Text Buffer Menu" for more func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