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Alloc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command_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Destroy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Dimen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Draw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FreeGad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Attach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Begin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allCmd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allTrans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mdAtPo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ontCmd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ContTrans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Dup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End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Filter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Bo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Cm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Cmd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Cm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Err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Erro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Err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GOFrom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GOFrom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Obj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GetObj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InterpretType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OpenScr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OpenWi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ParseGOI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ParseTypedSize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PostFilter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Reply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SetCmd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SetCmdGrp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SetEr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SetObj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SetObjGrp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ShowEr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GO_UndupGO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Hook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Rebuild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Resize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translation_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Unhook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.library/UpdateGadOutlin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AllocGadOutlineA       gadoutline.library/Alloc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5 Jul 1993    04:39: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GadOutlineA -- Create a new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= AllocGadOutlineA(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0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Outline *AllocGadOutlineA(ULONG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nd initializes a new GadOutline based o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array. This array is formatted as sequence of U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des, each of which can have 0 to 7 ULONG parame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to 3 tag lists immediately following it.  The entire U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de is divided into a number of fields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rameters and tag lists which follow it,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, code, and subcode. See &lt;libraries/gadoutline.h&gt;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these fields and macros which supply an abs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ctual creation of the command data.  The Outlin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erminated by the special command code GO_ENDOUTLIN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first allocates and initializes a GadOutlin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alls UpdateGadOutlineA() with the given tag list.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ommand code in the outline, the library will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Info structure, fill in the parameters supplied in the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copies of all of the supplied tag lists and attach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mdInfo.  All unspecified parameters will be set to 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nspecified tag lists will be initialized to a ta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ingle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will then look for a GOCT_SetUserHook ta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's first ("command") tag list and, if it exists,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CMDHOOK to the GadOutline's Translation Hook, attach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as the highest level hook, initialize ci_UserHook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value in GOCT_SetUserHookData or 0,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_UserHookState to 0. The library will then se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-level hook attached to the command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M_INITIALIZE, CHM_INITCMDATTR, CHM_INITOBJATTR, in that ord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time the library will ever send these messa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is expected to perform any initialization/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and an initial parsing of its tag lists when it rec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e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couple of commands which get special treatmen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GO_OUTLINETAGS() is encountered in the outline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("object") tag list is passed to UpdateGadOutlineA(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hooks are called.  The command GO_COMMANDTAGS(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evey command following it to have the tags in its object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be added to their command tag list if they are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.  If this command is specified multiple times, it overr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occ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DimenGadOutline is called with the comple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- (ULONG *) List of commands to create 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The freshly cre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g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SetUserHook - Provide custom hook fo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SetUserHookData - Initialize ci_UserHookDat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SetHotKey - Attach a hotkey to the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SetHotKeyCmd - Provide StdID of command which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tkey events attach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mple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command hook must always pass through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IALIZE, CHM_INITCMDATTR, CHM_INITOBJATTR and CHM_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brary's internal hooks using GO_ContCmdHook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currently the tag list supplied in the CHM_INITCMDATT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OBJATTR messages are simply the identical tag list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mdInfo structure (ci_CmdTags and ci_ObjectTags),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global tags are parsed is: first the list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AllocGadOutlineA(), then any from the GO_OUTLINETTAG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in the order that they appear in the outlin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) is called with the completed GadOutlin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an empty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occurs during DimenGadOutlineA(), the out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'd and a NULL will be returned.  This is important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displaymode, screen or window within the initial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- if the layout will not fit, DimenGadOutlineA() will f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imply receive a NULL.  To avoid this, don't specif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ocGadOutlineA() and instead call DimenGadOutlineA() afte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rrors in layout, allocating memory, etc. wi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displaying a requester through GO_ShowErro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all errors by passing the tag { GOCT_ErrorReportLevel,0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cGadOutlineA().  Putting this tag in an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UTLINETAGS() command within the outline will not work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has aleady allocated a large part of its resource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is command is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GOA_BaseName to put the name of your progra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's error requesters, this name will not appear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able to allocate the initial GadOutlin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GadOutline(), DimenGadOutlineA(), UpdateGadOutlin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command_hooks             gadoutline.library/command_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4:42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_hooks -- Information on GadOutline command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command_hooks(Hook, Command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0    A2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c ULONG command_hooks(struct Hook *, struct CmdInfo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 CmdHook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ook provides an abstract interface between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ctual creation and manipulation of the display's gad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objects.  It is based on the standard utility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structure and the CmdHookMsg structure a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must be sent to the standard hoo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ontCmdHookA() before being proc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IALIZE - sent to the hook during the initial allo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of all commands.  When sent, the library ha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a CmdInfo structure, and BoxAttr if needed, and the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 to do any initialization it may need.  This may inv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ings as initializing its command's state tags or alloc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f memory and attaching it to ci_User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CMDATTR - provides the hook with a look a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g list supplied in the outline.  Don't expect ci_Cmd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alid until after this messages has been proces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ontCmdHook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OBJATTR - provides the hook with a look at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ag list supplied in the outline.  Don't expect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list  to be valid until after this messages has been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O_ContCmdHook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must be sent to the standard hoo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ontCmdHookA() after being proc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ERMINATE - sent while a GadOutline is being dealloc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should free any resources allocated in CHM_INITIAL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hough any memory allocated with GO_AllocMem()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'd by the library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will almost always need to be pro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with GO_ContCmdHookA() so that the command's tag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upda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SETCMDATTR - update from the command tags supplied in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ointed to by the first argument.  After being proces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ci_CmdTags will have been updated to reflect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nd you may check for any user tags you hav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SETOBJATTR - update from the object tags supplied in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ointed to by the first argument.  After being proces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the secondary tag list will have been updated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values.  The user hook's processing of this ta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involve something like calling SetAttrsA() with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ent by the message.  Note that when updating a gadget's ta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go_HookedWin and NOT go_Window to find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gadget is attached to, so that you will correctl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like the gadget being temporarily detach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's window.  Be ready for this message to be sen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is attached to the window, when the gadget is creat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, and when the gadget isn't created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CMDATTR - fill in the tags supplied in the tag list 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y the first argument with the current state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.  After being processed by the library, the tags in ci_Cmd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been copied to the ta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OBJATTR - fill in the tags supplied in the tag list 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y the first argument with the current state of the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.  After being processed by the library, the ta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tag list will have been copied to the message's ta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update them from there.  This will normally inv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omething like GetAttr() for each tag in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messages commonly processed completely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MINDIMENS - used by the library to query for the gadg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imensions during a layout.  This message is sen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and box commands; you are expected to fill in the GODimens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pointed to by the first argument with your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.  Note that these dimensions may be mod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gs in the 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CREATEOBJ - ask hook to create its object.  The firs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to a NewGadget structure from which the hook may ge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information, although looking at its BoxAttr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ble.  What actually happens here is entirely up to the 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library cares about is the value in ci_Object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ULL value indicates something was created, NULL mean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reated.  NULL is not a failure however; the hook is exp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ts own failures and should set go_LastReq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RET_FAIL if it really wants to stop everything with an error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i_Object value of ~0 indicates that the hook didn'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object, but it would like to be informed of CHM_DRAW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events.  Note that you must _always_ give a gad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ng_GadgetID and ng_UserData values found in the New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; these are used internally by the library. 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to the window, it must be linked to one of the GadOut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lists.  GadTools gadgets should always be attach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GadTools gadget pointed to by go_LastGTools, and the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GTools to now point to the new gadget; this li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ree'd by the library.  All other gadget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after the gadget pointed to by go_LastBoopsi and the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as the new las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ESTROYOBJ - deallocate an object created with CHM_CREATEOB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eiving this message, you should deallocate anything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CHM_CREATEOBJ and save any final stat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at you need to keep for a subsequent CHM_CREATEOBJ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set ci_Object to NULL when receiving this comman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receive this message even if your object is not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adTools gadget added to the go_GToolsLis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'd by the library after this message is sent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d by the user hook - the hook should just se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_Object to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RESIZEOBJ and CHM_PRERESIZE - support for resizing objec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to be fully destroyed/created.  These are current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mplemented and should always perform the identica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M_CREATEOBJ and CHM_DESTROYOBJ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HOOKOBJ and CHM_UNHOOKOBJ - sent to inform hook of the atta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oval of the gadget lists from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MADELINK - sent to a hook after another object has been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a TagLink to this one.  Typically used to rese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's state which may have been affected by th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UPDATESTATE - sent to a hook when its gadget has been 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, or an event has occured between the gadget down a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  The GOIMsg that occured is in the first argument;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is any way you please.  This message is typicall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tate of a gadget so that it is correctly reflec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's object ta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HOTKEY - perform hotkey operation for the command.  Sent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CMP_RAWKEY or IDCMP_VANILLAKEY event has occured which i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hook's command.  The hook should perform whatever ac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should take for hotkeys and update the GOIMsg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rgument, which contains the event which trigge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, to reflect the event that the gadget performed, ie a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RAWSELF - sent when the hook needs to redraw its image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only be sent when the command's ci_Object is non-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   - (struct Hook *) Your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(struct CmdInfo *) The command being sent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CmdHookMsg *) The opera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(static ULONG) Message-dependant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CmdHookA(), GO_ContCmdHook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H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operations implemented by the library's built-in h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CMDATT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SETCMD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command state tags from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s the following ta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CT_SetUserHook, GOCT_SetUserHook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CT_SetHotKey, GOCT_SetHotKeyCm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GETCMD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the current command tags into the supplied ta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OBJATT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SE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the current object tags from the given ta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GE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the current object state tags to the supplied tag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/IMAGE COMMANDS all COMMANDS operations pl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IALIZ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TERMINA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s any previously allocated BoxPos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CMDATT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SETCMD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s flags from all box tags GOCT_IgnoreMinDime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CT_IgnoreFinDimen, GOCT_IgnoreCre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pointer for GOCT_BoxPosInfo; allocates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ag's ti_Data is ~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GETCMD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parse above flags, but doesn't. 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 BOX COMMANDS all BOX COMMANDS operations p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IALIZ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Translate GadTools label, sets ci_ObjIDCMP fla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Allocate a memory buffer to hold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TERMINA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Free the previously allocated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RESIZEOBJ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CREATEOBJ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Calls GadTools CreateGadgetA()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dget; adds it to GadOutline.go_LastGadTo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s ci_Object to the newly created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 for TEXT_KIND and NUMBER_KIND, Makes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is at least 4 x 2 pix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VIEW_KIND - Modifies body size if there is a hooke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d and sets GTLV_Top to GTLV_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_KIND - Adjusts border to only include radio butt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Sets activation flags under v37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_KIND - Sets activation flags under v3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PRERE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DESTROYOBJ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Sets GadAttr.ga_Object to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Copies current gadget string t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s GTST_String to the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_KIND - Updates GTIN_Number from gadget's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BOX_KIND - Updates GTCB_Checked from gad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UPDATESTA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otherwise noted, all kinds only updat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MP_GADGETDOWN and IDCMP_GADGETUP ev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BOX_KIND - Toggles GTCB_Che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Copies current gadget string t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s GTST_String to the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_KIND - Updates GTIN_Number from gadget's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_KIND - Updates GTMX_Active from IntuiMessage.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E_KIND - Updates GTCY_Active from IntuiMessage.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_KIND - Updates GTSL_Level from IntuiMessage.Code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s from IDCMP_MOUSEMOVE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 cm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R_KIND - Updates GTSC_Top from IntuiMessage.Code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s from IDCMP_MOUSEMOVE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 cm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VIEW_KIND - Updates GTLV_Selected from IntuiMessage.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_KIND - Updates GTPA_Color from IntuiMessage.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HOTKE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Ignores all upkey events and every even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dget is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_KIND - Modifies GOIMSG to look like a GADGETUP ev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Activates the gadg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_KIND - Activates the gadg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_KIND - Increments/decrements GTMX_Active with wrap-around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s the GOIMsg to look like a GADGETDOWN ev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se modify the GOIMsg to look like a GADGETUP ev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BOX_KIND - Toggles value of GTCB_Che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E_KIND - Increments/decrements GTCY_Active w/wrap-a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_KIND - Increments/decrements GTSL_Level w/wrap-a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R_KIND - Increments/decrements GTSC_Top w/wrap-a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VIEW_KIND - Inc/dec GTLV_Selected w/wrap-a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_KIND - Increments/decrements GTPA_Color w/wrap-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Translates GTST_EditHook, if it is suppl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GOCT_SetHotKey is in the command lis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or the low byte, and the gadget's label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underline, set correct hot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Translates GTST_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_KIND - Translates array in GTMX_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E_KIND - Translates array in GTCY_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_KIND - Translates string in GTSL_Level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_KIND - Translates string in GTTX_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_KIND - Translates string in GTSL_Level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SE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Updates the current tags from the given tag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sends that tag list to GO_SetGadgetAttrs(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VIEW_KIND - Sets GTLV_Top to GTLV_Selected, if GTLV_To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the update tag list with a ti_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~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GE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Copies the current state tags into th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Copies current gadget string t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s GTST_String, if supplied, to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_KIND - Updates GTIN_Number, if supplied, from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GETMINDIME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inds - Determines the gadget's minimum dimens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sition and text of any labels.  Gives d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dy height of text height + 2 pixels for bord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Body height of text height + 4 pix for b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_KIND - Body height of text height + 4 pix for b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_KIND - Reduces size if there is no b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_KIND - Reduces size if there is no b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_KIND - Enlarges body to fit width and height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; Removes all pad space from bod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BOX_KIND - Makes sure body is at least 26 x 1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VIEW_KIND - Makes sure body is at least one cha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8 pixels + the width of the 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s height at least two lines and 4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lines and 6 pixels if GTLV_Show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_KIND - Makes sure body is at least 4+(1 char width)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+(1 char height), plus the indicator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R_KIND - Makes sure body is 8+(1 char width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+(1 char height), plus space for arr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R_KIND - If GTSL_MaxLabelLen, adds in tha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umeric character wi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CLE_KIND - Makes sure all labels f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MADELINK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_KIND - Restores string from local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PSI BOX COMMANDS all BOX COMMANDS operations p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IALIZ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the BOOPSI class name and private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RESIZEOBJ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CREATEOBJ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NewObject() with the command's box text and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code is GOSB_Image, GOSB_Gadget or GOSB_AddGa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ags will automatically be filled 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_Left = ba_BodyLeft, IA_Top = ba_BodyT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_Width = ba_BodyWidth, IA_Height = ba_BodyHe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_Pens = go_DrI-&gt;dri_Pe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_Resolution = (go_DrI-&gt;X &lt;&lt; 16) | go_DrI-&gt;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IA_DrawInfo = go_D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_ID = GETSTDID(ci_CmdI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_Left = ba_BodyLeft, GA_Top = ba_BodyT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_Width = ba_BodyWidth, GA_Height = ba_BodyHe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_UserData = private, GA_Previous = go_LastBoosps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_DrawInfo = go_Dr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code is GODB_AddGad, the resulting objec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BOOPSI gadge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PRERES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ESTROYOBJ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DestroyObject() on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HOT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gclass - Increments/decrements PGA_Top with wrap-a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s the GOIMsg to look like a GADGETUP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gclass - Activates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gclass - Modifies GOIMSG to look like a GADGETUP ev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buttonclass - Modifies GOIMSG to look like a GADGETUP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OBJATT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STRINGA_EditHook, if it is su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SETOBJATT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the current tags from the given tag l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nds that same tag list to SetGadgetAttrs() if the sub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SB_AddGad, else sends them to SetAttrs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OBJATT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the current state tags into the supplied tag l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alls GetAttr() for each tag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BOX COMMANDS all BOX COMMANDS operations p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IALIZ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code is GOSD_BoopsiIm or GOSD_BoopsiGad, crea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drawing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ERMIN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previously allocated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RESIZEOBJ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CREATEOBJ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code is GOSD_Normal, set ci_Object to ~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code is GOSD_Button, create a generic GadTools k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ke it a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code is GOSD_BoopsiIm, set the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's to the position and size of the command's bo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ci_Object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ubcode is GOSD_BoopsiGad, set the image's siz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's size and create a BOOPSI buttongclass, attach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image and add it to the BOOPSI ta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tandard GadTools and BOOPSI tags are not supported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GA_Disabled and GT_Underscore.  To get a butt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able itself, use a GOSD_BoopsiIm subcode and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PSI box with a button which points to the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PRERESI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ESTROYOBJ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bject to null, free BOOPSI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OBJATT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s GODT_DrawText* commands and the ti_Data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pointed to by GODT_DrawText*Tag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SETOBJATT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bcode is GOSD_Normal or GOSD_Button, sends itsel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M_DRAWSELF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bcode is GOSD_BoopsiGad, redraws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HOT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bcode is GOSD_Button or GOSD_BoopsiGad, turn key even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tton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RAWSE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bcode is GOSD_Normal or GOSD_Button, creates a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based on its command box size and execu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commands in its object tag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MMANDS all BOX COMMANDS operations p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IALIZ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group to same type as parent, or GOCT_FrameGroup if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RESIZEOBJ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CREATEOBJ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ci_Object to ~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PRERE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DESTROYOBJ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ci_Object to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CMDATT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SETCMD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flags from all box tags plus GOCT_EvenDistGro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CT_FrameGroup, GOCT_FitToGroup, GOCT_AutoDistExt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GETCMDATT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parse above flags, but doesn'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INI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GODT_DrawText* object tags and the ti_Data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pointed to by GODT_DrawText*Tag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SETOBJATT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itself a CHM_DRAWSEL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M_DRAWSEL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drawing environment with boundaries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space frame size and executes the drawing commands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ta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DestroyGadOutlineA   gadoutline.library/Destroy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8:00: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GadOutlineA -- Destroy all crea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stroy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UpdateGadOutlineA() with the given tag list, unhoo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using UnhookGadOutlineA() and then sends CHM_DESTROYOBJ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in the GadOutline.  This leaves the GadOutlin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ere it is completely detached from its window, but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does not in any way mean that you a free to do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indow.  The only legal way to detach a window o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set { GOA_WindowAddr, NULL } or { GOA_ScreenAddr, NULL }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O_CloseWindowA() or GO_CloseScreen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's original font will be restored if it had bee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buildGadOutlin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actual unhook/destroy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 empty tag list is passed, an error should never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need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ookGadOutlineA(), UpdateGadOutlin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DimenGadOutlineA       gadoutline.library/Dimen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5 Jul 1993    05:38: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 -- Perform a full layout of a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men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rimary part of the layout engine.  This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find a layout of the gadgets that will fit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ounds.  The only outline commands that are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yout are the groups and boxes that occur betwee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mmand within the outline (GO_VERTGRP(), GO_HORIZGRP()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ssociated GO_ENDGRP().  Each of these will be 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M_GETMINDIMENS, with this data being used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ize that the layout can be.  If a box or group h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IGNOREMINDIMENS tag set, it will still be layed out, bu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dimensions will be ignored when computing its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's dimensions - the group or box that follows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be treated as if it had a width and heigh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dimensions of a box or group is divided in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areas, 5 each in both the horizontal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. These are called:  SpaceLeft, TextLeft, Body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Right and SpaceRight, and SpaceAbove, TextAbove, Body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Below and SpaceBelow.  The space areas are the spacing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ngruent boxes and groups, the text areas are th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anything outside the actual body [ie, GadTools labels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body is the actual siz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as are further divided into three components each,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Padding, and Variable (STD, PAD, VAR). 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is the amount of space that area must contai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 component is any extra space it would like to hav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moved if needed to make the layout fit, and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is where extra space needed to expand the box is p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 takes care of the STD and PAD component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the VAR component, which is hand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GadOutlin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laying out the gadgets, UpdateGadOutlineA() is ca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ag list and DestroyGadOutline() is called to unh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 any previously created gadgets.  In addition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CopyFromTSize ... GOCT_CopyTSizeToTag command pai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initialize the command's object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layout, the list of boxes and groups within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lked, and the minimum dimensions for each is compu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dimensions of a box are found by sending the bo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MINDIMENS and then parsing the TypedSize tag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's command taglist to allow the outline to modif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dimensions for the group is now based on the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mensions of each of the boxes and groups within a gro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modes of the group.  There are two basic mod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's static dimension [ie, the vertical dimens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group], body and strict, and two modes in th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- even distribu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dy mode, the space used by all of the areas of the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and groups is assigned to the parent group's body size - 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Height of a horizontal group is the maximum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of each box within it, and you are only guarante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oxes will be the same height; there is no guarant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odies will line up in any way.  In strict mode,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individual area is taken, so that all boxes and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SpaceAbove, TextAbove, BodyHeight, TextBel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ven distribution is off, the width of a horizontal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ply be the sum of the minimum size of each of th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oups within it.  When even distribution is on,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and groups are forced to be the same size as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ic dimension mode is controlled with three command ta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ags are mutually exclusive; setting one TRUE mak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FitToGroup - If true, turn on stric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AutoDistExtra - If true, turn on strict mode, but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boxes to group size until RebuildGadOutlineA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FrameGroup - If true, turn on body mode and reser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area around the group to itself.  [By defaul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will be set to zero; this is normally used to re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round it to draw a bord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tag that controls the running dimension mod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EvenDistGroup.  Set to TRUE to turn on eve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group's initial minimum size is found, the Typed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within the command tag list are parsed to allow the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These are usually used to specify the size of th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around a GOCT_FrameGroup using the GOCT_SizeSpace*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layout's minimum dimensions have been found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with the current layout bounds [ie,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window.] If the layout is too big, the library will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hings to make it fit, first attempting to use a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ize, then trying to remove padding from the box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, and finally falling back to the screen default fo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efault font, and lastly topaz 8.  If none of these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ill be reported; you can find out about this by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on-zero value in go_LastReqReturn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yout is successful and a window or screen is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Outline, RebuildGadOutlineA() is called with an empty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actual layou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g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IgnoreMinDimens - ignore box's size when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's minimum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FrameGroup - reserve group's space area to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FitToGroup - make every area of children boxes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AutoDistExtra - same as GOCT_FitToGroup, but extr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istributed until RebuildGadOutlineA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EvenDistGroup - make all boxes same size i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brary needs to remove padding from the layout, the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of the GOCT_SizeUser1 and GOCT_SizeUser2 variab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led by the same amount as the amount of scal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's width and heigh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GadOutlineA(), UpdateGadOutlineA(), DestroyGadOutlin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DrawGadOutlineA         gadoutline.library/Draw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8:12: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GadOutlineA -- Tell all commands to draw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raw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UpdateGadOutlineA() with the given tag list and then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RAWSELF messages to all commands with a non-NULL ci_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doesn't actually create an object but still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messages, it should set ci_Object to ~0 when it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M_CREATEOBJ/CHM_RESIZEOBJ and to NULL when it ge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ESTROYOBJ/CHM_PRE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actual draw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adOutlin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FreeGadOutline           gadoutline.library/FreeGad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5 Jul 1993    04:10: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GadOutline -- Deallocate an entire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GadOutline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GadOutline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window, port and screen, and frees everything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GadOutline.  All memory attached to this GadOutli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AllocMem() will be free'd.  If a window has been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WindowA(), it will be closed. 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the outline, the messages CHM_UNHOOKOBJ and CHM_DESTROY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the command hooks.  CHM_TERMINATE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hooks.  This routine should be safe to call, an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resources, no matter what state the GadOutlin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 previously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GadOutlineA(), GO_AllocMem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AllocMem                 gadoutline.library/GO_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5:03: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AllocMem -- Allocate memory and attach it to a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= GO_AllocMem(GadOutline, ErrReport, Size,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0          D0         D1    D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GO_AllocMem(struct GadOutline *, GOERR, 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block of memory of the given size and attach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GadOutline to be tracked and automatically de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GadOutline is free'd in FreeGadOutline().  If NU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the GadOutline, it will not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Report specifies what to do if the memory can not be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0, the library will simply return NULL.  Otherwi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a standard error code and the library wil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() with the given error if unable to al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the selected error has a RETRY choice,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tempt to allocate the memory again if it is selected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n able to get it, the caller will never know the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cut is provided in specifying the error. 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eld is zero, the library will interpret the cod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ype and automatically use the memory code - 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MAKEERR(GETERRCODE(ErrReport),GOCODE_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Report  - (GOERR) Error to report if the allocation f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- (ULONG) Number of bytes to alloc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Standard Exec memor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(void *) Start address of the memory block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(), GO_ShowErrorA(), FreeGadOutline(), GO_FreeMe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AttachHotKey         gadoutline.library/GO_Attach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0:40: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AttachHotKey -- Connects a hot key to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AttachHotKey(GadOutline, KeyCode, Cmd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D0       D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AttachHotKey(struct GadOutline *, ULONG, CMD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s the given CmdID to the requested hotkey, so that CHM_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ll automatically be sent to the command whene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IDCMP_VANILLAKEY or IDCMP_RAWKEY even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that this command will be attached to is not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'KeyCode.'  Rather, this ULONG code is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translation hook using CHM_TRANSHOTKEY, and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 is the actual key which is used.  This message i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s so that the code may be translated into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hotkey; this allows you to, for example, attach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h the shifted and unshifted ASCII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translation hook interprets the lower byte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esired ASCII character and the upper bits are used as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translation.  See GOCT_SetHotK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braries/gadoutline.h&gt;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Code    - (ULONG) Code to be translated with CHM_TRANS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ID      - (CMDID) Command to attach t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all hotkeys, do GO_AttachHotKey(GadOutline,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report a level-2 notice if there is alread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ttached to the given hotkey.  To keep this from happe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clear the hotkey by setting it to a CmdID of 0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to the actual key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multiple commands to one hotkey using a GrpI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braries/gadoutline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BeginRefresh         gadoutline.library/GO_Begin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4:33: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BeginRefresh -- Start library-compatible window 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BeginRefresh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BeginRefresh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ndow refreshing using GT_BeginRefresh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ing operations needed by the GadOutline.  This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calling DrawGadOutlineA() to send CHM_DRAWSELF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EndRefresh(), DrawGadOutlineA(), gadtools/GT_BeginRefre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allCmdHookA         gadoutline.library/GO_CallCmd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8:50: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CmdHookA -- Send a message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O_CallCmdHookA(Command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0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CallCmdHookA(struct CmdInfo *, struct CmdHook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the hook(s) attached to the given command.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tandard CmdInfo structure retrieved using GO_GetCmdInfo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has a user hook attached to it, it will be sent the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t will be sent to the command's default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defined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IALIZE - initialize command.  Sent during AllocGadOutlineA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CMDATTR - set initial command tag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OBJATTR - set initial object tag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INITIALIZE - quit/free resources.  Sent during FreeGadOutlin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MINDIMENS - query for object's minimum dim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CREATEOBJ - create command's object - set ci_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MADELINK - inform command that another command has linke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ESTROYOBJ - deallocate curren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HOOKOBJ - connect object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UNHOOKOBJ - detach object fr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PRERESIZE - get ready to resize curren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RESIZEOBJ - resiz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DRAWSELF - draw all visuals not connected to a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UPDATESTATE - update internal tags/state from the given GOI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SETCMDATTR - change command tags / refresh imagery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CMDATTR - copy current state of command tags into ta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SETOBJATTR - change object tags / refresh imagery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GETOBJATTR - copy current state of object tags into ta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HOTKEY - perform action for hotke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libraries/gadoutline.h&gt; and supplemental comm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command_hooks() for more specific information o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(struct CmdInfo *) Command to send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CmdHookMsg *)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(ULONG) Hook's return code.  Meaning is message depe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end our own CmdHookMsg to simulate a hot key ev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_hotkey(struct GadOutline *go,struct CmdInfo *c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ret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mdHookMsg ms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OIMsg *ev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(event = GO_DupGOIMsg(go,NULL)) != NULL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The standard hook will take anything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CMP_VANILLAKEY, so we can just set the Class fiel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-&gt;StdIMsg.Class = IDCMP_VANILLA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Initialize the message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-&gt;chm_Message = CHM_HOTKE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-&gt;chm_NumArgs = 0;           /* Always set to zer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-&gt;chm_KeyGOIMsg = ev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= GO_CallCmdHookA(cmd,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You can now examine the modified mess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_UndupGOIMsg(even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message structure MUST be able to be modifi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oblem if you call the varargs version as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on the stack, but if you are passing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mdHookMsg, it is a good idea to create it on the stack and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.  If you absolutely must use a global structure,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_every_ field in it EACH TIME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mmand hook will send any messages that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o the GadOutline's global translation hook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TransHook(ci-&gt;ci_GadOutline,ms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repeatedly clear the GadOutline's error st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message until the hook returns without a go_LastReq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GORET_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TransHookA(), GO_ContCmdHookA(), &lt;libraries/gadoutlin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allTransHookA     gadoutline.library/GO_CallTrans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4:21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TransHookA -- Send message to global transla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O_CallTransHookA(GadOutlin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CallTransHookA(struct GadOutline *, struct CmdHook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 translation message to the global translation hook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the given GadOutline.  This is very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CmdHookA() - see the notes there about restrictions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message may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ook is primarily used by the library to translate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nd other pointers within an outline while first al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adOutline, although it is also used to translate hotkey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HOTKEY is the only translation message that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brary after the initial allocation of the GadOutlin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send other messages to do your own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defined translation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CMDHOOK - return pointer to hook to attach to a Cm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EDITHOOK - return pointer to an intuition-style edit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PTR - return pointer to a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ARRAY - return pointer to a null-terminated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FMT - return pointer to a null-terminated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(ie, a standard C-style format specific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PUBCLASS - return a pointer to a string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public BOOPSI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PRIVCLASS - return a pointer to an actual instanc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PSI private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HOTKEY - return an ASCII character to use as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(struct CmdHookMsg *) The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(ULONG) The result of the translation; message depe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O_CallCmdHookA() for messag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ranslation messages that library sends are first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mand using GO_CallCmdHookA() and ultimately reach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hook when they enter the root hook, which send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t doesn't understand to the translation hook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TransHookA().  This means that the translation hoo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much more than just translation commands, and is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mething with them, if it is able to without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CmdInfo they are intend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repeatedly clear the GadOutline's error st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message until the hook returns without a go_LastReq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GORET_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CmdHookA(), GO_ContTransHookA(), &lt;libraries/gadoutlin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_hook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loseLibrary         gadoutline.library/GO_Clos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5:47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Library -- Close a library opened with GO_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Library(GadOutline, Lib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CloseLibrary(struct GadOutline *, struct Libra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given library which was previously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Library().  GadOutline must be exactly the same as w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o GO_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Same as during GO_OpenLibrary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ase    - (struct Library *) Base return by GO_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this with a library that was opened with GO_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Libra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loseScreen           gadoutline.library/GO_Clos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4:34: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Screen -- Detach current screen from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Screen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CloseScreen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s the current screen from the given GadOutlin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as opened with GO_OpenScreenA(), i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. If the library has any locks on it, they will be relea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by UpdateGadOutlineA() when a screen or window ta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hich changes the GadOutline'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WindowA() will be called if there is a window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ScreenA(), GO_CloseWindow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loseWindow           gadoutline.library/GO_Clo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8:37: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Window -- Close / detach any window connected to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Window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CloseWindow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ociates given GadOutline from any window currently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If the window was opened using GO_OpenWindowA()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from any menu strip and custom user port, have its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f GOA_SaveWinDimens is TRUE, and be closed.  This ca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adOutlineA() when GOA_WindowAddr is specified with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tha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WindowA(), GO_Close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mdAtPointA           gadoutline.library/GO_CmdAtPoi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2:03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mdAtPointA -- Determine command(s) covering a certai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= GO_CmdAtPointA(GadOutline, Message, PrevCmd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0          A1       A2       A3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CmdInfo *GO_CmdAtPointA(struct GadOutline *, struct GOIMsg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 CmdInfo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the commands whose boxes cover the given point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's MouseX and MouseY fields.  The operation is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, except that the x and y coordinate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e messages rather than a CmdID search pattern.  NU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after all of the commands have been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elds which are looked at in the message are Mouse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Y, so you can do a search without already having a messag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ng a new message with GO_DupGOIMsg(GadOutline,NULL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in those two fields with the point you wish to search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(struct GOIMsg *) Message to take coordinat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Cmd    - (struct CmdInfo *) Previously returne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Control tags.  No tag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(struct CmdInfo *) Command found at th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which have a BoxAttr will be returned; th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boxes, groups and images.  You will need to d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yourself if you only want to look at specific k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, GO_GetBoxAttr(), GO_DupGO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ontCmdHookA         gadoutline.library/GO_ContCmd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9:39: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ontCmdHookA -- Continue a message within a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= GO_ContCmdHookA(Command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0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ContCmdHookA(struct CmdInfo *, struct CmdHook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processing of a message to the command's hook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.  You will normally want to allow the standar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o occur by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(struct CmdInfo *) Command to send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CmdHookMsg *)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(ULONG) Hook's return code.  Meaning is message depe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hould only be called within a user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odify any of the fields within the message; you must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essage that your hoo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CmdHookA(), &lt;libraries/gadoutlin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ContTransHookA     gadoutline.library/GO_ContTrans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4:52: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ontTransHookA -- Continue a message within a transla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O_ContTransHookA(GadOutlin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ContTransHookA(struct GadOutline *, struct CmdHook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processing of a message to the library's buil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hook.  You will usually only need to do th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you do not understand or for which you are ha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andard handling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CmdHookMsg *)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(ULONG) Hook's return code.  Meaning is message depe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hould only be called within a user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modify any of the fields within the message; you must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essage that your hoo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allTransHookA(), &lt;libraries/gadoutlin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DupGOIMsg               gadoutline.library/GO_Dup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0:12: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DupGOIMsg -- Duplicate a GOIMsg or Intui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ssage = GO_DupGOIMsg(GadOutlin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OIMsg *GO_DupGOIMsg(struct GadOutline *, struct GOI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ew GOIMsg and copies the given message into it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ree distinct operations that can be perform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Message' is a GOIMsg, a direct copy will be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Message' is an IntuiMessage, all of the IntuiMessage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into the corresponding fields in the GO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Message' is NULL, a brand new GOIMsg will be allo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.  You currently should not count on any of the fiel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GOIMsg being set to san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n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(struct GOIMsg *) Message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ssage - (struct GOIMsg *) The newly allocated message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unable to allocate any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Message within the IntuiMessage part of the GOIMs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private use by the library and should not touch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ed at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is attached to the supplied GadOutlin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'd at the time that the GadOutline is free'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 a NULL GadOutline will result in first trying to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attached to the given message (ie,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FromGOIMsg) and, if that fails, not attaching it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Msg() should never be called with a duplica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UndupGOIMsg(), GO_GetGOFromGO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EndRefresh             gadoutline.library/GO_End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4:38: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EndRefresh -- Finishes window 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EndRefresh(GadOutline, Comple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0          D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EndRefresh(struct GadOutline *, 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GT_EndRefresh() to finish window refreshing mode and do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perations needed b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 - (BOOL) TRUE if this is really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BeginRefresh(), DrawGadOutline(), gadtools/GT_EndRefre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FilterGOIMsg         gadoutline.library/GO_Filter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3:19: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FilterGOIMsg -- Send message to library for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sg = GO_FilterGOIMsg(GadOutlin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GOIMsg *GO_FilterGOIMsg(struct GadOutline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 IntuiMessag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library-specific filtering and massaging of a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Message before being ready for the application to look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cludes executing hot keys, tracking the gadgets' st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tching for window resizing and resize verify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ssage information is supplied in the GOIMsg structur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at already provided by Intuition and GadTool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a IDCMP_RAWKEY or IDCMP_VANILLAKEY event, the Key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contain the translated key event.  For IDCMP_VANILLA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string with a single charac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's code.  IDCMP_RAWKEY events will be transl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RawKey(), with the resulting string stored in KeyPress. 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the raw key codes is cleared before mapping so that both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up events will have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Data field of the message is free to be used by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hook or whatever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message may be NULL if the library ate it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will still need to call GO_PostFilterGOIMsg() to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message.  After you have called GO_PostFilterGOIMs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all GO_FilterGOIMsg() with a NULL message to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itional messages that have been generated, and then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with GO_PostFilterGOIMsg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GadTools' GT_Filter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(struct IntuiMessage *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sg - (struct GOIMsg *) The message you should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call GT_FilterIMsg().  You will need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efore c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ostFilterGOIMsg(), GO_GetGOIMsg(), gadtools/GT_Filter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FreeMem                   gadoutline.library/GO_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5:23: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FreeMem -- Free a block of memory allocated with GO_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FreeMem(Addre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FreeMem(voi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the memory located at the given address and unlinks i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ttached to a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(void *) Memory base address returned by GO_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this with memory that was allocated with GO_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AllocMe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BoxAttr             gadoutline.library/GO_GetBox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 Jul 1993    02:52: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BoxAttr -- Find the given BoxAtt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= GO_GetBoxAttr(GadOutline, SearchID, PrevBo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0          D0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BoxAttr *GO_GetBoxAttr(struct GadOutline *, CMDI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uct BoxAtt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dentical to GO_GetCmdInfo() except that it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o commands whose ci_CmdData points to a BoxAtt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cludes all groups, boxes an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O_GetCmdInfo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D   - (CMDID) ID code(s) to search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Box    - (struct BoxAttr *) Previous box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- (struct BoxAttr *) The box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t only commands of type GOK_Box with the given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oxAttr *get_boxes(struct GadOutline *g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 width, WORD 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 BoxAttr *pr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 (prev = GO_GetBoxAttr(go,0,prev)) != NULL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prev-&gt;ba_BoxWidth == 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&amp; prev-&gt;ba_BoxHeight == height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 GETCMDKIND(prev-&gt;ba_CmdInfo) == GOK_Box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pre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NU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CmdAttr             gadoutline.library/GO_GetCmd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26: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Attr -- Get the value of a single comman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GO_GetCmdAttr(GadOutline, StdID, Flags, GetTag, Default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      D0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GetCmdAttr(struct GadOutline *, CMDID, ULONG, Ta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GO_GetCmdAttrsA() to retrieve the giv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 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D        - (CMDID) ID of command to retrieve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g       - (Tag) Tag to retrie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Value - (ULONG) Default value to supply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(ULONG) Value in tag or DefaultValu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CmdAttrsA         gadoutline.library/GO_GetCmd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15: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AttrsA -- Retrieve the given command tags from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AttrsA(GadOutline, StdID, Flags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D0     D1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GetCmdAttrsA(struct GadOutline *, CMDID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the given tag list with the current command tag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has the given ID.  This essentially involves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using GO_GetCmdInfo() and sending it a CHM_GETCMD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the given ta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actual action performed is command-dependant,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will fill in the given tag list from its local command ta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ill in any tags it understands with its current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D      - (CMDID) The ID of a single command to get tag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Tags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standard hooks currently copy their stat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ags, so the only values you will get are w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's tag list.  This means that you must supply all tag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you want to track when you allocate the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Attr(), GO_SetCmdAttrsA(), GO_GetCmd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CmdInfo             gadoutline.library/GO_GetCm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5:56: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 -- Find the CmdInfo structure with the given Cm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= GO_GetCmdInfo(GadOutline, SearchID, PrevCm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0          D0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CmdInfo *GO_GetCmdInfo(struct GadOutline *, CMDI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uct CmdInf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defined way to extract a CmdInfo from a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 to find either a single command, or a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th simlar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mdID is a long-word quantity divided into 2 fields. 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bits are the StdID, an ID number unique to this singl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20 bits are the GrpID, which is used to describe group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similar commands and is itself divided into 2 parts, a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CODE field and a 12 bi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must have a unique StdID, except for the speci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, which means "don't care."  The StdID is the primary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fer to commands, so any commands with an ID of 0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be the object of TagLinks, hot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eaning placed on the GrpID is program-depe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it will be used to do things like assign a MASK b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need to be disabled at the same time, so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omplished with a single call to GO_SetObjGrp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tracting a single CmdInfo from a GadOutline,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with the ID value in SearchID and a NULL PrevCm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D and MASK and CODE GrpIDs within the SearchID are each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ependant search components; a zero in any of them is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aning "match anything" and will be ignor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For a complete match to occur, ALL non-zero field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ly match the command's assigned CmdID.  [Note that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ach bit of the GrpID MASK is treated as a separate fiel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o find a command assigned to a StdID, the SearchID will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tdID; the GrpID portion of the search will be 0 to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the command's GrpID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multiple commands, this function is firs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evCmd NULL, and then repetatively called with PrevCm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the previous call returned.  A NULL will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matching commands have been found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likely want to set the StdID to 0; otherwi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returned the single StdID that matches the given Search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multiple commands using the GrpIDs,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behaves identically to a StdID, except that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he same CODE and all of those that match will 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field is a little bit different; each bit in the Search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or cleared to identify which bits you want to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a SearchID with GO_GRPID_A will match commands with GrpI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RPID_A, GO_GRPID_A | GO_GRPID_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D   - (CMDID) ID code(s) to search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Cmd    - (struct CmdInfo *) Previous command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(struct CmdInfo *) The command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have three commands in your GadOutline assig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1: GO_CMDID( 0, 1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2: GO_CMDID( GO_GRPID_A, 2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3: GO_CMDID( GO_GRPID_A | GO_GRPID_B, 3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4: GO_CMDID( GO_GRPID_A | 100, 4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5: GO_CMDID( GO_GRPID_B | 100, 5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6: GO_CMDID( GO_GRPID_A | GO_GRPID_B | 100, 6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7: GO_CMDID( 0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archID of 1 will return only Cmd1, of 2 only Cmd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archID of GO_CMDID(GO_GRPID_B,0) will return Cmd3, Cmd5, Cmd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MDID(GO_GRPID_A|GO_GRPID_A,0) will return Cmd3 and Cmd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MDID(GO_GRPID_A|100,0) will return Cmd4 and Cmd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MDID(0,0) will return all commands, including Cmd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ell every command to draw itsel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raw_all(struct GadOutline *g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mdInfo *c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 (ci = GO_GetCmdInfo(go,0,ci)) != NULL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_CallCmdHook(ci,CHM_DRAWSELF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ultiple commands within the GadOutline have the same Std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's behaviour is undefined and will like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multiple commands are returned to you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; do not depend on getting them in any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change the SearchID you are using in the middle of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mdInfo is returned, it will be set as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O_InterpretTypedSize() and GO_ParseTypedSizeLis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BoxAtt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ErrorCode         gadoutline.library/GO_Get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 Jul 1993    04:06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ErrorCode -- Get GadOutline's current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GO_GetErrorCode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RR GO_GetErrorCode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s the current ErrorCode from the given GadOut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n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- (GOERR) The curr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(), GO_GetErrorText(), GO_GetError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howError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ErrorObject     gadoutline.library/GO_GetErro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 Jul 1993    04:11: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ErrorObject -- Returns the object of the current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= GO_GetErrorObject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GO_GetErrorObject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object attached to the GadOutline's curren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What this value actual is depends on the error 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defined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MEMORY - (ULONG) - the memory size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OPENLIB - (UBYTE *) - the name of th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OPENFONT - (struct TextAttr *) - font trying to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INTERR - (ULONG) - Internal error identifier. 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BADARGS - (ULONG) - Internal error identifier. 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OUTBOUNDS - (ULONG) - Offset from start of outline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MALFORMED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NOBOXGROUP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UNKNOWNCMD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BADENDGRP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NOGROUPS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EXTRAROOTGRP - (struct CmdInfo *) - Pointer to current 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BADGROUP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BADHKCMD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CREATEOBJ - (struct CmdInfo *) - Pointer to curren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BADCMDID - (CMDID) - The given Cm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DUPSTDID - (CMDID) - The given Cm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NOCMDID - (CMDID) - The given Cm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DUPHOTKEY - (UBYTE) - The requested ho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BADTYPEDSIZE - (TYPEDSIZE) - The given Typed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OPENPUBSCRN - (UBYTE *) - Name of the public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VISUALINFO - (struct Screen *) - Screen tried to ge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DRAWINFO - (struct Screen *) - Screen tried to ge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ODE_OPENWIN - (struct TagItem *) - Window's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n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(void *) Object attached to the curr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(), GO_GetErrorCode(), GO_GetErrorTex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howError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ErrorText         gadoutline.library/GO_GetErro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 Jul 1993    04:08: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ErrorText -- Get GadOutline's current err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= GO_GetErrorText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*GO_GetErrorText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describing the current error code of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.  This is the string that is printed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an error requester, without the trailing '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n allocate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- (UBYTE *) A string descriping the curr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(), GO_GetErrorCode(), GO_GetError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howError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GOFromGOIMsg   gadoutline.library/GO_GetGOFrom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0:00: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FromGOIMsg -- Find the GadOutline this messag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GO = GO_GetGOFromGOIMsg(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Outline *GO_GetGOFromGOIMsg(struct GOI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GadOutline that owns this message, ie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it using GO_DupGOIMsg().  Note that this may no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that the original IntuiMessage is associated wi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situation should be avoided and the library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message like this without being explicately tol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this function an IntuiMessage rather than an actual GOI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wed and will result in it falling back to GO_GetGOFrom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GOIMsg *) A valid GadOutli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GO - (struct GadOutline *) The message's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FromIMsg(), GO_DupGOIMsg(), GO_GetGO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GOFromIMsg       gadoutline.library/GO_GetGOFrom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55: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FromIMsg -- Find the GadOutline associated with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GO = GO_GetGOFromIMsg(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adOutline *GO_GetGOFromIMsg(struct IntuiMessag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s the GadOutline that owns the window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Message came.  The library uses the window's User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s a back-pointer to the GadOutline that is attach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but you should call this function rather than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fiel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IntuiMessage *) An IntuiMessage from 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GO - (struct GadOutline *) This message's window's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FromGO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GOIMsg               gadoutline.library/GO_Get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3:41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IMsg -- Retrieves next available GO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= GO_GetGOIMsg(GadOut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0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OIMsg *GO_GetGOIMsg(struct GadOutl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ext message which the application should process.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 messages will be retrieved from the GadOutline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pointed to by go_MsgPort using GadTools' GT_GetIMsg()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then be sent to GO_FilterGOIMsg()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O_FilterGOIMsg()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GOIMsg *) Next messag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DupGOIMsg(), GO_ReplyGOIMsg(), GO_FilterGOIMs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/GT_Get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ObjAttr             gadoutline.library/GO_GetObj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38: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ObjAttr -- Get the value of a single objec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GO_GetObjAttr(GadOutline, StdID, Flags, GetTag, Default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0          D0     D1     D2      D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GetObjAttr(struct GadOutline *, CMDID, ULONG, Ta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GO_GetObjAttrsA() to retrieve the giv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 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D        - (CMDID) ID of command to retrieve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ag       - (Tag) Tag to retrie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Value - (ULONG) Default value to supply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(ULONG) Value in tag or DefaultValu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GetObjAttrsA         gadoutline.library/GO_GetObj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33: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ObjAttrsA -- Retrieve the given object tags from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ObjAttrsA(GadOutline, StdID, Flags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D0     D1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GetObjAttrsA(struct GadOutline *, CMDID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the given tag list with the current object tag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ch has the given ID.  This essentially involves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using GO_GetCmdInfo() and sending it a CHM_GETOBJ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th the given tag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actual action performed is command-dependant,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will fill in the given tag list from its local objects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-level hooks may fill in the tags with more information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BOOPSI hook may call GetAttrs() for each tag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D      - (CMDID) The ID of a single command to get tag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Tags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ObjAttr(), GO_SetObjAttrsA(), GO_GetCmd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InterpretTypedSizegadoutline.library/GO_InterpretTyped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3:13: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 -- Return the value of a single Typed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GO_InterpretTypedSize(GadOutline, CurrentValue, Typed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0          D0            D1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O_InterpretTypedSize(struct GadOutline *, LONG, TYPED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s the actual value for a typed size.  A typed siz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LONG quantity composed of three fields - the mod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antity. The type is one of the GOT_* values and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terpret the number in quantit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_PercCharW is a type which says that the quantity is uni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s of a character width. These two fields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n absolute number, and the mode field then describ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o perform between this computed number and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ed in Current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ypes available can be broken down into three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 The first are miscellaneous units based on global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- character width and height, layout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imensions. The type GOT_Pixels uses the valu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number and GOT_PercScale is used to scale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Value by a percentage in the valu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group operates on text strings.  Type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width and height of a text string, and the minim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nd addition of these dimensions for multiple string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the strings can also be viewed in terms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largest group is based on the dimension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more important types are GOT_PercBox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_PercBoxH, which provide the current complete size of the bo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_PercUnusedW and GOT_PercUnusedH are the amount of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assigned to a box which it has not used yet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for a complete description of thes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type is GOT_BoxSize.  Its value field is not inte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, but rather the lower 12 bits are interpreted as the St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BoxAttr's command and the upper 4 bits are used to ident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dimension of the box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six modes available.  GOM_Set simply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d type and value, and ignores CurrentValue.  GOM_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rger of the computed and given values while GOM_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maller.  GOM_Add adds the two values toge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M_Mul multiplies them, and GOM_Div divides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Value by the newly compu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 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Value - (LONG) The value to start out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Size    - (TYPEDSIZE) The typed size to 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(LONG) The final compu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e current font is Topaz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go, 20, GO_TSIZE(GOM_Set,100,GOT_Pixels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go, 20, GO_TSIZE(GOM_Set,100,GOT_PercCharH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go, 20, GO_TSIZE(GOM_Add,100,GOT_PercCharH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go, 20, GO_TSIZE(GOM_Add,-100,GOT_PercCharH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go, 20, GO_TSIZE(GOM_Max,100,GOT_Pixels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go, 20, GO_TSIZE(GOM_Min,100,GOT_Pixels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&gt;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 subtraction, use GOM_Add and a negative valu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bits of the mode field, which flag the particular SPC,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 components to modify, are ignored by this function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complex units, which can have different valu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types depend on previously set state informa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all of the ones that refer to various dimension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's BoxAttr need to know which command to look a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ling this function within a user hook, this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have been set to point to your command.  Otherwi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ately set the current command by calling GO_GetCmdInf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D of the command you want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size types - GOT_PercText* - need to have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rings to refer to.  These can be set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arseTypedSizeListA() with the appropriate tags;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context for subsequent calls to GO_InterpretTyped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arseTypedSizeListA(), GO_GetCmdInfo(), &lt;libraries/gadoutline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OpenLibrary           gadoutline.library/GO_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5:35: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Library -- Open a standard 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ase = GO_OpenLibrary(GadOutline, ErrReport, Name,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0          D0         A1    D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Library *GO_OpenLibrary(struct GadOutline *, GOERR, UBYTE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specified library and returns its base addr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NOT currently tracked by the system;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Report specifies what to do if the library can not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0, the library will simply return NULL.  Otherwi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a standard error code and the library wil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() with the given error if unable to open th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lected error has a RETRY choice, the library will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it if this is selected; if it is then able to get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will never know there w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cut is provided in specifying the error. 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eld is zero, the library will interpret the cod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ype and automatically use the library code - 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MAKEERR(GETERRCODE(ErrReport),GOCODE_OPEN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 GadOutline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Report  - (GOERR) Error to report if the allocation f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- (UBYTE *) Name of the library to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- (ULONG) Minimum vers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Base - (struct Library *) The base address of the library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library is not currently tracked and clo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GadOutline() is called, this may be added in the future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sure to call GO_CloseLibrary() before free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used with GO_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(), GO_ShowErrorA(), GO_CloseLibra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OpenScreenA           gadoutline.library/GO_OpenScre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4:27: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ScreenA -- GadOutline open scre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= GO_OpenScreen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 *GO_OpenScreen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algorithm for doing a font-sensitive OpenScreen(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cGadOutlin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menGadOutline() with the DisplayID and overscan mode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and any other information you care about such as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enScreen() with the resulting font in go_TextAttr (NOTE: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a copy of this to use, as there is no guarante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O_OpenWindow() on the n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Standard screen tags (SA_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- (struct Screen *) A newly opened screen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WindowA(), GO_CloseScreen(), intuition/Open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OpenWindowA           gadoutline.library/GO_OpenWind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4:38: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WindowA -- GadOutline open window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= GO_OpenWindow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GO_OpenWindow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window and attaches it to the given GadOutline.  The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OpenWindow() are the combination of the tag list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the object tags of a GO_WINDOWTAGS() comman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line, if it is supplied.  If a tag appears in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WindowA() list and GO_WINDOWTAGS() list, the form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o open the window on is derived 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PubScreen will be sent to DimenGadOutlineA() as GOA_ScreenAdd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creen in go_Screen will be used in the WA_Pub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CustomScreen will be sent to DimenGadOutlineA() as GOA_ScreenAdd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screen in go_Screen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CustomScreen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PubScreenName and WA_PubScreenFallBack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) as GOA_ScreenName and GOA_ScreenFallBac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PubScreen is not supplied, GOA_ScreenFallBack will be FAL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screen will then be used in a WA_PubScreen ta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WA_PubScreenName is removed from the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e of these tags are present, the window will be ope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 attached to the GadOutline.  If no screen is atta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) with { GOA_ScreenAddr, NULL } will be cal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lock the default public screen.  In either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ddress will be passed using WA_PublicScreen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screen the library has a lock on, or WA_CustomScre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ttached to the GadOutline using a non-NULL GOA_Screen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error has occured at this point, any screen will be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GadOutline and a NULL will 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's default dimensions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WindowRelative flag; if non-NULL the default width and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current minimum inner width of the layout (or full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A_AutoAdjust is FALSE) and the left and top edges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at the window is positioned within the screen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able area and not obscuring its title bar.  Otherwise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 initialized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 dimensions are then modified by the following t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InnerWidth will be added to the window's default width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nd GOA_SaveWinDimens is TRUE, the previous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InnerHeight will be added to the window's default height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nd GOA_SaveWinDimens is TRUE, the previous he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Width and WA_Height will completely override the default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Left will be added to the window's default left edge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nd GOA_SaveWinDimens is TRUE, the previous left 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Top will be added to the window's default top edge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nd GOA_SaveWinDimens is TRUE, the previous top 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tags are passed as-is to OpenWindow(),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odific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AutoAdjust will be TRUE by default.  You must explicately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LSE if this is not what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MinWidth and WA_MinHeight will, if not specified, be s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dimensions of the 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MaxWidth and WA_MaxHeight will, if not specified, be set to ~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_IDCMP may will have additional flags added t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ddOutlineIDCMP or GOA_AddObjectIDCMP are TRUE.  If a custom IDC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equested with GOA_UserIDCMP, the window will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set to zero, then port attached to it, and ModifyIDCM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ed to set the correc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will then be opened and attached to the GadOutli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) and GOA_WindowAddr.  If either the window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or there is an error when attaching it, it will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NULL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ndow is opened successfully, any menu strip will be 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nd attached to it and the address of the window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 Note that you should normally only use this 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TRUE/FALSE indicator of whether the function call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, and use the address in go_Window to refer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Window's tags (WA_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(struct Window *) The resulting window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size of the window's borders are not tak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when it has a siz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CloseWindow(), UpdateGadOutline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ParseGOIMsgA         gadoutline.library/GO_ParseGOIMs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1:09: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arseGOIMsgA -- Perform standard actions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arseGOIMsgA(GadOutline, StdID, Messag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D0     A1       A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ParseGOIMsgA(struct GadOutline *, CMDID, struct GOIMsg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internally by the library and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D      - (CMDID) (optional) Command to send messag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(struct GOIMsg *) Standar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Contro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GOIMsg(), GO_FilterGO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ParseTypedSizeListAgadoutline.library/GO_ParseTypedSizeLi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14:07: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arseTypedSizeListA -- Compute a complete TypedSize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GO_ParseTypedSizeListA(GadOutline, Current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  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dSize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O_ParseTypedSizeListA(struct GadOutline *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 all of a complete list of TypedSize tags.  Current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initial value for the list; it is then success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the TypedSize tag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essentially like successivel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) and providing the result of one cal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Value parameter of the next.  However, it also allow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o be examined using the GOCT_Text* and GOCT_MoreTex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.  Each TypedSize is provided in the ti_Data fiel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SizePars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  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Value  - (LONG) The initial value for the pa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SizeTags - (struct TagItem *) TypedSize and contro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- (LONG) The final siz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opaz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arseTypedSize(go,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CT_TextPtr,   "1234567890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CT_SizeParse, GO_TSIZE(GOM_Set,1000,GOT_PercTextMaxW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CT_SizeParse, GO_TSIZE(GOM_Add,100,GOT_PercTextMaxH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_E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notes for GO_InterpretTypedSiz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ndard tags - TAG_MORE, TAG_SKIP, etc. -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InterpretTypedSiz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PostFilterGOIMsg gadoutline.library/GO_PostFilter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3:37: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PostFilterGOIMsg -- Finishes special processing of a GO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Msg = GO_PostFilterGOIMsg(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ntuiMessage *GO_PostFilterGOIMsg(struct GOI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GOIMsg back to the library and returns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Message to be sent to GadTools and reply'd.  Additio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performed at this time, primarily deal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IDCMP_NEWSIZE and IDCMP_SIZEVERIFY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OldMsg will be returned if the given GOIMsg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ly by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GadTools' GT_Filter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GOIMsg *) Message returned from GO_FilterGO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Msg - (struct IntuiMessage *) Original GadTools/Intuition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call GT_PostFilter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FilterGOIMsg(), GO_ReplyGOIMsg(), gadtools/GT_PostFilter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ReplyGOIMsg           gadoutline.library/GO_Reply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4:18: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ReplyGOIMsg -- Reply messages retrieved with GO_GetGO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ReplyGOIMsg(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O_ReplyGOIMsg(struct GOI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processing of a message and replies using GT_Reply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GOIMsg *) Message returned by GO_GetGO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DupGOIMsg(), GO_GetGOIMsg(), GO_PostFilterGOIMs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/GT_ReplyIMsg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SetCmdAttrsA         gadoutline.library/GO_SetCmd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8:41: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AttrsA -- Modify a command's comman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AttrsA(GadOutline, CmdID, Flags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D0     D1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SetCmdAttrsA(struct GadOutline *, CMDID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ommand tag list (ie, the first tag list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with the given CmdID.  This is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GrpAttrsA(), except that a CmdID of 0 will result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being changed rather than all of them, providing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against accidentally using a StdID of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function can be used with a non-zero group I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, GO_SetCmdGrpAttrsA() is the recomended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ypes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ID      - (CMDID) ID pattern of command(s)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Tag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Grp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SetCmdGrpAttrsA   gadoutline.library/GO_SetCmdGrp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8:56: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GrpAttrsA -- Modify one or more commands' comman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GrpAttrsA(GadOutline, CmdID, Flags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0          D0     D1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SetCmdGrpAttrsA(struct GadOutline *, CMDID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ommand tag list (ie, the first tag list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with the given CmdID.  This essentially involve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M_SETCMDATTR message to every CmdInfo returned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 with the given Cm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interpretation of this operation is command-dependa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standard hook will copy all of the supplied tag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ocal tag list and update its internal flags to reflec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pecifically changing only on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CmdAttrsA() is the recomended func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ID      - (CMDID) ID pattern of command(s)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Tag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, GO_SetCmdAttrsA(), GO_GetCmd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SetErrorA               gadoutline.library/GO_SetErr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 Jul 1993    03:02: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 -- Set a GadOutline'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= GO_SetErrorA(GadOutline, ErrorCode, ErrorObject, Para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0          D0         A1           A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SetErrorA(struct GadOutline *, GOERR, void *, UBYTE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current error code and error object of the given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rorCode and ErrorObject; writes variables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ErrorCode and GOA_ErrorText tags, if they are non-NULL,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alues.  If the bit corresponding to this error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ErrorReportLevel tag is set, the error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GO_ShowErrorA(GadOutline,NULL,NULL,Params)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will be put in go_LastReqReturn and return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report bit for this error type is cleared, this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will then be checked in the tag GOA_ErrorFailLevel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the function will return GORET_FAIL, otherwise GORET_CO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.  In either case, no error will be repor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de of 0 will clear any errors and set go_LastReq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RET_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adOutline is NULL, this function will just call GO_ShowError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ive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 - (struct GadOutline *) Allocated GadOutline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  - (GOERR) Error code and type to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Object - (void *) Error code dependan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s      - (UBYTE **) Optional additional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- (ULONG) One of GORET_CONT, GORET_RETRY or GORET_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rams' will only be used if an error is displayed automat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  If you have an error type turned off and, aft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show it yourself by calling GO_ShowErrorA(go,NULL,NULL,NUL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itional text that was attached to i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at some points needs to turn off errors while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.  You should never notice this within your mai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may be in this state when calling a user hook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CHM_UNHOOKOBJ and CHM_DESTROYOBJ messages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create errors from these messages (or any other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resources), so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about how you mark error type failures for any you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In general, you should never mark a type as a failur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 have a fail button, or mark types without a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s non-failures.  This means that types GOTYPE_F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ALERT should always be failures, GOTYPE_WARN and GOTYPE_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ither, and GOTYPE_FINE should never be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errors are generally divided into the primary type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WARN) being a system error, the second type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WARN2) being programmer debugging errors (such as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unique StdID in an outline), and the third type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WARN3) being library debugging errors.  You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have all primary and secondary errors repor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velopment so that you can catch errors in your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and other problems.  It is perfectly fine to always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n, although there may be times that you need to turn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in a release version if you need to keep the libr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ing about something like assigning a hotkey that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howErrorA(), GO_GetErrorCode(), GO_GetErrorTex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ErrorObj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SetObjAttrsA         gadoutline.library/GO_SetObj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07: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AttrsA -- Modify a command's object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AttrsA(GadOutline, CmdID, Flags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D0     D1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SetObjAttrsA(struct GadOutline *, CMDID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object tag list (ie, the second tag list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with the given CmdID.  This is iden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GrpAttrsA(), except that a CmdID of 0 will result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being changed rather than all of them, providing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against accidentally using a StdID of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function can be used with a non-zero group I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, GO_SetObjGrpAttrsA() is the recomended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ypes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ID      - (CMDID) ID pattern of command(s)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Tag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not fully supported while in an unhook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GrpAttrsA(), UnhookGadOutline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SetObjGrpAttrsA   gadoutline.library/GO_SetObjGrp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09:10: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GrpAttrsA -- Modify one or more commands' object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GrpAttrsA(GadOutline, CmdID, Flags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0          D0     D1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GO_SetObjGrpAttrsA(struct GadOutline *, CMDID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object tag list (ie, the first tag list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with the given CmdID.  This essentially involve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M_SETOBJATTR message to every CmdInfo returned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 with the given Cm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interpretation of this operation is command-dependa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standard hook will copy all of the supplied tag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ocal tag list and update its object to update these new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standard GadTools hook calls GT_SetGadAttrs(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ag list.  Depending on the command and tag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cause the object to update its current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pecifically changing only one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AttrsA() is the recomended funct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ID      - (CMDID) ID pattern of command(s)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- (ULONG) Reserved.  Always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(struct TagItem *) Tag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not fully supported while in an unhook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CmdInfo(), GO_SetObjAttrsA(), GO_GetObjAttrs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ookGadOutline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ShowErrorA             gadoutline.library/GO_ShowErr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 Jul 1993    04:23: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howErrorA -- Display a standard GadOutline erro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= GO_ShowErrorA(GadOutline, ErrorCode, ErrorObject, Para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0          D0         A1           A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O_ShowErrorA(struct GadOutline *, GOERR, void *, UBYTE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 error requester explaining the current error and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 input.  The exact error to display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; if its type is non-zero (ie, not GOTYPE_NON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displays the error code and type given.  Otherwi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GadOutline's current error, as g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ErrorCode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Object provides more detailed information about the err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act meaning is error-code dependant; see GO_GetError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about what object each code ex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error requester's title is either the text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BaseName or, if that has not been set, defaults to "Gad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".  The body displayed is in the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&lt;T&gt;) &lt;Type text&gt; #&lt;C&gt;: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&lt;Code text&gt;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&lt;Additional information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&lt;Extra parameters&gt;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T&gt; is the error type number, &lt;Type text&gt; is the tex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of that type (ie, type #8 is "Warning"), &lt;C&gt;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number, and &lt;Code text&gt; is the description of the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which have an object will then fill in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&lt;Additional information&gt; field; what exact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here and the number of lines is code dependant.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r-supplied parameter(s) are appended to the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upplied parameters are passed in 'Params.'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string pointer, followed by its arguments, a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's EasyRequestA() function.  This provides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style formatting arguments identical to EasyRequestA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also provides three additional formatting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: ^ provides global GadOutline information, ~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-dependant information, and ` is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quences are in the form of the escape character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code, ie "^lb" will be translated into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size, as given by GOA_OutlineSize.  A special 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followed by itself will be reduced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, ie if the GOA_OutlineSize is 10, "^lb^^^lb"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10^1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formatting character ~ determines how the ob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; the library has no way of determining what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is except by the formatting sequences used, so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about what you are actually giv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buttons at the bottom of the requester ar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rror type.  The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NONE  - "CONTINU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NOTE  - "CONTINUE" / "AB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WARN  - "CONTINUE" / "RETRY" / "AB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ALERT - "RETRY" / "AB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YPE_FAIL  - "AB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returned by the function will be one of GORET_CO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RET_RETRY or GORET_FAIL, depending on whether the user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INUE", "RETRY" or "ABORT"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display mode is provided when the error code (the lower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of the error) is GOCODE_NONE.  In this case, n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formation (error type, code, addition information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and instead only the user parameters are used.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are displayed, however, is still determined by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 This us useful it you want to display your own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ting codes currently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Outline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t: text of the error code that was supplied to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c: number of the error code that was supplied to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h: header text for the error type supplied to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l: number of the error type that was supplied to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t: text of the gadoutline's current state (error cod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c: number of the gadoutline's current state (error cod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h: header text for the gadoutline's current level (error typ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l: number of the gadoutline's current level (error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a: programmer'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b: library 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d: library cre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e: programmer's emai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p: library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r: library re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t: library creatio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v: library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y: library creation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R: library releas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V: full library ver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b: maximum size (in bytes) of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w: current layout needed window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h: current layout needed window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W: maximum layout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H: maximum layout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x: current layout needed inner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y: current layout needed inner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X: maximum layout inner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Y: maximum layout inner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n: current layout fo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s: current layout fon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N: target fo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S: target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:  insert a single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bject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bjects (ULONG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bb: print as number in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bd: print as number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bh: print as number in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bc: print as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bs: print as string (This object is a UBYT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mdInfo objects (struct CmdInfo *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k: command's kind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c: command's code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s: command's subcode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v: command's full value in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i: command's standar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g: command's group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G: command's group cod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m: command's group mask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cl: command's label or other identif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mdID objects (CMDI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is: standard I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ig: group I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ic: group code I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im: group mask I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ypedSize objects (TYPEDSIZ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tm: mode part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ts: size part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tt: type part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tv: full value in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rr objects (ULONG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em: module of error (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el: line of error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:  insert a single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ma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:  insert a single 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 - (struct GadOutline *) Allocated GadOutline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Code   - (GOERR) Error code and type to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Object - (void *) Error code dependant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s      - (UBYTE **) Optional additional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- (ULONG) One of GORET_CONT, GORET_RETRY or GORET_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how information about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s through every command with the given CmdID and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requester with the given ID and the command's kind,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bcode.  Allows user to: Retry, which will restart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commands; Continue, which will display the next command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ort, which will immediately stop displaying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_command(struct GadOutline *go,CMDI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mdInfo *ci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ret = GORET_CO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 ret == GORET_C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&amp; (ci = GO_GetCmdInfo(go,id,ci)) != NULL 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= GO_ShowError(g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_MAKEERR(GOTYPE_WARN,GOCODE_NON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tched cmd with ID #%lx:\n\nKind:~ck Code: ~cc SubCode: ~c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ret == GORET_RETRY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 = NUL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 = GORET_CO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rror codes which expect a pointer to something for their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terpret NULL as "none available".  You should always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object for any codes which currently have no defined 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object value which will always be saf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set go_LastReq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standard errors prints a string (ie, from an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bject or the label of a command) which contains a "%"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lindly passed on to EasyRequest, which will interpret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-styl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ErrorA(), GO_GetErrorCode(), GO_GetErrorTex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GetErrorObject(), intuition/EasyRequest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GO_UndupGOIMsg           gadoutline.library/GO_UndupGO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0:32: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UndupGOIMsg -- Free a previously duplicated GO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Message = GO_UndupGOIMsg(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OIMsg *GO_UndupGOIMsg(struct GOI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message that was allocated with GO_DupGOIMsg().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returned depends what the given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 GOIMsg returned by calling GO_DupGOIMsg() with a GOI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uiMessage, the message upon which it was bas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 GOIMsg returned by calling GO_DupGOIMsg() with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 NULL will 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n actual IntuiMessage, this same IntuiMessage will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GOIMsg *) A previously dupp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Message - (struct GOIMsg *) What this message was ba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oes not actually free the memory used by the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puts it back on a 'free message list' of the Gad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cated it, to be reused by GO_DupGO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DupGO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HookGadOutlineA         gadoutline.library/Hook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8:26: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GadOutlineA -- Attach gadgets t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ook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UpdateGadOutlineA() with the given tag list and then att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_GToolsList and go_BoopsiList to the window's gadget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freshGList().  If GO_DoHookCallback is TRUE, CHM_HOOK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ll then be sent to all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gadgets are actually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al order is: Add and refresh BOOPSI then Gad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lists, send CHM_HOOKOBJ messages, call DrawGadOutlin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adOutlineA(), UnhookGadOutlin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RebuildGadOutlineA   gadoutline.library/Rebuild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5 Jul 1993    08:36: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GadOutlineA -- Perform a final layout on a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build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erforms the second part of a complete layou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les UpdateGadOutlineA() with the given tags and the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 and groups' minimum dimension information and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ize of the layout to find the final size that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.  It then positions the boxes and groups, proc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box dimension tags [ie, GOCT_SetBoxLeft] for all boxes,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ages, fills in the global information tags [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CopyScreen], and finally creates the gadgets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CREATEOBJ messages to every command after resolving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hase is concerned with what to do with any extr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within the layout.  This extra space may come from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places - the difference between the entire layout's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, as computed by DimenGadOutlineA(), and the minimum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and the difference between a group's minimum siz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individual boxes within it.  However, these two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st part, treated as a single quantity by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starts at the root group; the amount of spac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fit the GadOutline's minimum dimensions is distribu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its children in its running dimension according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weights, and in the static dimension it is sum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fference between the group's minimum size and each child'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ild group will then distribute the space it receiv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box receives its extra space, it distributes it amo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reas.  By default, the box will simply put all of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ody area, but this behavior can be changed by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weight distribution and using TypedSize commands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gs are available to control the way the library per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  The tag GOCT_AutoDistExtra will cause a box or gro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distribute the extra space within itself so that it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arent's final dimensions, and GOCT_IgnoreFinDimens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ignore a box or group's dimensions,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the group or box that follows on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final dimensions have been determined, anothe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layout will be performed to compute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f the groups and boxes.  Finally, a last ru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outline will be performed to execute the GOCT_Set*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for all boxes, groups and images, after which any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PosInfo will be filled in and the GOCT_Copy* glob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will be executed along with GOCT_CopyUser1ToTa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CopyUser2To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yout is finished, the library will ru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mmand list and send each a CHM_CREATEOBJ.  At this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agLinks are resolved by reordering the gadget cre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is unable to find an order to that will resol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[ie, you have two commands pointing to each other]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reate either command.  If any hook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, the entire creation will be aborted.  However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ot creating an object [not setting its ci_Object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NULL value] is NOT considered an error.  If the comm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IgnoreCreation set to TRUE, or if this is a box or gro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parent groups has GOCT_IgnoreCreation set to tru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gnored and no CHM_CREATEOBJ is sent to it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TagLink conne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OA_SetWindowFont is TRUE, the window's font will be se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errors while creating the gadgets,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HookGadOutlineA() with an empty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actual layou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ag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AutoDistExtra - distribute dimensions to match par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CT_IgnoreFinDimens - ignore box/group dur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ay fall back to DimenGadOutlineA()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 screen, window, etc of the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window attached to the GadOutline, no lay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crea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currently ignore any TypedSize VAR commands; never use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eaning may be attached to th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commands are sent CHM_CREATEOBJ message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nd may change.  If you want to ensure a particular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agLinks pointing to a dummy tag in the comma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created before the current one.  This will for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to create the object being pointed to before it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pends on the minimum dimension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by DimenGadOutlineA() to be correct and up-to-dat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any changes to the outline that has made i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and don't call DimenGadOutlineA(), thi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create a layout that is larger than the curren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orithm for creating objects in the correct ord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efficient, and may slow down severly if you hav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inked to others that occur before them in the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), HookGadOutlineA(), UpdateGadOutlin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ResizeGadOutlineA     gadoutline.library/Resize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5 Jul 1993    09:45: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GadOutlineA -- Perform only a resize of a Gad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size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performs a simple resize of a layout which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size.  This is intended to support BOOPSI gadge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resize themselves without being completely destr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reated, but currently always does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GadOutlineA(). You should only call this function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after a window resize; use RebuildGadOutlineA(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fter changing any object attributes (such as the dep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lette gadget) or command tags such as GOCT_IgnoreCre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CT_IgnoreFinDi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actual resiz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need to call this unless you turn off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ing using { GOA_AutoResize, FALSE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lways calls RebuildGadOutlin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GadOutlineA(), UpdateGadOutlin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translation_hooks     gadoutline.library/translation_h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8 Jul 1993    15:09: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_hooks -- Information on GadOutline translation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= translation_hooks(Hook, GadOutline,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0    A2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c ULONG translation_hooks(struct Hook *, struct GadOutline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uct CmdHook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operations implemented by the library's built-in h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CMDH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EDITH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PT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ARR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F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PUBCLA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PRIVCLA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eturns the given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TEXTARR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s memory to hold an array of the same siz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pointed to by the given code, and sends CHM_TRANSTEXT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entry in the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TRANSHOT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hotkey code, parsing HOTKEY_NOTRANS, HOTKEY_UP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TKEY_LOWONL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return the give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   - (struct Hook *) Your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GadOutline asking for trans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(struct CmdHookMsg *) The transla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- (static ULONG) The transl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UnhookGadOutlineA     gadoutline.library/Unhook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8:35: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ookGadOutlineA -- Detach gadgets from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ook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nhook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UpdateGadOutlineA() with the given tag lis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s the go_GToolsList and go_BoopsiList gadge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f the commands were previously sent CHM_HOOKOBJ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GadOutlineA(), they will ALL be sent a CHM_UNHOOKOBJ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d occured before being sent the hook message.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a user hook must be able to handl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_UNHOOKOBJ messages without an associated CHM_HOOKOB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, par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gadgets are actually de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 empty tag list is passed, an error should never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al order is: Send CHM_UNHOOKOBJ messages,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 and BOOPSI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CHM_SETOBJATTR messages, either directl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SetObjAttrsA(), or indirectly by sending CHM_HOTKEY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hich cause a change in state, while a GadOutlin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hooked state, but with its objects still created, is no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may 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adOutlineA(), HookGadOutline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outline.library/UpdateGadOutlineA     gadoutline.library/UpdateGadOutl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6 Jul 1993    06:36: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adOutlineA -- Modify GadOutline from supplie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GadOutlineA(GadOutline, 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0          A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pdateGadOutlineA(struct GadOutline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terface for changing a GadOutline's global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GOA_* tag commands.  It is called by AllocGadOutlin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GadOutlineA(), RebuildGadOutlineA(), ResizeGadOutlin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GadOutlineA(), DrawGadOutlineA(), UnhookGadOutlineA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GadOutlineA() to process the tag list passed to th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ovides a way for you to change the outline's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ithout directly performing any other action.  However,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of the global tags will cause either an immediate a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ayed action that will occur the next time one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libraries/gadoutline.h&gt; for more detailed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Outline - (struct GadOutline *) Previously allocated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(struct TagItem *) Global (GOA_*) outline tags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 from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LastReqReturn is non-zero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BaseName - assign a program basename to the outline.  Thi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urrently only used as the title in the error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ErrorCode - provide location of a ULONG to put error code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ErrorText - provide location of a UBYTE * to put error tex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etUserData - put value in ti_Data into go_User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etUserHandler - put value in ti_Data into go_User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etTransHook - ti_Data points to a standard Hook structur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alled to perform code trans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etTransHookData - put value in ti_Data into go_TransHook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ags will cause the next call to RebuildGadOutlineA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GadOutlineA() to fall back to DimenGadOutlineA(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a screen is currently attached to the GadOutline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mmediately be closed if these tags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/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DisplayID and GOA_Overscan - provide a display mod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overscan size to fit the layou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creenAddr - specify the address of a screen to atta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Outline and fit the layout to.  This screen must remain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t is attached to the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creenName - specify the name of a public screen to atta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Outline and fit the layout to.  This scree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cked by the library while it is attached to the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creenFallBack - if TRUE, try opening the public scree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screen name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WindowAddr - specify the address of a window to atta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Outline.  While a window is attached, DimenGadOutlineA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GadOutline() and ResizeGadOutline()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creation of the gadgets and attach them to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MinWidth, GOA_MinHeight, GOA_MaxWidth, GOA_MaxHeight -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layout dimensions.  The dimensions are always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the current screen/window if these tag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, regardless of whether or not they were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tags.  These will not take affect until DimenGadOutlineA(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Zero or NULL for any of these tags means "don't car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TextAttr - completely specify desired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Name - specify name of font.  The ".font" suffix 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Size - specify size of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Style - specify style of font, ie FSF_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itting control.  Don't take affect until DimenGadOutlineA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MinSize - set the minimum point size the library will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the requested font down to before falling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SystemOnly - if true, the library will never try smaller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sizes before using the system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ROMFont - set FPF_ROMFONT flag when opening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DiskFont - set FPF_ROMFONT flag when opening fonts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DiskFont() instead of OpenFon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FontDesigned - set FPF_DESIGNED flag when open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_OpenWindow() tags - window menu strip and size control.  The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operation of GO_OpenWindow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llocMenus - supply a GadTools NewMenu array to alloc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o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GToolsMenus - supply a menu strip that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GadTools; it will be automatically laye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tandardMenus - supply a standard Intuition menu strip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the window.  It will not be touch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aveWinDimens - if TRUE, the window's dimens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ed between closing and reopen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WindowRelative - if TRUE, the position and size information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window tags is interpreted relative to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position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CMP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UserIDCMP - set a custom MsgPort.  If NULL, the window's User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; if ~0, the library will immediately allocat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message port.  NEVER specify this flag while a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the 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utoSizeVerify - if TRUE, automatically call UnhookGadOutline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DCMP_SIZEVERIFY message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utoNewSize - if TRUE, automatically call ResizeGadOutline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window's size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ddOutlineIDCMP - if TRUE, the window will be set to repor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CMP events needed by th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ddObjectIDCMP - if TRUE, the window will be set to repor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CMP events needed by the objects within the GadOu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AutoHotKeys - if TRUE, IDCMP_RAWKEY and IDCMP_VANILLA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directed to any command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RedrawWinFrame - if TRUE, the library will automatically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's frame after it has been res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SetWindowFont - if TRUE, the window's RastPort font will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ont being used in the 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ClearFullWin - if TRUE, the entire area inside of the window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will be cleared during a re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DoHookCallback - if TRUE, CHM_HOOKOBJ and CHM_UNHOOKOBJ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ent when the gadgets are hooked and unhook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WindowResize - allow library to resize window to make lay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. 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ErrorReportLevel - specify which error types will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ErrorFailLevel - specify which unreported types will be fail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OutlineSize - provide the size of the static outline array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s checking.  This tag is only useful when directly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cGadOutlin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_WindowResize is not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GOA_UserIDCMP while a window is attached can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GadOutlineA(), DimenGadOutlineA(), RebuildGadOutlin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GadOutlineA(), HookGadOutlineA(), DrawGadOutlin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ookGadOutlineA(), DestroyGadOutlineA(), &lt;libraries/gadoutline.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