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P - C O M P R E S S 2 V1.1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 INTRODUCT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Compress2 has been completely re-written in Assembler for System2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.04 required) and System3, with a greatly improved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ajor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ternative `SuperC' compression - more efficient, compression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a lo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ppicon facility - drop in files, drawers or whole disks for hands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enu alternatives to all gadget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acility from the old P-Compress is missing - PACK.  This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ppear as a very simple multi-disk archive/backup tool for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or need the elaborations of current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ability with P-Compress (latest version V2.9) is 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1.3 machines can continu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ts predecessor it will compress single files, drawers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preserving disk and drawer structures.  Drawers and di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from one place to another, selected files or classes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and the remainder just copied.  P-Compressed files (bo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erC compression), including sounds, pictures and animation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by P-Reader V7.1 without prior decompression, and P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 (standard compression only) can be loaded into and saved from P-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mpression is LZH using code by Barthel and Krekel,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memory requirements.  SuperC compression is based on Meix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ovative SHRINK archiver, with improvement in speed and for mos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 (very small) gain in efficiency.  The penalty for using SuperC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ime is considerably increased and roughly equals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COMPARISON WITH ALTERNATIVE PROGRAMME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Archivers:  eg  LHArc, PKAZip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sts are well provided for at present with the fast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and the slower but even more efficient SHRINK.  P-Compress2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 in this area, or in the area of H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General compression tools: eg Power Packe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me in its day the current PD version of Power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outclassed by practically everything, although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version may justify some continued use.  The NUKE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 package has a useful balance of speed and efficiency, although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orer than the standard P-Compress and a long way below SuperC. 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ill ever agree on the optimum balance of speed and efficien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orth remembering that the PRIMARY function of compression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rather th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and the corresponding menu items are generally interchangeab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are described individually, mention only being made of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s function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OMPRESS#[31m    Click to selec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DECOMPRESS#[31m  Click to select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is selected the input will just be copi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33mFROM#[31m   Click on the word `FROM' to get a file-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TO#[31m     Click on the word `TO' to get a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selected will appear in the `from' and `to'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y can be modified or changed.  Alternately if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they can be written directly into the string gadgets.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rawer or disk is entered at FROM, but an existing file at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O is left blank, files will be compressed/decompress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mpress or decompress back over the original -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in both FROM and TO.  To give a measure of protection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 file is used (ram: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COMPRESSION SETTINGS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DATA FILES#[31m  The required operation (compression or decompress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d out if the file selected is a data file, or on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the select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EXEC FILES#[31m  As above, but for executables (a definition which includ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s libraries and hand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ICONS#[31m       As above, bu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f types not selected will jus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ASK#[31m         If a drawer or disk is being handled the program will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file and ask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STRIP#[31m       Executable files will be stripped of hunks that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normal operations (such as debug or symbol hunks).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t cannot be restored.  STRIP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, but not with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SUPERC#[31m      Selects higher efficienc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ACTION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HANGE COLORS#[31m  Clicking the requester cycles through the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hat the equivalent menu items select a color-tab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ANCEL#[31m      Clears all flags an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OVERWRITE#[31m   Allows existing files to be overwritten with new data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is not set the program will ask for instru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GO#[31m          Click to start the operation.  A 'Progress'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ell you what is happening.  (Fatal warnings, o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equire an answer will come up in requeste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OPEN COMPICON#[31m  Clicking this closes the main screen and opens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amed CompIcon) on WorkBench which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 or decompress in accordance with the set flag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tion COMPIC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QUIT#[31m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additional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Save Flags#[31m  Saves flag and color settings to a file "P-Compress.pre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S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About#[31m       Puts up a small window with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COMPIC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ompIcon first open P-Compress2 normally, select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ompress, and if compressing set the compression flag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#[33mOpen Compicon#[31m.  The main screen will close and the Comp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the Workbench screen (Workbench must be open).  If you now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con into into the Compicon the files called by the icon (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 or disk) will be compressed or decompress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lags.  Note that the #[33mOverwrite#[31m flag will be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be opened to keep you informed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mpicon is no longer required double-click it to reop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GENERAL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available on a disk or hard-disk partition is che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and if it appears insufficient you will be asked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y small files it may be worth continuing (click OK), otherwi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ecompressing compressed files a checksum (CRC) is read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n error is found an appropriate warning will be giv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ding file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found to be compressed by PowerPacker (other tha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program files) it will automatically be decompres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-for operation - compression, decompression, or just copying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2m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 for non_commercial purposes.  Authority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