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[32m#[43m  S - EXEC  V1.1 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-series stable has been growing steadily, but has not so far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ogram for creating compressed executable files which behav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pects like normal executables - imploded exe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nce S-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-Exec does a similar job to the excellent programme "IMPLODER"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 great deal more simply, using a lot less memory in the process. 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ndard P-Compress compression code.  Another program that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oded execs is of course PowerPacker, but it is less effici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oder.  The latest Imploder will handle some large programs with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DPaint.  S-Exec (at present) and PowerPacker (at present)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S-Exec if you like simple efficient programs, otherwise use th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ven more efficient Implo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[32m#[43m INSTRUCTIONS 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lways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eate the executable open a CLI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-Exec &lt;infile&gt; &lt;o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outfile&gt; must be different from &lt;infile&gt;, you cannot directly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s with their self-exploding offspring.  It is a good idea to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(.se) to the outfile to distinguis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infile&gt; will be rejected if it is not executable - a defin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libraries - or is already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put exec will be stripped of any unnecessary hunks (debu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), compressed, and prefaced with a decompressing header (approx 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Workbench use provide the executable with a TOOL typ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use treat the file just like any other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switch `-c' is provided to allow recovery of the orig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at a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-Exec -c &lt;imploded exec&gt; &lt;o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32m^^^^^^^^^^^^^^^^^^^^^^^^^^^^^^^^^^^^^^^^^^^^^^^^^^^^^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Exec is Freeware.  It may be copied and distributed freely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charge for non-commercial purposes.  Authority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should be obtained from the autho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esponsibility can be accepted for any loss occasioned by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, suggestions, bug-reports all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s A. Wynd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65 Canning Mills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y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 61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strali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