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-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H�kan Hellber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B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's my solution to a minor annoyance. When using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ing to find out the version of a program/file you'd so fa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rt to the shell and do a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eant to be used with ToolManager (Thanks Stefan)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is pice of excellent software yet, do pick it up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lready have toolmanger installed it's simple , just ad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ec(CLI) object and connect it to a menu or a suitabl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dock or a appicon, after that it's a question of drag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what bu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come a cross a few files where the c:version have been succs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B-Version not so (Nothing fatal thou) these files have been other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havn't adhered to the standards defined in the Style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/Question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hhg@ludd.lu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: H�kan Hel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Svan� v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S-972 51 LU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  <w:tab/>
        <w:t xml:space="preserve">  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06.02  1.0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08.23  1.1</w:t>
        <w:tab/>
        <w:t>Fixed a major memory failure (on my part that is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simply forgot about libraries, devic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files in the previous release, but it's fixed now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08.28  1.2</w:t>
        <w:tab/>
        <w:t>Oops the last release would have caused a lot of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hits in certain situations ( one shoudn't rele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s been compleated and tested after midnight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fixed the requester to open up o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, so those of you who whish to use it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public screen can do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