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Dynamic Skies'           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blic Domain release of 'Dynamic Skies V1.0' requires 1 me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nd a kickstart 1.3 or later. But I counsel a 2.0 or better 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or they behave better with certain bugs. An ide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1200 or a 4000 with hard disk. Anyway, future releas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kickstart 1.3, unless I'm beg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'Dynamic Skies' on hard disk, the process is very eas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 help, drag the 'Dynamic_Skies' drawer at the desired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always expects its data drawer 'DSData' to be in the sam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s required, may be installed in the system drawer 'fonts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m at their current directory in the 'Dynamic_Skie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kfont.library' should of course be present in your system drawer 'lib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ck a hard disk, have a WorkBench disk ready for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Dynamic Skies from a Shell, remember to 'cd' to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n type 'DynamicSkiesDP' without arguments. On the other han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double-click on the Dynamic Skie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refuses to start, you're probably short on memory.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applications and make an attempt again. With RAM-po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ike 1 Meg ), you may even forget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blem is still there, you're likely to miss some fil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Cat2000_mag4','BasicNGC' and 'English' directori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in directories 'DSData/Starlibs', 'DSData/Objectlib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SData/Configs/Languages'. Dynamic_Skies remembers its Config file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ed if these above files are missing. With total refusal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, just trash the 'Config.data' file in 'DSData/Configs'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run a default configuration with the files mentionn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save your configuration ( Project menu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nice trip among the stars, and if this program interest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 and register for more fun ! ( and serious work too ! ).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ep at the 'Register.doc' file in the 'docs' dra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