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ynamic Skies'                 Manual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do you need a manual for ? Isn't this program intuitive ? What, No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, let's have a complete description of the menus and functions.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ecause you ins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seven menus : Project, Modules, Time, Numerical, Visu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and Animations. Visual and Animations are activated only in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Y or PLANETARIUM modes. Other menus may be deactivated,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and the version ( Public Domain or Registered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menu 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al Time:         Brings a request to set local time and date in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od old Gregorian calendar ( whatever the vali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is calendar, nothing forbids you to go to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9999 or -99999 if you want ). U.T. ( Universal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et accordingly, depending on your position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mmer hour and politic time shifts ( Positio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this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iversal Time :    Local Time's mate. Sorry for the clumsy ol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; Version 1.1 will handle this better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ce little buttons everywhere. Universal Ti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ference time based on the Greenwich meridi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ition :          Here you set your coordinates in longitude, latitu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ight and politic time shift. This last is ex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hours, the shift from the meridian local tim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often 0 hours, but sometimes countries adopt 1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less hour just to please them in their dif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ll, sorry, you'll probably have to throw yourself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atlas for now.A later version of Dynamic Ski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t you choose your position on the globe or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. Latitude is between -90 and 90 while longit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between -180 (East) and +180 (West). You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be saved ( file 'Position.txt' in the 'Config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er ). It is a text format which can be al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a text editor if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configuration: As there are so many numerical and visual options,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s you to save your favorite options set.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Dynamic Skies is loaded, you won't be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is 'Config.data' in the 'Configs' drawer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delete it, a default set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laced screen : ON/OFF switch to double the vertical resoluti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is only activated for map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TSC/PAL :          This switch reorders screen and windows to mak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queeze totally in the chosen mode. This o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rse doesn't affect the monitor scan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nguages :         Brings a request that lets you choose your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ll texts printed on the screen. Menus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dled. The program may pause a few seconds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recompute ever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 :             Just for not being forgott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 :              Back to AmigaDos or WorkBench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 menu 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erical Ephemeris: All kind of information on celestial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netarium :       Celestial sphere maps in equatorial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al Sky :         Same thing in local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ts :            Celestial events predi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menu 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vance :           Advance time with current value of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 Back :           Go back in time with current value of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date :            Load the system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= XXXX:            Brings a request that lets you fix the nume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of a time vari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its :             Sub-menus precise the time variation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Centuries, hours, days, ..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 target :     This switch affects target positionning while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recomputed due to time vari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active, maps stay centered on pointed objec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ky direction. Otherwise, coordinates are con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AL menu 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cession :        Switch for equinox precession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tation :          Switch for nutation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beration :        Switch for annual abberation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arent positions: Switch for planetary position correction d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ght's speed limi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llaxe :         Switch for parallaxe correction ( stars and planet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fraction/Depress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for terrestrial atmosphere refra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rface height cor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per movement :   Switch for proper movement correction for the st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star library must contain proper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if you want to observe this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mu(alpha) and mu(delta) data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to decimal/  :    Angular data will be displayed with classical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xagedecimal     system or with standard arcminutes and arcsecon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cimals :          Sub-menus let you choose the number of decimal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loating point. ( for displaying purpos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netary theory :  Choose between precise planetary theory ( VSOP 87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'' precision ) or a fast simplified plane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ory. The latter is the only one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c Domain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ur mode :         This switch affects right ascension forma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, that is between the hour format ( pop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) or the common angular format ( for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s maniacs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 Menu 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ep Sky :          Switch for deep sky objects plo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nets :           Switch for planets plotting. The program may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recompute planets positions if there is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as after a time chang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rget :            Switch for the display of a centered little cr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asure mode :      In this mode, left mouse button clicking drop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chor point. While maintaining the button d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the desired position and release pressu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 the second anchor point. The program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ute and display the angular distance sepa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wo points. If you're not in this mode,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 clicking centers the map at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; moving the mouse before relea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lets you zoom in exactly at desir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ll Screen mode :  In this mode, PLANETARIUM and LOCAL SKY map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ling the entire display, discard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its :             Define the step unit ( degree, arcminute, arcsecon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movement on the maps with the ar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itions :       Sub-menus will direct you for setting steps o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many add-ons figures and names available for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gures :           Sub-menus will let you choose for an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ing of the ecliptic, the horizon, constel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s and limits or the exact field of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s :             Switchs add or retrieve names for stars, 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nets and constellations, according to format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'Definitions'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gnitude Thresho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low and high thresholds for magnitude of 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 aspect :       Choose between three display formats for star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l, spectral or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version ;         You may invert the maps horizontally or ver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elescope simulation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ops! :             Go back to last map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Menu 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s :             Choose a new library of stars from the 'Starlib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s :           Choose a new library of deep-sky object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Objectlibs'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Menu 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 :              Load a saved animation in memory. ( 'Anims' draw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:              Save current animation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s :        Set animations parameters and compute an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 :           Alter the way of animation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details about anima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memory sake, animations are stored in form of points coordinates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 replay animations with any star aspect this way. Anyway,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 for replay must reproduce the screen format under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imation was computed ( NTSC/PAL, Interlace, full screen ).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warn and alter the format if incompatibility ari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play animations, many options are possib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peed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tart and end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erpetual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manence ( no screen clearing after each frame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rame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any moment, animation may be stopped with a left mouse button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hold long sometimes ). Right mouse button clicking advances frame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ame stop option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ime step animations, all time parameters are defined in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 ; that is the delta ( T ) and the follow target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movement animation, time is hold but a camera sweeps across the s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programmable sequences. For each sequence, you may define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zoom variations for spectacular effects. Any sequence can be rep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frames you want. ( Ex : RA=RA+1, D=D, Z=Z ( 3 times )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quence which computes 3 frames with increase of the RA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horizontally ) by 1 every step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stly, for both of the animations types, 'Total images' sets the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of frames not to outg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deep-sky objects are not recorded in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details about 'Dynamic Skies' handl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 : For PLANETARIUM and LOCAL SKY modules, left mouse button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maps centers maps at mouse pointer location. If you kee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 down, moving the mouse makes a virtual siz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let you zoom in the map. Right mouse button clicking b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 information on pointed object. Because of this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, menus may appear only when you bring your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 or below maps. In full screen mode, bring the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nu bar before clicking the righ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If star aspect looks uniform or 'faded' on the screen, magnit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esholds may be ill set. The best set ( with the more colo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pes ) is achieved by a low threshold of -1.6 ( Sirius magnitud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a high threshold corresponding to the lowest magnitud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 library. Sometimes, too, 'Map' star aspect has more diver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Whenever you switch an option or module, the 'target' object st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Time is based on the julian millenium computed from the grego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endar ( you know, the one everybody uses ). Leap years are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ccount ( 1 day on February every 4 years, except years 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hundreds and not in 4 hundreds )., and the 10 days upda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tober 1582 also ( try an ephemeris calendar at 1582 october !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is first version of 'Dynamic Skies', you have the disagre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enter manually the dates, with a DD.MM.YYYY format ( European sty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note ). The year doesn't need to be in 5 digits ( Ex of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s : 24.05.1993, 12.08.100, 21.01.-1200 ). Time is s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assical HH:MM:S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One important point with the difference between local time and U.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 Universal Time ) : the shift in hours is automatically comp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REAL time zone ( that is, 1 hour every 15 of longitud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eenwich time zone ). But, due to political or boundaries reasons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al time may differ from the one generated by this simple calc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for this reason add or substract hours in the Position set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command 'Meridian Shift'. You can only enter an integer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 : France, although in the same real time zone as Greenwich (Englan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s one more hour in local time, the difference computed being 0 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justement is then made by entering (+)1 at Meridian Shif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ue local time is now U.T. + 1 and not U.T. +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Here are the accepted formats for star or object search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Usual name ( as Sirius, Capella, Rigel, ..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 may be incomplete ( Sir for Sirius, Alph for Alpheratz, ..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HD XXXX : this is a popular catalog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AO XXXX : this is another popular catalog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Alpha Great Bear ( or Alpha Ursa Major ), Zeta orion 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21 Andromeda , 45 leo minor, ... ( Flamsteed numb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Usual name ( like Crab Nebula ). May be in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NGC XXXX : New General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M XXXX : Messier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program doesn't understand you, try another name or desig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you can also search any object or star with formatted lis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 'Constellation' option ). They are classified by constellat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format your desire ( HD, SAO, NGC, M, names ). If certain sta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s lack identification ( it may happen ), RA coordinate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If you want to observe LUNAR eclipses, you probably know that this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s one new guest : Earth's shadow. Dynamic Skies materializ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 ( named 'Earth's shadow' ) while eclipses are in progres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dow only includes the umbra, not the penumbra ( you can't really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atter after all, so it isn't important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If you have a PAL screen and the normal Dynamic Skies screen mode (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ull screen mode ), Local Time, Universal Time and Position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run just by clicking on their corresponding display su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normal screen mode with PLANETARIUM and LOCAL SKY modules, 3 box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fill the right of the scree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The first one, titled 'Direction', contains 4 directional arrows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enter button. If you click one of these arrows, the map shifts of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its. X value is one of the 2 boxes right to these arrows, + or -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 may be set. If the center button is '+', the unit is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'+' box. Same thing for the '-' set. So with just one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enter button, you can switch from large steps to small step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mple. The moving unit ( degree, arcminute, arcsecond ) 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d in the 'units' command of the 'visual'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the small box below the arrows are displayed the coordina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enter of the map. Clicking in this region brings a request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ts you set exact coordinates and features preset coordinate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, N, W, Zenith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 Second box, titled 'Field-Zoom', contains 2 buttons '+' and '-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ooming purposes. The multiplying factor is set with the 'x'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 the right of these buttons. Just below are displayed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lues of zoom and field, which are linked together. You may alt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se, but the important one is the field ( of view ). Zoom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ct an indication linked with the apparent field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cal instrument ( Eyes, Binoculars or Telescope ). The latt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set by the menu ( Visual ) or by the binoculars shaped butto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re .Left to this button is an 'Oops' button which brings the map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ast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 The third box, titled 'Extras', contains tiny buttons switching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isual options already existant in the 'Visual'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set of six buttons 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Stars     : pass to a new star as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Objects   : switch for deep-sky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Planets   : switch for plan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Invert map horizon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Invert map ver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Target    : switch for target cr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ext set includ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Grid      : draws a user formatted grid in RA and D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Ecliptic  : draws the ecliptic in b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Horizon   : draws the horizon in ye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Constellation limits  ( re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Constellation patterns  ( yellow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True field of view : draws the exact disc of the field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aps are not square and always have more view later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set the full screen mode, the boxes of commands disappear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n menus and key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,- keypad : Z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SC : Switch to Normal/Ful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rows : move the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0-9 Keypa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Merc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V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M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Jup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Sa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Ura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 Nep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 Pl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 M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 : Conste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 :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 :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 : 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 : Horiz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 : Eclip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 : Constellations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 : Constellations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 : True Field of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 Bar : Play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AB : Coordinates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L : Oop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