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Dynamic Skies '               Presenta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Author : Patrick DEBAUMAR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VIEW OF THE ASTRONOMY PROGRAM : 'DYNAMIC SK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ynamic Skies' is a big toolbox for astronomy and has for ultimate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swer with speed at any question that may arise on celestials object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suppose you have an urge to observe Jupiter tonight from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nsult rise/set times of Jupiter, ask when it crosses south-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supposing your window faces south-west ), and with just a mouse click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lance at the simulated sky at this time. You may even animate Jupi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across the sky with a time-step animation. Of course, if you'r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gazer, don't forget your binoculars or telescope for the real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hing this program won't predict is the weath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ynamic Skies is versatile, and whatever star, planet or object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, you'll have easy access to both numerical and graphical data.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 LOT of options ( see COMPOSITION chapter ). One thing possibl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s to compute an animation showing star proper mouvement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constellation; another is a month calendar formated to your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( as moon phase or coordinate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're already an amateur of astronomy, this program is for you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ery easy of access and features known stuff of the astronomical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not initiated may just be frustrated. My only counsel for thes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cure themselves with a small beginners guide for astronomy. M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cheap and well 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YOU MAY USE DYNAMIC SKI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of all, the Amiga market is far from being flooded by astrono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even farther if you consider really good programs and che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at, or you just get another boring planetarium or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 in a very expensive and slow program. When you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ed your bank account to the last cent for a good telescope, how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fford a 130$ software without counting the add-on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, the diffusion of my registered version will be assumed by my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ree updates and free star or object libraries releases. You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bankrupt with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alking of quality, I fought ( many times with my good fri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 ) and spent DAYS just for user-friendliness and power. The resul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utilisation, a very precise computing for arcsecond maniacs, an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, a fast computing, because I hate waiting minutes for a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up with a star map. I tried to stick to these rules, learning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Kernel manuals and assembly language for that. By the way, I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.library for being so ... intu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ynamic' was inserted in the title, not only speaking of the si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is program, but also in mind that the user has a righ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interface. Keyboard times get to the end, whatever the PC maniac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, especially when they cling to these prehistoric Operating System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ewer ones ( Windows NT for example ) just gulp 8 Meg of 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Meg of HardDisk and disdain processors prior to the 486. Just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 of the Amiga OS 3.0 with it's tiny half meg of ROM. In shor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 PCs because such dumb computers rule now the world, thanks to e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ing and economic inert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ever, what I promise for 'Dynamic Skies', and I hope I haven'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YOU'll tell me ), is user-friendliness, speed and power, even with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mory short Amigas. What's more, you won't have to digest ENORMOUS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last point ( sorry for being verbose, I just get hot talking of PCs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you have the honor ( applause ! ) of testing 'Dynamic skies'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ith this Public Domain release. And when you're satisfied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for the complete program. That's business, and no bad surp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ad the following chapter and let your Amiga vibrates for you (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7 MHz !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MART : REGIS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't garantee perfect results, but as the saying goes, I've don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. It's you, user, who will tell me what needs improvement; 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already planified ) will take account of your desires too. So be pre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( two LONG years of development merit a reward ! ). The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idiculous ( 45 US$ ) for a program of this type ( although of cour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believe me if I tell I have no interest in gains  ; but my true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mote good quality programs for the Amiga ), but you'll get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( 3 to come ) plus free libraries release plus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interesting ( like importing stars and objects libraries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or computers, like PCs ( Argh!) ). But just have a glanc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gister.doc' file in the 'docs' drawer for complet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hesitate; even on an old Amiga 500, Dynamic Skies may mak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C486 of a friend who just cackles everytime on your 'games mach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what an horrible concept for theses serious users, who have of cours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 their so serious pet with a game softwar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ynamic Skies' is composed of 4 modules in the same progra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al Ephemeris, Planetarium, local Sky and Events. Every one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s the same options, the same libraries, and the same proced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ing, computing and graphic interface. You can hop along th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vely and immediately. The search of planets, stars and objec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, accepting many known formats as usual names, HD, SAO , M, NGC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ERICAL EPHEMERIS lets you get numerical data on the objec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. With 4 specific commands, you may print a complete ephemeri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 calendar, distances, and rise/set/meridia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ARIUM displays a celestial sphere map at a given date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, zoom, watch numerical options act like equinox precess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axe. You may affect stars aspect shape ( real, specter, map ),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s like grids, ecliptic, constellation limits and patterns o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to your choice. Magnitude limits can be set.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brings info on pointed object while left mouse button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map at pointed location, with manual zoom possible while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after the click. Animations may be time-stepped or mouveme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ped ( mouvement programming ). Every object ( star, planets, deep sk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r defined. You may simulate binoculars or telescope, just by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s ( like lens diameter, focal lenght, ... ). Map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d on both axis for telescope's sake. You may directly measure 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s with the mouse at give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 SKY replics PLANETARIUM exactly, with the difference that the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otated to appear exactly from your location on earth, in an Azimut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coordinate system ( Example : Azimut 180 (North) and 45 height (mi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nith) ). PLANETARIUM uses the Right Ascension/Declinaison coordina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from the Earth or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S lets you get dates of peculiar celestials events, like luna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ar eclips, planetary transits, elongations, occultations, opposi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echnical data ..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size adjusts itself to your resolution type ( NTSC or PAL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may alter that if you want. For more resolutio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terlace the screen and while in maps mode ( PLANETARIUM and LOCAL SK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ctivate a full screen mode for maximal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ynamic Skies configures itself also to a language of your choice ( Fr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nglish for the moment ) ; this feature is internal to the prog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doesn't use the local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 projections of the celestial sphere are low in distorsion,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ok, whatever the field, thanks to a little secret algorhythm of my 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won't reveal for anything in this world. I have not used these du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historic projections like Mercator or Horiz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otting and computing routines were totally written in pur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or speed purposes. A mathematical coprocessor is not needed, no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anded, for speed is there already. No extra cost, you see, no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stronomical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programming was done in the glorious but so heavy C langu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tructure itself was written in the GFA-Basic language,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 if you put out the compilator bugs. Two years of intense labor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put in action this first version. 3 more at least should fol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faster, for many things still lack. See details in 'Register.do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ing principle of Dynamic Skies is speed. To gain that, I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off to a well known physical rule : for more speed, you need mor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Gate delay/Current intensity for electronic devices ). So power wa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ast speck in this program by using huge amounts of memory to opti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ccess. But you still manage with 1 Meg of RAM if your sta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exceed 10000 stars. Anyway, with 2 megs ( like my 1200 )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to load before your computer gives up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lanetary the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used the famous VSOP from the Bureau des Longitudes of Paris in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e version ( down to 1 '' !, but without Pluto ), thank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nomer named P.Bretagon of this same Bureau. Only registered us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ccess to this theory, a simplified version being in ac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release ( One more reason for you to register !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'Install.doc'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something really fun to start with, try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nimate stars by their proper movement ( ever seen The Big D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tating ?, it's fascinating... ), you need the Cat2000_mag4 librar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this one includes proper movement data ( mu(alpha) &amp; mu(delta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ose a time increment rather heavy, like 10 centuries. Discar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erical options like precession or nutation but just leave '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ment' activated. Leave also 'Follow target' on to let Dynamic S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y centered on your constellation. Remove planets and objects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unnecessary. Now you can manually 'advance' the time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te an animation for ease of view. Try 50 images with remane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watch the stars p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