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help you manage the Amiga clipboard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easily put common text contained in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cons onto the clipboard for pasting later.  ClipWindo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o fill a specific need: to automate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using the BEST business accounting softwar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ful for many other tasks.  For example,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ilerplate" paragraphs into wordprocessor document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ill find it useful for inserting comm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ludes into their current project.  ClipWindow needs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0 or higher.  Source code is included, but to comp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CBIO.C and CB.H from the Amiga ROM Kerne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- Devices, Third Edition section on the clipboard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files can be found on Fred Fisk disk 74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Device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e ClipWindow icon opens an App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.  This may be resized and closed just as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ext is fed to the program in one of two way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cons dropped on the AppWindow.  Simplest, i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you need clipboarded in the tooltype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con itself.  If you have a small amount of tex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ell.  The second method is to use an edito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a disk file, then create a Project icon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ClipWindow will look for a disk file first, if n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 will try to use text from Tool Types.  Up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text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Window blanks out the clipboard when it is star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set the clipboard later, you can drop a speci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has the word RESET as the default tool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example Project icon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To try out ClipWindow, first open a She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, then activate the ClipWindow icon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n AppWindow.  Click once on the icon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olTypes", then use the Workbench Icons - Inform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to examine the Tool Types contained within.  Nex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 to drag the icon into the AppWindow and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Window echoing the text it finds.  Now click o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window you opened previously and paste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by typing right Amiga-V.  You should see tex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low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rag the "RESET" icon into the AppWindow.  The clip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lushed of all contents. Try the paste operation again to ver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labeled "TextFile" has an associated file containing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 Drop this icon into the AppWindow and observe Clip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ng the text.  This time the file name is displayed in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cates that data is coming from a file, not from the ic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ypes.  Activate your Shell window and do the right Amiga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again to see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Window stacks text.  If you pull multiple text icon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Window, all text will be pushed in order onto the clipboar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do a multiple select and drop several Project ic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yn Scheppner has graciously granted permission to includ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Paste Commodity in this distribution   Activate ConPas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it's icon, or by moving it into the WBStartup draw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bench and rebooting.  Carolyn's program pastes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in a very different way than Workbench.  She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input events.  What this means to you is, you can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OT more places.  The BEST business software for instance,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custom screen which would not normally be accessi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paste routine.  ConPaste however, pastes perfectly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miga - I to activate a ConPaste insert (this is configu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arolyn's doc file).  Thank you Carolyn for a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miga clipboard 1000 times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Window is FreeWare.  If you find it useful, drop me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hat you di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Harvey                                 jh25s56@sycom.m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 In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ord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