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VideoMaxe Release 04.2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Maxe Progra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04.20 � Stephan S�rke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d on 16 Sep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Copyright &amp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axe</w:t>
        <w:tab/>
        <w:t>04.XX is � Stephan S�rke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Convert</w:t>
        <w:tab/>
        <w:t>01.XX is � Stephan S�rke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de</w:t>
        <w:tab/>
        <w:tab/>
        <w:t>01.XX is � Stephan S�rke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package is SHAREWARE, that means you may copy it fre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ally use it (and want to decode the full version ;-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 donation (see `How to register'). The whol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� Stephan S�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it, you MUST copy the whol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: You may freely copy both documentation files "VideoMax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VideoMaxe.guide" if you let them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l it you MUST NOT demand more than your costs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t. Especially, you MUST NOT sell it for more than five (5)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 or five (5) DM (or an equivalent in other currenci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is obligatory for all Public Domain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be included in Public Domain Seri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s Amiga 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y in no way whatsoever be used commerci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`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 am not responsible for any damages this program migh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t is tested thoroughly, I can`t guarante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erform exactly as de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ust neither be used nor copied by any extremely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sations o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axe 04.20, � Stephan S�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VideoMaxe.catalo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story' and `Release 04.20'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with M2Amiga, Release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reentrant, creates a min stack of 15000 By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eded but not existing library causes an assert with "Art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mpilations for better CPUs possibl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ble to use all features of VideoMaxe you mus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release password in the `VideoMaxe preferences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work without the password properly, too. In fac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you can't do is creating your own mask `entry list'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bound to the example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like the program and use it, you MUST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VideoMaxe without paying the donation. The limited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areWare as well! When you register, you will ge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version as little "thank-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that password by sending me the shareware-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,- Deutsche Mark</w:t>
        <w:tab/>
        <w:t>or</w:t>
        <w:tab/>
        <w:t>20,- US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ly, the procedure sh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se 1: You have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Send me an E-Mail including your full name (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), indicating that you want to ge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taneously transmit the money to my bank a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care to identify yourself sufficiently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ind out who sent m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I will e-mail you the password (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f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se 2: You have no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Send me a standard letter including a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mped return-envelope. Include the money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or transmit it to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 will return the envelope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the disk with the newest version if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NERHALB DEUTSCH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k�nnen auch 5,- DM mehr �berweisen, wenn sie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�ckumschlag einschick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Porto betr�gt 1,00 DM (ohne Disk) und neu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00 DM (nicht 1,70) mi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`The Author'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`VideoMaxe preferences window' for information how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. Rise from VideoMaxe 03.XX to 0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used VideoMaxe 03.XX, you can update your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"Treiber"-files. This is done by the CLI-tool "VMConve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ing in the "Tools" directory of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convert VideoMaxe 03.XX projects and VideoMaxe 0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eiber"-files to the current 04.X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conversions with the multiple us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tallVM" in the original archive. Please start th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ts help tex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VMConvert`s documentation (if existing)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from Shell ("VMConvert ?" will show up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. Odds &amp;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default (program-coded) and standard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ayout preferences' open a PAL screen, 640x256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NTSC-only machine, you will get an error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; simply ignore this messages, open a with a system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mode, change the `layout preference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axe to your wishes &amp; "Save" it (see bug `-(13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 some windows string/integer gadget contents are take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DCMP-GadgetUp arrives at the window (TAB or ENTER). S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se keys in the gadgets after changing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deoMaxe is localized while the documentation i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I hope you will understand that I am simply not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several documents of this length for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date - this would simply end in chaos. So I ch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 I hope most people will underst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ranslate it however, why not? Contact 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he Auth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however see texts in VideoMaxe that begin with a "(*)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icates that in the catalog file you use this tex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been translated into the language of the catalog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not occu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e words to the catalog file and menu/gadget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applications that strictly follow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: They define for every window everything new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ggested names for the strings (i.e. XXX_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or XXX_GAD for gadget text). This is simp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efine shortcuts for gadgets and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: you get monster names to differentiat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names, i.e.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RANSFERPANEL_ABORT_ENTIRE_TRANSFER_GAD_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laf Barthel`s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: you get a damn lot of strings! E.g. Term`s sourc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file is about 200 K big! As these defaul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hard-coded, that means 100 - 200 K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the compliler`s optimization)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nk about all the translaters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these str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is is the reason why I will not define shortcu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 file. I will even try 2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strings by their intelligen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ble to run (this version of) VideoMaxe on your compu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Amiga with OS 2.04+ and the locale library (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 2.1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I tried to make the program runable without the loca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users without WB 2.1 the chanc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one can`t do that with M2Amiga (see bug `-(14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extra for new libraries since OS 36, they deliv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nterfaces. These can be imported withou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sert if the library in question can`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programmer must test if it was re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! I dedicated at least an hour to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 to realize the library as option, then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to import the optional interface from my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 39 distribution of M2Amiga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AS MISSING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ccomplis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multiple use installer script "InstallVM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archive; read its help tex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o it by hand, read the `Document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it and do it yourself (old begg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is divided in two main parts, namely th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eneral' that introduces basic types and concepts of VideoM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tails' that provide a detailed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that many video organizers are already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se, I did not find one that would satisfy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nor have the environment I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rogramming in 1989, releasing a first version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90 (02.11), this program has developed to a too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quite satisf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, nothing new, but its ultimat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Maxe, THE video 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some that just come to my mi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 OS 2.0/2.1 support (Localization, Asl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c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fortable screen/window lay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nt-sensitive runtime gadge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fortable installer script for installing, upda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od documentation (english), text and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limitations whatsoever concerning amount of titles, rub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 (or whatever:+) except for your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ltimate answer to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re to record a new ti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w to spool to title x (counter, rest time, used time...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I have a video recorder without rest or used ti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I get exact counte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w to express different compression modes (i.e. long pla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reely editable mask entry list for each tape and titl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 carry as much additionally informa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per tape or title. Provides a mask concept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, load mask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itle length are given in minutes AND seconds to be abl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short titles (e.g. mu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fortable sear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provides an overview of the program`s basic concepts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n advanced amiga user you should be able to 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the program by understanding only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axe consists of many data types that have multipl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act in multipl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give you a short list of the key types only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understand VideoMaxe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1. Mas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entry is the basic type for VideoMaxe`s "data base"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now, three different ki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/Of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data; the kind of data depends on the mask entry`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 entry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2. Mask ent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entry list is a list of mask entries. Importa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such lists are `tape's, `title's and `mas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unlimited amount of mask entries. See `mask 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 entry list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3.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is a `mask entry list' combined with a name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`mask entry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is used in `mask list's only. The mask entry lists of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project`s mask list can be used with the mask e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apes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4. 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sk list is a list of `mask's. There is always one 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`project'. In a project, the first entry of that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ken as default for new tapes and the second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as default for new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 see, this list should contain all your favorit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project (for tapes &amp;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unlimited number of `mas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enter values into the masks here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 that. However, use values tha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be a default for a new title o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ppreciate: Text-empty text, Number-zero, On/Off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sk list file' and `Mask list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5. Ru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bric is a classification fo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name. Leading spaces will b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n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ist of `title's that are classified into this ru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ubric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6.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pe is the resource where a title is located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length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"over hang", that is the time it is "longer" tha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manufacturer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length of a tape (used for the calculations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"length" and "over ha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`mask entry list', containing additionall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n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ist of `title's recorded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ape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7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is data that can be recorded on (any)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key for comparison. Is only internally used, not saved bu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erting/changing a title. See `Alphabetical order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(play) length (in minutes and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title compression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compression factor (f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`title compression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boolean locked flag. Is this true, the title will no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nsideration for "used spaces sugges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`Suggestion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date and time. Both strings are shown (and MUST be typ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 of the OS locale prefs. See your Amiga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`mask entry list', containing additionall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`tape' it is record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`rubric' it is classifi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tle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7.1. Title compress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There may be video recorders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. For example, many video recorders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-called long-play-mode to compress the length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lf the original length. So one has to hand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length, namely the play length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a title. The first one should b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, the second for VideoMaxe`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axe`s solution: Every `title' has a len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play length. The actual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internally. To be able to do that,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the compression mode the title has bee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As the only impact on VideoMaxe of 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prolonging or) shortening of the actual tit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nough to know how much a tit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. The value indicating that i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of a `title'. This is the factor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ressed due to its length concerning the us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This factor may be smaller than one to simulate pro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tl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compression factor for the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 Play" is 2, the normal compression facto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7.2. Sugges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You want to record a new title - but on which tap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axe`s solution: Every `title' has an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title compression concept'). Every `tape' has a actu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(length+overhang). Every title ha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 flag. With these three values the sugges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uil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is how it goes: You create a new titl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`s length &amp; compression mode. For this titel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itle length VideoMaxe provides sugges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record it.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ggestions for free spac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list of all tapes the title will fit on.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ortest to the longest possible actual r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left on the tape if the titel would actuall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ggestions for used spac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list of all blocks of coherent titles (`tape' 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locked"-flag not set whose actual length a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include the new title. If the block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that is simultaneously last on its tape, the tapes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time is added to the block`s length.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(t least one) other fitting block ar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displayed. In the following I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&lt;title1&gt;,.., &lt;titleN&gt;) for a block that is longer than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us "partly overplay" &lt;title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&lt;title1&gt;,.., &lt;titleN&gt; ..) for a block that can ho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nly with the rest time of the tape (and th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overplay all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you see, these blocks contain potential lis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overplayed with the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s ordered from the short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possible blend. The blend is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contain a "partly overplayed"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title1,..,titleN)-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rest time left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title1,..,titleN ..)-blo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ctually accepting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You have a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pe 1, actual length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m 1, actual length 120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m 2, actual length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pe 2, actual length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cu 1, actual length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ocu 2, actual length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ggestions for actual new title length = 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pe 1) (Ta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cu 1) (Docu 2) (Film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ggestions for actual new title length = 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cu 1, Docu 2) (Film 2) (Docu 2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ggestions for actual new title length =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 suggestion possi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lm 2) (Docu 2 ..) (Docu 1, Docu 2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uggestions for actual new title length = 1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 suggestion possi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paces sugges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cu 2 ..) (Docu 1, Docu 2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8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ject is a representation for a collection of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ow to show the spool information, see `spool information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`mask list', containing the mask entry list templa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`video recorder' for count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`spool information conce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s articles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`Alphabetical order conce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`printer preferences' that contains the projec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list of `rubr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list of `ta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list of `tit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s list of clipped titles. This list is not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oject file' and has no special meaning - you`ll simp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very useful when working with VideoM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roject file' and `Project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8.1. Spool informatio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ool information provides the information need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(with a `video record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project' can have three different kinds of spo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ypes adjusted in its preferences; the adjusted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ct on all output operations done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Used time" shows the spool information of a title as u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ime from start of the tape up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"Used time: 90 Minutes", if a title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minutes after the begin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Rest time" shows the spool information of a title as r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ime from the beginning of the title up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"Rest time: 110 Minutes", if a tit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minutes before the end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ounter" shows the spool information of a title a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This is the counter position of the ti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by the adjusted `video recorder'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8.2. Alphabetical orde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neral comparis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release 04.20, VideoMaxe uses the locale library for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"Collate 2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the locale library (and VideoMaxe fin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t, see `Requirements'), a normal ASCII compar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arison is used for every alphabetically ordered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for alphabetically ordered lists: rubric list, any rubr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list, main project`s 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cial comparison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general string compare, a titel`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a "key"-string, that actually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vertion executes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lete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lete all pretexts defined in the project`s articl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sense is ignored here (not localized yet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hars will be capped (i.e. "�" to "�"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icles-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ject contains such articles-string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exts to be left out in alphabetical order; every pr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d with a "|"-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et the articles-string be "A |An |The |". This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he english articles "a", "an" and "the"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"A Zoo", "The Giraffe", "An Elefant" would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"An Elefant", "The Giraffe", "A 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Note that if you change the articles-string, th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utomatically changed in all the list at once -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ill be ordered with the new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erform this, you will have to save th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9. VideoMax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ideoMaxe preferences represents data with that VideoMa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d. There`s is always exactly one activ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assword. If this is correct, you will hav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VideoMaxe. See `How to regis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(name of the) default `mask list' to use with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(name of the) default `video recorder' fil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(name of the) default `printer preferences' fil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l flag "Copy Projects?": Projects will be copied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editor if this is set. This may be slow,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to cancel the pro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l flag "Save Icons?": Icons are saved with any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f thi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l flag "Show picture ...?": Shows the title pictur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bout' (and so on every startup) if this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default directory names for the load and sa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ix different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first three entries are files that will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r _new_ projects only - they won`t affect _exist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ix entries exactly represent the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ix filetypes described in `File typ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VideoMaxe preferences file' and `VideoMaxe preferences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10. Layou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yout preferences represents data with that VideoMaxe`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een, window etc.) is configured. There is always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creen mode, colours, fonts etc. to use in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hapes (including the zoom state) of all VideoMax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yout preferences file' and `Layout preferences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11.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 preferences represents data with that VideoMaxe`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figured. Each `Project' contains exact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ur different adjustments concerning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ts editor and you will s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rinter preferences file' and `Printer preferences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12. Vide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ideo recorder represents the behaviour of a counter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r. There is always one video recorder p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ur different functions (for four different tape leng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ideo recorder counter. (4 different func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may differ with different tape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calculates for any give used time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ch func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ts preferred tape length. Zero indicates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ape calculations the function will be chose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`s preferred tape length is the mos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list of "movements per minute". Thi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of the counter in a special minute (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o theses values you have to spool to the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minute 6), let the tape run for one minu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ow much the counter has pro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fine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In most cases, you will not need these functions as you`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rest- or/and used time. Engage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uch functions only if you urgent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positions, i.e. if you cannot point-spo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If you really have created one I would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it in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Video recorder file' and `Video recorder window'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ix filetypes VideoMaxe can 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ault names" are the file names that will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ndard menus' "Load" and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ault icons" are the file names of the icon VideoMa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hen saving a file of that type with the "Save ic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set in the `VideoMaxe preferences'.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, the system`s default ic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1. VideoMaxe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all data of a 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: VM:Config/VM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con: VM:Config/VideoMaxePrefs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2. Layout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all data of a `layout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: VM:Config/LO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con: VM:Config/LayoutPrefs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3. Printer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all data of a `printer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: Defined in the 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new projects only, not 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ad" or "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con: VM:Config/PrinterPrefs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4. Video rec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all data of a `video rec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: Defined in the 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new projects only, not 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ad" or "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con: VM:Config/VideoRecorder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5. Mask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all data of a `mask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: Defined in the 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new projects only, not 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oad" or "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con: VM:Config/MaskLis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6.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all data of a `pro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name: Defined as the name of the last disk acces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(e.g. new projects have no default, ju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s have the name they are loaded from as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cessable via "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con: VM:Config/ProjectIcon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Contro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Maxe is window-oriented and modularized.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manipulate a certain amount of data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ed from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ost of VideoMaxe`s behaviour will not be describ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ation as I think it is self-evid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or safety requests will nowhere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1. Standar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tandard gadgets appearing repeatedly in the program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that generally mean the same. Here`s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andard Gadgets manupulating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  <w:tab/>
        <w:tab/>
        <w:t>: Push the data as it is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</w:t>
        <w:tab/>
        <w:t>: Delete the item whose data is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  <w:tab/>
        <w:t>: Leave the window with exactly the situ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has been before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Equivalent to "Window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andard Gadgets manupulating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  <w:tab/>
        <w:tab/>
        <w:t>: Push the data as it is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  <w:tab/>
        <w:tab/>
        <w:t>: Create a new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  <w:tab/>
        <w:tab/>
        <w:t>: Edit the activ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</w:t>
        <w:tab/>
        <w:t>: Empty the list (Length(list)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  <w:tab/>
        <w:t>: Leave the window with exactly the situ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has been before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Equivalent to "Window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de effects and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o be able to "Cancel", the window must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the data. So, if you are not able to "Cancel"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utton is ghosted), the data has not been copied.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case with the Window "Project" if you 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py Project?" in the VideoMaxe preferences. This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opying of a big project might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oo, that "Cancel" leaves you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ituation but you may have change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AL situation, for example by file-sav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window (in fact, file-savings are the ONLY 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of that kind in this program).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changing and saving the VideoMaxe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window via Cancel". The changes will no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rogram (certainly, as you selected Cancel!)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artup of VideoMaxe this changed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2. Standar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window might have a menu as well. Pus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t (suprise!). For all the menu items there is on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ir meaning: Read them! Menu items are rea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"path", e.g. "Rubric.New" or "Specials.Print.Rubric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ing that rule I bet you get at least a hint to any item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standard menu items concerning file acc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oad" will load a file with a fix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ey shortcut "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ave" will save a file to a fix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ey shortcut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Open" will open a file requester and let you choose a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ey shortcut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ave as" will open a file requester and let you choo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key shortcut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menu shortcuts will not be used for anything els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will describe the programs behaviour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tail. Mainly, all different windows are described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1. How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up VideoMaxe in two main ways: from CLI/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. From Shell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M:VideoMax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orkbench simply doubleklick on the VideoMax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an unlimited (unregarding the max allowed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gument line, 255 chars) amount of filenames as argume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f the types VideoMaxe preferences, Layout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re regarded and preloaded. For example from Sh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M:VideoMaxe MyFineLayout MyFineVideoCassette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is would let VideoMaxe startup with the layout `MyFineLayou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oad the project `MyFineVideoCassettes`. Certainly you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ies from WB, i.e. via doubleklicking one (or more)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icon(s) or simply doubleklicking on an enhanced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VideoMaxe Icon. Sure u`ll get tha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2. Star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you can run VideoMaxe only with the file "VideoMaxe"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to your (hard) disk, I strongly advice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"VM:". If you do not, however, you will hav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several requesters on every startup of VideoMaxe (but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logical device "VM:" is not pres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one system request for it - automatically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 on startup; note also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M:Config" will be created if non-existent, and add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styl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oa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fault `VideoMaxe preferences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fault `Layout preferences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default icons for the six differe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sk list file', `Project file', `Printer preferences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deo recorder file', `VideoMaxe preferences 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ayout preferences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atalog-File "VideoMaxe.catalog", that may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E:Catalogs/&lt;lang&gt;/" or in "&lt;startup-cd&gt;/Catalogs/&lt;lang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Amiga User Manual for more details about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VM:Config/VM.pic". Data for the title picture, shown with "Ab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hown if you put it off in the `VideoMaxe preferences'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axe can`t open an adequate screen (PAL:Hires, 4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VideoMax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the `VideoMaxe preferences'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assword". With this gadget you can adjust the passwor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password here and leave the window via "OK"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itle should be changed to "&lt;version&gt; - Registered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then you have not typed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list" file name of the default `mask list' for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Video recorder" file name of the default `video recorde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er preferences" file name of the default `printer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opy projects?" lets you edit this fl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ave icons?" lets you edit this fl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how picture with about?" lets you edit this fl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ideoMaxe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list" file name of the default `mask list' for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oject path" lets you edit the default directory pat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hen processing `project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list path" lets you edit the default directory pat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hen processing `mask list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er preferences path" lets you edit the defaul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requester when processing `printer preferences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Video recorder path" lets you edit the default directory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hen processing `video recorder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VideoMaxe preferences path" lets you edit the defaul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requester when processing `VideoMaxe preferences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ayout preferences path" lets you edit the default directory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hen processing `layout preferences fi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VideoMaxe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`Standard menus' "Load", "Open", Save", "Save as"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VideoMaxe preferences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Default" activates the values of the hard coded VideoMax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isk operations can easily be done via the file reque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gadgets right of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. Layout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the `layout preferences'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creen mode" pops up the system`s screen mode reques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your Amiga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screen mo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ublic screen?". If checked, the VideoMaxe screen will b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ublic screen id is "VM-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`t check this if you are not sure what a public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hanghai windows?". If checked, all VideoMaxe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on the default public screen, else on the VideoMax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`t check this if you are not sure what the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public screen manager to handle the last two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olours" lets you edit the screen`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et supported (04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creen font" lets you edit the font to be used as screen`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screen titles will be printed in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enu font" lets you edit the font to be used for menu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Gadget font" lets you edit the font to be used for gadget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nt selectors pop up the system`s font selec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ayout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`Standard menus' "Load", "Open", Save", "Save as"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ayout preferences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Default" activates the values of the hard coded VideoMax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, though not visible, the shapes (including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) of all VideoMaxe windows are hold here. They can`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but the editor always contains the current shapes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It certainly does not contain the current shap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loaded a layout from disk insid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shape of the layout window to b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, adjust the layout editor window and leave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cel", as "OK" should use the (perhaps loaded)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 Project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the list of all currently loaded `project'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ist gadget displays the current list of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s are represented in the list through their nam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_file_ names!), preceded by "[ ] " for an unchanged, "[*]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hang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en entry to the list either by loading a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reating a new project via the standard "New" gadget.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(load the standard files for new projects and then)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ject editor with the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lete a list entry by deleting an exist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`Standard menus' "Open", "Save", "Save as"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s. The fixed file name of a project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bout" tries to show the VideoMaxe title pictur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n the `VideoMaxe preferences' is set and th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is version of VideoMax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Iconify" will put VideoMaxe into iconification mod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creen will be closed and an application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on the Workbench. You may drag `VideoMaxe preferen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ayout preferences' and `project' files onto the VideoMax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(in fact, you may drag anything onto it, but on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processed...). Used mainly to ga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Quit" will try to quit the program, equivalent to "Window 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VideoMaxe" will pop up the `VideoMaxe preferenc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Layout" will pop up the `layout preferenc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wap two entries" will swap two entries in the pro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 Pro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project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is a string gadget containing the project`s name (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ist selector gadget underneath the "Name" gadge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the different "list-display-mod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Title list sorted by name" displays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Title list of tape" displays all titles of the acti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rted by their occurence on the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Title list of rubric" displays all titles of the active ru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Title list sorted by date" displays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rted by their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lipped title list" displays all titles in the clipped 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Rubric" displays the active `rubric' and let you free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ctive rubric from the project`s rubric li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 gad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rubric is always the rubric of the ac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ape" displays the active `tape' and let you free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ctive tape from the project`s tape li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 gad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tape is always the tape of the ac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dominating list gadget contains the list of all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list. This active list is determined by the list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rubric and the activ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list there is always one active `title' (or none,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entries) that is displayed at the bottom of th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tivate any title of the list by clicking onto it. B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utomaticallly change the active tape and active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ubleklick on a titel will pop up the `title window'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ool information" displays the spool informa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. The kind of this information depends on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ject`s preferences: rest time, used time or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Rub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Edit" pops up the `rubric window' with the active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ew" pops up the `rubric window' for a new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hoose" pops up a window with a list of all rubric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to choose an new active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rint" pops up the `print window' to print the ru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Edit" pops up the `tape window' with the activ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ew" pops up the `tape window' for a new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hoose" pops up a window with a list of all ta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to choose a new activ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" pops up the `search for tape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rint" pops up the `print window' to prin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Edit" pops up the `title window' with the ac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ew" pops up the `title window' for a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opy active title" pops up the `title window' for a new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some data from the active title to the ne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`-(7)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" pops up the `search for title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rint" pops up the `print window' to print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dd to clip list" adds the active title to the clipped tit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ject (if the active title is not already the clip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Remove from clip list" removes the active title from th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list of the project (if the active title is in the clip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eferences" lets you adjust the preferences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poo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Used time" advices VideoMaxe to normally display the u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pool information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Rest time" advices VideoMaxe to normally display the r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pool information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Counter" advices VideoMaxe to normally display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position referring to the adjusted `video recor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pool information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Mask list" pops up the `mask list window' with the 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Video recorder" pops up the `video recorder window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`s `video rec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rticles" pops up the a string request window with the `project'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cle string. See `Alphabetical order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rinter" pops up the `printer preferences window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`s `printer 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 covers som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sets all data of the displayed proj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t had when entering the window. Only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"Copy Projects?" on in the `VideoMaxe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ith new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Mask" covers some special features handling the titles `mas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texts of these items are long enough to be self-explain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Rubric list" pops up the `print window' to print the rubr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Tape list" pops up the `print window' to print the tap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Active title list" pops up the `print window'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tistics" pops up a window with some more or les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n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lear clipped title list" will delete all titles from th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. Rubr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rubric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lets you edit the name of the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 Ta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tape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umber" lets you edit the number of the tape. The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id for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ength" lets you edit the length of the tape. A RETURN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gadget will perform a default calculation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ape overhang" lets you edit the overha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entry list" pops up the `mask entry list window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entry list of that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how tape" will display the tape in an asynchronous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Tape over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Default" calculates a normal tape overhang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n the "Length" gadget. A tape with 240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has a default tape overhang of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8. Ti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title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lets you edit the name of the tape. There may b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ape" lets you edit the tape the title is recorded on. You ca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ape if you are editing an exist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Rubric" lets you edit the rubric the title is classif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ength" lets you edit the title's length. The fir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minutes, the latter the seconds. Normally you`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the seconds, but they`re there if you for exampl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piece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ompression factor" lets you edit the compress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`Title'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ocked" lets you edit the status of the tit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uggestion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Date" lets you edit the title`s date. For new titl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set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ime" lets you edit the title`s time. For new titl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se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entry list" pops up the `mask entry list window' with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lis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uggestion exists?". If checked, this mean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 present. A click on it then means k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suggestion. If it is not checked, a click on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the `suggestions window',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uggestion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be accessed if you`re editing a ne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Accept suggestion?". If checked, this will cause VideoMa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 the existing suggestion when choosing "Ok".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if a sugges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how tape?" will display the tape of the title in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f checked. Mutual excludes with "Show suggestion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how suggestion?" will display the active suggestion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synchronous window if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 excludes with "Show tap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be accessed if a sugges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ompression factor". See `Title'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none" will set the compression facto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Long play" will set the compression factor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Start values" reactivates the values for date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ctive when the 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current" will set the date AND time of the tit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9. Mask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mask list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gadget containing the list of the masks.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their `mask' names,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lick on an entry will activate it, a double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up the `mask window' with the mask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`Standard menus' "Open", "Save As" are accessing mask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wap two entries" gives you the opportunity to swap to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0. Mas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mask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editing the first mask of the project`s `mask 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title will be "Default mask for new tapes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diting the second mask it will be "Default mas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lets you edit the mask`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ask entry list" pops up the mask `entry list window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entry list o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1. Mask entry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mask entry list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unlimited amount of gadgets representing a `mask ent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of these mask entries can be edited her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name are changed in a `mask entry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there may be three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n/Off type. Displayed by a checkbox-gadget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entry`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mber kind. Displayed by the mask entry`s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 kind. Displayed by the mask entry`s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mutual exclude gadget that lets you choose the acti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Visibly through circles preceding the mas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wap two entries" gives you the opportunity to swap to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Use a mask" lets you choose a mask of the project`s 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ts mask entry list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ppend a mask" lets you choose a mask of the project`s 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nd its mask entry list to the active mask entry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Merge a mask" lets you choose a mask of the project`s 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rge its mask entry list with the active mask entry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. This is like "Append ...", but mask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that is already existent in the active li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2. Mask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mask entry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lets you edit the name of the mas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list kind gadget lets you edit the type of the mas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On/Off type" to store a boolean value with this mas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umber type" to store a number with this mas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Text type" to store a text with this mas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3. Sugges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the `suggestion concept' for a given actu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presented with option to selec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Required space of time" displays the actual leng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Free spaces of time" displays the suggestions for fre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for the required space of time. A 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tivate it and display the suggestion in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ynchronous window. A double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that suggestion and exit the sugg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Used spaces of time" displays the suggestions for us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for the required space of time. A 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tivate it and display the suggestion in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ynchronous window. A double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that suggestion and exit the sugg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4. Search for tap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you can comfortably search for a `ta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ext to search for" lets you edit the token that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1st cycle gadget lets you adjust the following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for full text" will search for the occurenc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"as it is" given as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for pattern" will search for any occurence of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regard cas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2nd cycle gadget lets you adjust the following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in tape name only" will only search in the "number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pes. Note that for that purpose, tok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ed in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in all texts" will search in all texts. That mea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in the "number" field AND in all mask e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xt. See `mask 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lear" will set the active tape to NIL. That mean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via "Next Matching" will be star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 by the text "No more matching entri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und tap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ext matching" will perform a search with the adjus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Found tap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Found tape" displays the foun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ultaneously the active tape, used as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start the search from. There are thre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Not searched yet". Active tape NIL.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list. Initi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No more matching entries". Active tape NIL.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list. Entry after "Clear" or un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name of a tape. Active tape not NIL. Search star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active tape. Entry after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 "Ok" will take over the activ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5. Search for ti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you can comfortably search for a `ti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ist to search in" displays the list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. This value depend on from where th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ext to search for" lets you edit the token that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1st cycle gadget lets you adjust the following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for full text" will search for the occurenc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"as it is" given as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for pattern" will search for any occurence of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not regard cas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2nd cycle gadget lets you adjust the following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in title name only" will only search in the "nam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itles. Please note that that means you will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key"-strings of the tit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`Alphabetical order conce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earch in all texts" will search in all texts. That mea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in the "name" field AND in all mask e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xt. See `mask 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lear" will set the active title to NIL. That mean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via "Next Matching" will be star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e are searc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 by the text "No more matching entri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und Titl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ext matching" will perform a search with the adjus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Found tit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Found title" displays the fou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ultaneously the active title, used as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start the search from. There are thre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Not searched yet". Active title NIL.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list. Initi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"No more matching entries". Active title NIL. Search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list. Entry after "Clear" or un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name of a title. Active title not NIL. Search star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active title. Entry after successfu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 "Ok" will take over the ac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6. Printer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the `printer preferences' are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al values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tion number lets you select the `printer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hat should be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1st configuration" to "4th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lets you edit the name this pri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aper length" lets you edit the length of the paper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aper width" lets you edit the width of the paper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 length" lets you edit the length of the pri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pap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 width" lets you edit the width of the pri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eft margin" lets you edit the position the print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Flip Margins?". If checked, margins will be flipp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sides-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ines Per Inch?" lets you select the horizontal prin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Characters Per Inch?" lets you select the vertical prin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 tape" lets you select how to print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othing" prints n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little" prints cruci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medium" prints enough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verbose" prints a damn lot of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 title" lets you select how to print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othing" prints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little" prints cruci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medium" prints enough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verbose" prints a damn lot of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Letter quality?". If checked, print will be in L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oportional?". If checked, print will be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inter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`Standard menus' "Open", "Save as" a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rinter preferences 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Default" activates the values of the hard coded VideoMax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7.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lets you perform a print. It depends on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has been entered wha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`-(15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Head line" lets you edit the head line of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this will be a senseful text that tell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tion number lets you select the `printer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hat should be used with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1st configuration" to "4th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ape mask" lets you choose how to print the mask e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othing" prints no mask ent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ll" prints every mask entry of the mask ent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filtered" prints only the mask entri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mask. Only if this is selected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sk out of the project`s m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Title mask" lets you choose how to print the mask e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nothing" prints no mask ent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ll" prints every mask entry of the mask ent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filtered" prints only the mask entri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mask. Only if this is selected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sk out of the project`s m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. Note that "Ok" will perform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Change printer preferences" pop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rinter preferences window' with the active print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, the active printer preferences a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of the project print has been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preferences here will never have an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`s printer preferences but only local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8. Video recor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indow a `video recorder' is displayed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Name" lets you edit the name the video recorder whos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cycle gadget lets you edit the functio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1st counter" to "4th counter" for the four possibl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Preferred tape length" lets you edit the preferred tap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l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Entry number" displays and lets you edit the active e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er function consists of nothing else but an array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ach are accessed by an number. These numbers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0 and every such number represents exactly one "Min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inute" displays the minute the entry number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Movement for minute" lets you edit the movement per min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ute displayed in the "Minut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ill increase the entry number by one (and thu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) and lets you edit the nex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`Video recorder' and `Spool information 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`Standard gadge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Video rec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`Standard menus' "Open", "Save as" access `video recorder fil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values" reactivates the values that we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Default" activates the values of the hard coded VideoMax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consists of two parts, namely `Changes' and `Bu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ntains changes (improvements, addings, min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n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art covers all major bugs found (and mostly sol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arious releases of VideoM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programming in 1989, releasing a first version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90 (02.11). Starting here with the last 1.3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is always the final compil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Release 0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2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last version of VideoMaxe for WB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03.24 documen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Release 04.00_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25 Fe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4.00 version. Had the remark not to use it as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version and might be (and was...)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uccessor of VideoMaxe 03.XX, so much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at it is in fact a new program with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ll the numberless fabulous features the 04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ax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file formats changed. Opportunity to updat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recorder (old "Treiber"-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 Version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6 Ap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bug fix release. First 04 release allowe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u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"VM:Prefs" to "VM:Config" (style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. Version 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26 Ap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fix release. Done this mainly because of the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`-(12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e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do not have to press "TAB" or "ENTER" to re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exts in the search title and the search tape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really irritating sometimes. Some gadg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hanged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rench catalog. Thanks Le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. Version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6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fix release, fixing bug `-(13)' that irrit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NTSC-only-machine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. Release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6 Sep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upd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ally found bug why program crashed when dragging a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Maxe`s application icon. Now you`re able to drag `projec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VideoMaxe preferences' and `layout preferences' onto VideoMax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icon in icon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aring strings now with the localized compare from th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(collate 2). No longer capitalize the title'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ctly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n`t save icon now if there is already one existing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. Saved icons will now have a no fixed ic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drawed all VideoMax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in-program-code for the default layout window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VideoMaxe`s default pal layout look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y it in the `layout preferences window', before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s big as the screen). Useful when the  "VM:Config/LO.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owever couldn`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ry project now contains a clipped title list, acces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roject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pleted the documentation, writing my fingers down t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ally wrote an installer script. Will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updates, new installation, full version decod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automatically capitalizing rubric nam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not lead to compatibility problems, as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ctually saved big and not only internally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hortcuts for importa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ut "Public screen?" and "Shanghai windows?" flag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light change needed in "Search for title" because of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ing title's key strings: "Search for full text"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 case sense, only "Search for pattern"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 same behaviour into "Search for t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catalog file created (version 3). German updating, French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eif Kornstaedt (Thanks, Lei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nally dropped the coded/light version schnick-schnack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imply edit the password in the vm prefs, and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ness some features are blocked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are found in programs in multiple ways; there are smal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ny and ugly bugs, and, of course, there are bug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 knows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w for something complete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bugs listed beneath are known bugs only; thus, that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in what way 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more, it may be that even some known "bugs" do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. For one thing, they may be too "small" so that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mention them (and there are many of these, men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e minor bug fixes" in "Changes"). Th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 might not consider some strange behaviour as "bug"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ere`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&lt;bugNo&gt;)</w:t>
        <w:tab/>
        <w:t>= Bug number &lt;bugNo&gt; is not y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&lt;bugNo&gt;)</w:t>
        <w:tab/>
        <w:t>= Bug number &lt;bugNo&gt; is fixed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-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More than one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The IDCMP-Port of the unactive window is not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This isn`t really a "bug", I simply haven`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et. So watch out if VideoMaxe does not rea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-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Reopening VideoMaxe (from icon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Not enough free (chip)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VideoMaxe will assert (so all previously load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changed) projects will b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-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av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A loaded project`s path+filename is longer than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you select the menu item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The complete filename will be cut off and the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tried to save to that wrong name; this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error (that`s the best case) or the projec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d to that wrong name. This latter behaviour is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gly, as it may overwrite (without further request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ready existing file that coincidentially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Fortunately, the worst case situation describ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very prob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. -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Use one of the special ma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VideoMaxe does not recognize the project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. -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Change the active list via the mx-gadget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no activ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VideoMaxe will not refresh the spool inform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election of the new list provides an activ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6. -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Starting up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First, the about information is shown and then th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re loaded; this should be the other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. -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Copi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The title window starts with the advice to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ALL informations are copied while is is very un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o copy the date information; it should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of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I will add the pre-text "Copy of "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itle as well (and will think about other valu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to copy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8. -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Clo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In this situation VideoMaxe should get bo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window sizes &amp; the zoomed window sizes. Some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goes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9. -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Intuition`s window refresh (caused by window siz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After this operation the window will refresh it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time the righ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This can be _very_ annoying if you have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s, as the refreshing steals your time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y refreshing procedure is innocent, so why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0. +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You`ve choosed a proportional gadget font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The gadget real time calculations will be (sligh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Until this bug is fixed, I leave it open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ose a proportional gadget font. Perhaps you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will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1. -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_beta (08.03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Project list -&gt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Ram-Clon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Titles are inserted in alphabetical order. As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managed in a binary tree as well (and I haven`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lemented AVL-Trees...), the tree of the clon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omes a linear list. Employing the recurs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cs (and these are used in the copying routin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very likely leads to a stack overflow 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The titles are now inserted according to the tap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sts as it should be (and is handled saving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us, I hope to have the best chance to get an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ss balanced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2. -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Choosing a suggestion for used spaces that doe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play (at least one) title (indicated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VideoMaxe will Assert with an error messa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be understood by me :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There were three words missing in the source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d slightly changed the meaning of a datatype :-|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as something like "AND (end # NIL)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3. -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tarting up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Can`t open the screen though enough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.g. because of an unexistent 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VideoMaxe will give the error message "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available!" instead of "Can`t open screen!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rthermore, VideoMaxe will not try to ope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nother (available)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Reported to me by Matt Si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fact, you might get trouble if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deoMaxe of Releases 04.11- on a pure NTSC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hough certainly the programs runs with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), as you can`t change the preloade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4. -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tarting up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A library VideoMaxe need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The program SHOULD assert with the dos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ILED (but one should not believe 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nual...). The program DOES mostly asse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LLEGAL INSTRUCTION ALER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As M2Amiga automatically opens the used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`ve no chance to explicitely test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braries - the runtime system is doing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 (with this noted bug...). _I_ can`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but will now link a run time fil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ast shows which library could not be opened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will thus incr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5. -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Printing with certain printer drivers (e.g. Epso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Printer device will produce an error when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rinter (though the used commands ar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r); this will let VideoMaxe cancel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Obviously no failure of my print routine.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to improve VideoMaxe failur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 survey the printer device error flag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SI command sent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display any _known_ error as plain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st used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display any unknown error with the last us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 let the user decide after any of those err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e wants to cancel, proceed or proceed &amp;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follow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6. -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Starting VideoMaxe up from Workbench with VM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VideoMaxe will not automatically assign VM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directory (see `Startup Configurati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Did look for the cli-structure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7. -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aving `projec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Save ("Save", `Standard menus')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Access to NIL: as no default string prese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Never done this, discovered by cha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Now ignoring su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8. -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tartup Video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Supply a `layout preferences file' 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Won`t open the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Simply corrected the order of the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Rather foolish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9. -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Delete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U wanta delete a title with leng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Won`t be able to do that if it is not last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Sure you should be able to delete a title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zero any time. In fact, you could not delete suc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t all if they weren`t last on tape...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0. -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Rele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An absolutely senseless file "Install.bat"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No idea how that file go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1. -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</w:t>
        <w:tab/>
        <w:t>: 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</w:t>
        <w:tab/>
        <w:t>: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</w:t>
        <w:tab/>
        <w:t>: Old catalo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ab/>
        <w:tab/>
        <w:t>: String 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ince</w:t>
        <w:tab/>
        <w:t>: Release  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  <w:tab/>
        <w:tab/>
        <w:t>: Delivered OC_Version with zero, because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would work with OpenCatalog. A bug in M2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Now testing for vers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 Stumpe for painting the tit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f Tobias Kornstaedt for the Frenc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grammers for their PD soft that makes my Amiga worth liv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me and I a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many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ephan S�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Kurt-Schumacher-Str. 34 A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-67663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 lot of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suerke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much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account at: Stadtsparkasse Kaiserslautern, 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Z: 540 501 10</w:t>
        <w:tab/>
        <w:tab/>
        <w:t>identity of bank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TO: 128 029 758</w:t>
        <w:tab/>
        <w:t>number of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rgent questions call D-0631-15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