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&lt; &lt; &lt;&lt;&lt;  RIVer v2.3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[0m[1mUSER MANUAL[0m[1m[3m [0m- Release : 06-Sep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IVer[0m is  released  as  [0m[1mFREEWARE[0m, not excluding the copy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ther  rights,  which  remain  with  the  author  Chris 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Permission is granted to freely  distribu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lated files for non-commercial purposes onl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all files must be kept together, in  their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permission from  the  author  is  required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IVer[0m in commercial releases, on shareware disks,  coverdisk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magaz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is a trademark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IVer  [0mis provided "AS IS", WITHOUT ANY WARRANTY to its 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r fitness for a  particular  purpose.  In  no 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author be liable or responsible  to  the  user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, for any kind of damage caused by the  u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remarks and bug reports about this  program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IVer[0m is a program to read the 'Embedded Version  ID'  (here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as 'EVID') of  a  program  or  any  other  fil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is ID (including scripts). The principle  of  an  E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introduced  with  AmigaDOS  release  2.  Many  system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 this  EVID,   along   with   other   software   (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IVer  [0misn't  intentended  as  a  replacement  for  the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'Version', but rather as  an  extension.  With  [0m[1mRIVer[0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ttach the EVID  as  a  filenote  (comment)  to  the 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r file. You can also construct your own  version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note, using any of the  EVID  fields.  [0m[1mRIVer [0mcan als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ID in the form of a table, where each field of the EVI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y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IVer[0m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IVer[0m requires AmigaDOS v1.2 or higher to "perfo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EVID structur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[0m[4mstandard  format[0m (AmigaDOS)  of  an  EVID  structure  i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VER: &lt;name&gt; &lt;version&gt;.&lt;revision&gt; (&lt;dd&gt;.&lt;mm&gt;.&lt;yy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explanation -&gt; &lt;name&gt;     : name of the program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ersion&gt;  : maj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vision&gt; : min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d&gt;       : creation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m&gt;       : creation month (nume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yy&gt;       : creation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text sequence, most programs include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y programs support this EVID code,  but  the  structure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xtended. (This has no effect on the correct function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igaDOS command 'Version'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ome programs have an EVID which  doesn't  properly 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tandard  format.  As  of   V2.30,   [0m[1mRIVer[0m 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s these EVID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0m[4mextended format[0m (AmiSYS format)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VER: &lt;name&gt; &lt;version&gt;.&lt;revision&gt; (&lt;dd&gt;.&lt;mm&gt;.&lt;yy&gt;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h&gt;:&lt;mm&gt;:&lt;ss&gt;/&lt;devcode&gt;) &lt;com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explanation -&gt; &lt;hh&gt;      : hour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m&gt;      : minutes of hour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s&gt;      : seconds of hour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evcode&gt; : code  used  in  development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omment&gt; : copyright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Usage  [0m(Shell/CL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&lt;file&gt; [MARK] [VERSION &lt;#&gt;] [REVISION &lt;#&gt;] [TABLE] [FUL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|NOTEFMT &lt;(fmt)string&gt;] [FORMAT &lt;(fmt)string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0m [0m[1m[4mRIVer argument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?" gets the program format, and  ""  the  program's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sion noti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Name&gt; : the name of the program or file to  be  scann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EVID  (if  it's necessary to find it, also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0m [0m[1m[4mRIVer version checking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wo program options work in the same way a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'Version'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ERSION &lt;#&gt;] : check  the  file's  version  with  th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. If the version  of 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or  equal  than  the  specified 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0 (OK)  is  returned  to  DOS;  otherwis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RN) is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Assume the RIVer program is in your 'C:'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IVER c:river VERSION 2' -&gt;  DOS: 0 (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IVER c:river VERSION 3' -&gt;  DOS: 5 (wa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EVISION &lt;#&gt; : works in the same way as  the  [VERSION] 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w checks the revision number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IVER c:river REVISION 5'  -&gt;  DOS: 0 (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IVER c:river REVISION 25' -&gt;  DOS: 5 (wa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two program options can be us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re using RIVer in the  Shell,  then  you  can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s been returned to DOS with the 'QC' program 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written by m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0m [0m[1m[4mRIVer output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When nor [TABLE], [FULL] or [FORMAT]  is  used,  and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n EVID, then  [0m[1mRIVer[0m will only print its name,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vi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IVer C:river' will output : "RIVer 2.3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TABLE]    : show the EVID in the form of a table,  where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EVID structure is clearly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IVer C:river TABLE' will output the following tabl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0m[1mEMBEDDED VERSION I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NAME :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ERSION  : 2.30  (VERS:2-REV: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L.DATE : 06.09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L.TIME : 23:01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VCODE  : 03-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ENT  : 1991-93 AmiSYS_[cp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FULL]     : show the whole EVI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IVer C:river FULL' will output : "EVID: RIVer 2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06.09.93/23:01:04/03-041) 1991-93 AmiSYS_[cpv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FORMAT]   : with this option it's possible to  construc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version output string. This  new  string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printed  if  an  EVID  string  was 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default version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rmat  string  can  contain  any  text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EVID fields in your string, you  must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field identifiers  (refe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ption for the EVID fields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: full EVID string, as foun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 : FILE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 : VERS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 : V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 : REV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: REL.DA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 : REL.TI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: DEVCO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 : COMM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% : percentag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RIVer C:river FORMAT "Hello my  name  is  %N  and  I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ersion %V!" ' will outpu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Hello my name is RIVer and I have version 2.30!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 these,  [0m[1mRIVer  [0malso supports  some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, which can be included by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troduc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 :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 : ne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 : horizontal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v : vertical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" : double quotation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\ : 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RIVer C:river FORMAT "Hello my  name  is  \"\e[1m%N\e[0m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and I have \e[3mversion %V\e[0m!" ' will outpu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Hello my name is "[0m[1mRIVer[0m" and I have [0m[3mversion 2.30[0m!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se field  identifiers  and  control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ers are handled  case-sensitiv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rrect c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0m [0m[1m[4mRIVer filenote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ARK]         : if an EVID is  present,  then  attach  it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te to the scanned program or file (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 text is  longer  than  80  character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first 80 characters will  be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o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ttaching this  found  EVID 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struct your own  filenote.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refer to the [NOTE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|NOTEFMT] : With the [NOTE]  or  [NOTEFMT]  option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 your own filenote. Using  this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cludes the [MARK]  option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migaDOS only  accepts  upto  80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notes, this  means  that  the 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ignored by [0m[1mRIVer[0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NOTE] formatstring is  construct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ay as with  [FORMAT],  so  refer  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anteced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RELEASED  RC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========= ==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16-Aug-91 PU First progra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21-Feb-92 PU Made the code more  efficient.  Also 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1 29-Mar-92 PU Minor c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12-Nov-92 FW Rewrote the program in  order  to  hav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and fas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[TABLE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11-Jan-93 FW Previous  versions  could  only  scan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iles. From now on, ASCII  (text)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scripts) can also b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VERSION] function has  changed  t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AmigaDOS 'Version'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ew options were added :  [REVISION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UL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28-Jan-93 FW As suggested by Frank Geider  (F),  [0m[1mRIVer[0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enhanced  with  a  new  option 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]. This feature  makes  it  possi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  your  own  version  string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(instead of the  default  output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 attached  as  a  filenote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ARK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06-Sep-93 FW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Now  non-standard  formatted   EVID's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terpr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mproved search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NOTEFMT &lt;string&gt;] : gives  forma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is option is the  same  as  [NO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is  option  automatically 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MARK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FORMAT &lt;string&gt;] : gives  format  o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ell)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dded a list of all  format  item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IVer v2.30,[0m Copyright 1991-93 Chris P.Vandierendonck [AmiSYS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