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tiCicloVir V2.1-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eate Date :04,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2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ab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ant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1335 L�ne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How to use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hecking memory by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Reset-Routine of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hecking bootsectors by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Checking Disk-Validators by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hecking files by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ocumentation of some AMIGA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ti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GS 9 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u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lor ( TURK V1.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OMPUPhagozyte I.1+I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Phagozyte II or COMPUPhagozy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Phagozyte III A-C or COMPUPhagozyte 4-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Phagozyte IV or COMPUPhagozyt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me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rth Vad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STER-MAST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K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troyer V1.0 &amp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Val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M-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iveInfo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cremen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lden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cha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or HA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c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FF Butonic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FF Butonic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MER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MER 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berato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bera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berator v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NEM`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m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N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Guru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-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RDL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d Octobe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of the 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enge Of The 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p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ily Cancer 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noopDos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ro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.F.C. Revenge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 Bomb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veling Jack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rus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przspeed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`AntiCicloVir V1.8` is called PD-software, because I define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, I think I, must define it as Freeware, because I don`t want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some parts of my program like in former ti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tiCicloVir V2.1` is a viruskiller, which checks your disk &amp;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tiCicloVir V2.1` can check some addresses in memory, install a rese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hings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mall &amp; simple to use program to fight against AMIGA vir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everyone this program and use it whenever you w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read this program with or without documentation on e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, to install `AntiCicloVir V2.1` as utility on PD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is, the changing of any part of `AntiCicloVir V2.1` or his documenta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`t take the responsibility for this program, but I`m interest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or new computerviru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D-series has got `AntiCicloVir V2.1` from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LibraryDisks`, `Amiga Szene`, `FRANZ_PD`, `GPD`, `GSF_PD`, `Kick_PD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IFUN_PD` &amp; `TIME_PD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must go to Michael Petrikowksi ( Amiga-Szene PD ) for hi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debugging AntiCicloV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newest version of AntiCicloVir from Daniel Lars Reu�, E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 10, 63654 B�dingen-Lorbach, Germany or from the TPDS ( J�rgen Diete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aldenweg 10, 73614 Schorndorf, German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pread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message from our spo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50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virus bank containing more than 1800 Amiga and PC vir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good shareware anti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We write articles about virus problems for about 20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azin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We release the newest and the best virus killers arou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25 wellknown programm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35 PC and Amiga "Virus Centers" world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you can get free virus help by phoning our "Hotlin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west killers translated in your own language a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send 2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0 How to use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tiCicloVir` is a small viruskiller, which can detect 126 Bootblock-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Link-, 28 File-, &amp; 7 Disk-Validator-viruses, 14 Trojans and 8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tarted from Workbench or from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-function it shows you in the system-vectors-table your Kick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addresses of 26 importan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`ll check every disk you insert in drive floppydis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otblock- &amp; Disk-Validator-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tiCicloVir` can check all files of a choosed directory for some lin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killer installs, after every call, a little residen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can check your AMIGA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AntiCicloVir to check your system, if you copy it in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:c of your Workbench-disk and if you write the following ca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:s/startup-sequence`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tiCicloVir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`-c` is very important to use AntiCicloVir in the main-func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tiCicloVir can check your system every time, when you boo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disk and warn you if it found one known vir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viruses could be detected by correct interpreting the system-vect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y the user his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elp is the resident routine of AntiCicloVir, which started 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ery reset and so could prevent a new virus-infection of memory 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 Checking memory by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two posibilities to check the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posibility is to start AntiCicloVir by choosing his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main-function of AntiCicloVi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sibility is to call AntiCicloVir from the AmigaDOS 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case you MUST use any of the three options, because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tiCicloVir tries to check the dis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option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>`-m`, `-n`, `-c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&amp; used option will be `-m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  <w:tab/>
        <w:tab/>
        <w:tab/>
        <w:t>AntiCicloVir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tiCicloVir will be started and greets you with a simple color-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ows you the system-vectors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you your own KickStart-version in the title of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-version is mainly for AntiCicloVir important, becau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right ROM addresses, if it will wipe out a virus from your AMIGA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can`t recognize your KickStart-version, while detecting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it`ll try to reset the Capture-vectors or Kick-pointer and infor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hy it can`t kill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-vectors-table you will see seven important v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-structure: ColdCapture *, CoolCapture *, WarmCapture *, KickMemPtr *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agPtr *, KickCheckSum * and RasterBe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ec.library you will see the vectors of Alert (), AllocMem (), FreeMem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sg (), OldOpenLibrary (), OpenDevice (), DoIO (), OpenLibrary () &amp; SumKickData (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`intuition.library` you can recognize the vectors OpenWindow () &amp; DisplayAlert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ackdisk.device you can see the vectors BeginIO () &amp; Close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 Open (), Write (), Lock () &amp; LoadSeg () from the dos.library will be show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 the BeginIO ()-vector of the `keyboard.device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AntiCicloVir check`s your memory for all known viruses &amp; warn`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&amp; tries to kill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after closing the intuition window AntiCicloVir install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in memory from $7E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t`s the vectors CoolCapture * and SumKickData () on it`s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or option `-n` the same things happens like above mention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-cycling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`-c` as option happens the same things like above mentioned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intuition window &amp; installing reset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 Reset-Routine of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-Routine from AntiCicloVir stays every time at $7E000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ctivate by jumping in CoolCapture * or SumKickData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rting about CoolCapture * the routine will be activated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mple color-cycling greets yo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hechs the pointers ColdCapture *, CoolCapture *, WarmCapture * KickMemP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TagPtr * &amp; KickCheckSum * and will clear them if she will find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lears the pointers not, if she found a known useful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left mousebutton, while rebooting your AMIGA, the rese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`Harakiri` on hersel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into SumKickData () activates the routin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`ll check the CoolCapture *-vector and set it on her own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lea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2.3 Checking bootsectors by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disks for Bootblock viruses you have not more to do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in-function of AntiCicloV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at, if you call up AntiCicloVir from the workbench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ntiCicloVir from the CLI by entering `-m` f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ass the memorycheck and arrive at the Intuition-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hase you can use AntiCicloVir to check every disk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floppydisk 0 for known 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icloVir can only check disks, you insert in drive unit 0 and n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into any other drive floppydis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blocks will not be displayed or recognized by AntiCicloV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w memory AntiCicloVir will display an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bootsector-check please use the close-sign in the Intu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4 Checking Disk-Validator by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the Disk-Validator you have to run the main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iCicloV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main-function you have to start up AntiCicloVi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r to call up AntiCicloVir from the CLI by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-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the memory-check you will arrive at the Intuiti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insert a disk into any drive, AntiCicloVir will check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 of this disk automatic and warns you if it had fou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k-validator viruses: Return of the Lamer Exterminator,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mutants and DiskVal1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`m really sure, that AntiCicloVir will detect every disk-validator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new viruses of this type are being mutants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a disk-validator virus from your disk with AntiCicloV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be sure, that this disk-validator virus stands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you insert any infected disk into any driv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happens please fininsh the disk-validator-check and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function of AntiCicloVir to use the memory-check, which can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from your AMIGA`s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disk-validator-check please push the close-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-Wind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5 Checking files by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one disk by AntiCicloVir you have not more to do, the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by his name in AmigaDOS ( you can check disks only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tiCicloVir ) and to name a path after the 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stands for a main-directory or f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tiCicloV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ill check all files from a disk in drive Df0: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killer lists every filename on the screen and ad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K` to him, if he didn`t found a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ells you if it is a sub-directory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shows you the Protection-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el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time more and more fileviruses appears,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Bits, so that you can`t delete or overwrite them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LI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 such a file, you have to remove the Protection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ollowing CLI command: PROTECT filename RW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move these Protection-Bit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viruskiller shows you the length of the file and if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check out, if this file is execut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 can only be started from executable fil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AntiCicloVir will look if there are being any invisib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that 90 percent of fileviruses are using invisible filenam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means, that AntiCicloVir will discover 90 percent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es, before any other killer knows the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finds such a inisible file, it will ask you if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agree with that, you will find this file standing in the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the name `CRITICAL-Virus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can delete, save up, or send to me this new filevir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ound a virus, he will add the message: `... contains NAME-virus 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rites a short message in your startup-sequence afte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prevent some problems in AmigaDOS, if the virus has writt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calling up in your startup-seque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0 Documentation of some AMIGA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annotation you will learn something about a few AMIGA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pposition is only a small knowledge about ASSEMBLER-programming &amp;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iga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6048 Bytes long program can we call a file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ouflages itself as the command `initial_cli` on every inf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rites it`s name on the top of the `startup-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the `startup-sequence` of an infected disk, the Amiga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will jump into a random position in CHIP-RAM and set the Kick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`s own increasing, the virus sets the vector DoIO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ve resets it will create a vector-demo in red colors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on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YEAH, THE INVASION HAS STA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TIME HAS RUN OUT AND SOON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EVERYWHERE 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 you can see this vector-demo, which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`Toco`, `THE` &amp; `AMIGAKNIGHTS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you will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THIS IS THE GENERATION 0039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KNIGH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S TO DUFTY, DWARF, ACID CUCUMBER, ASTERIX, AN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ALL AMIGIANS I KNOW 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or boot from a non-writeprotected disk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-sequence`, the Amiga Knight virus will try to infect this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`startup-sequence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t do every time, a routine tries to use DoIO (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not be able to destroy disk or data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found this one on disk, it deletes the file `initial_cli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 in memory, AntiCicloVir restores the DoIO ()-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KickTagPtr* &amp; KickCheckSum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ost go to Erik Loevendahl Soerensen, Snaphanevej 10, 4720 Praes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from the SHI (Safe Hex International), who was the first one, who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`AntiChris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 simple mutation of the Traveling Jack linkviru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all about it in the chapter of Traveling Jack 1+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st contains an ASCII-Text: `The AntiChrist 3/4/92`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AntiChrist.X, which contains the message `The AntiChrist is 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this virus in memory but on disk only as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eth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is a mutation of the Bret Hawnes filevirus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ength like this one that is to say 260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can read all about this one in the chapter of Bret Haw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ethoven differs in some points to the Bret Hawnes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While the Bret Hawnes filevirus stands every time at the memo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F000, uses the new Beethoven filevirus the memory position $7EF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, that was done to deceive some viruskiller, so that they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the Bret Hawnes filevirus, if Beethoven wa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he new Beethoven filevirus can`t longer destroy disks or form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format routine was exchanged for a DisplayAlert 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plays some messages like this one in an alert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ICH BIN ZURUECK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=&gt; LUDWIG VAN BEETHOVEN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H MACHE MICHT JETZT AUF DEM AMIGA BREI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S HI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IDGES MEIN NEU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E HE HE HE HE H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EL SPASS N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.S.: MEINE MUSIK WAR SCHE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ABER MEINE VIREN SIND GEI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SUCK MY 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TE COMPUTER AUSSCHALTE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detects &amp; kills this filevirus in memory a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stial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 ist not more than a simple Xeno m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can read all about this kind of linkvirus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ers is one point to the linkvirus Xeno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`t change the DOS-vectors Lock () &amp; LoadSeg ()- it uses only Open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detect &amp; kill this one in memory, but on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as Traveling Jack 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GS 9 I+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possibly is a mutation of the filevirus Terro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tands upside the crowd, because all other fileviruses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spread itsel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S9 virus looks for the first executable program from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writes it from his real place to the subdirectory `DEVS:`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`t find this subdirectory to the main-directory and gives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name, which is called in hexadecimal $A0A0A0202020A0202020A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the first program from the startup-sequence of an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which is the BGS9 virus, the virus installs itself in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original program, which stands invisible in `DEVS: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the BGS9 virus uses the residents to turn on itself after a re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KickMemPtr *, KickTagPtr * &amp; KickCheckSum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reset, it sets the vector OpenWindow () from the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`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using of OpenWindow () the virus tries to copy itself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mechanism onto the next disk or shows you after four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MPUTER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RRORIS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 PIRAC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BB    GGGGGG    SSSSSS   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    S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    S         9     9      Bundesgrenzschutz Sek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     S         999999      Sonderkommando "ED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    G  GGG     SSS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G        SS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G          SS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G           S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    GGGGGG    SSSSSSS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GS9 virus set`s the OpenWindow ()-vector to it`s ROM-addres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of this rout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is very harmless and causes no dam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all work with KickStart 2.04,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e it out of memory AntiCicloVir only had to clear the three Kick-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t will find the virus an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S9 virus II works in all points like the old BGS9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er from the old one in a new coding of one ASCII-sign an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name : $A0E0A0202020A0202020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u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not sure which kind of program will be represent by Blu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length from 5608 bytes, but I don`t own the mai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, but only the `icon.library` of Bluebox (668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`s not enough for me to analyze this kind of program complete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luebox to me, if you will get i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a name for a kind of program, which could we us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 in it`s plac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`t know the anglian word for this, but in german we call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`Bandwuermer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ndwurm`-programs were used to broke into closed Mailboxe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nk-syste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luebox is being a `Bandwurm`-program, I think it will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... ( but I`m not sure ... I need the main-program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-program Bluebox deceives the user by simulting some sound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hl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possible that this shall deceive a SYSO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 can install by itself an own `icon.library` on disk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bits for this `icon.libra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Bluebox is only a trojan hor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`icon.library` can create a process called `input.device 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can seize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user outside there, tries to login ,the process `input.device `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pture his password and save it up into a file in the root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in hexadecimal $A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 who has written this program now, could broke into thi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reading this datafile, if he use one password 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`m not sure, if that`s the sense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AntiCicloVir only can find this program and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 classical form of a file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very easy to deal with that 2608 bytes lo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ected disks you could find it as invisible file in the root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A0E0A0C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n`t very invisi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you can`t see it in the startup-sequence, but if you list the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n infected disk you can see some irregulare sig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t Hawnes virus also copies itself as invisible file on ever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t`s name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unning of the startup-sequence the Bret Hawnes virus will be activa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nds every time at $7F000 in memory and sets the pointer KickTagPtr 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heckSum * &amp; $6c ( interrup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time you cause a reset the Bret Hawnes virus will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-poin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OpenLibrary ()-vector  on it`s own address and waits for the right ti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et the OpenWindow ()-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sets OpenLibrary () to it`s R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 Hawnes now, tries about the first calling for OpenWindow () to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itself from memory to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sets the OpenWindow ()-vector to it`s ROM addres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tenth increasing the virus destroys some tracks of your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nty minutes it shows the following messag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SS WHO`S BACK ??? VEP. BRET HAWNES B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`VE TAKEN THE CONTROL OVER YOUR AMIG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`S ONLY ONE CURE: POWER OFF AND REBO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right time-point for this message the Bret Hawnes viru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t $6c, to calculate the twenty minu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e out the virus from memory AntiCicloVir cleares the Kick-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ector $6c on it`s ROM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too can find this filevirus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CP virus was the first one, which can copy itself as bootblock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ink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also can stand in the bootblock and in any programs, which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 copies itself as an own hunk into every executable program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hunk-header ( relocs etc 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cognize an infected file by the text `CCCP.VIRUS`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n every infected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from an infected disk or if you start an infected program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self in memory and sets the vector CoolCapture *  and $6c on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imes per second will AmigaDOS run a routine, on which is $6c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that CCCP have 50 times per second the chanc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*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`t clear CoolCapture * without setting $6c on it`s ROM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reset CCCP will became very lively per CoolCapture * and se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 DoIO () &amp; OpenLibrary () to it`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boot from a non-write-protected disk CCCP at first tries to cop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the bootblo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set`s DoIO () on it`s R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aits per OpenLibrary () for the right time to set OpenWindow 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own address and OpenLibrary () on it`s ROM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migaDOS opens the CLI-Window CCCP tries to infect on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 and sets OpenWindow () on it`s ROM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CP virus is relative harmless, because it makes no damage,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because the lin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finds it in memory it sets $6c on it`s ROM address and cle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ctor CoolCap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is version can find it on disk 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( TURK V1.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2196 bytes long program is not really a virus, it`s a Trojan Hor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ulates a simple Color-demo, to deceiv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is program a little graphic demo will be sh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ojan Horse contains the bootblock-virus TURK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another form of Trojan Horses than the most of them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ctive participated in installing the TUR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only install the virus TURK V1.3 in memory - No, it cop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70000 into memory and copies the including bootblock-virus to $7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ets the vector DoIO () on it`s own address and CoolCapture *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less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insert a disk into your drive Color tries to copy TUR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7F000 in memory to the bootblock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 reset the senseless address in CoolCapture * crashe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and you can nothing further do than to turn the power of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find and kill this virus in memory and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PHagozyte I.1/I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 programs could we define as a mix of filevirus and a Trojan Hor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two programs camouflaged itself as viruskill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.1 is 1492 bytes long and simulates `Virus-Checker V4.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.2 is 1148 bytes long and simulates `VirusX 5.0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ut I`d never heard anything about `VirusX 5.00`. I think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4.01 or so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th programs are not very professi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only if they stand as `VirusX` or `Virus-Checker`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` of a disk, from that you`r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y to copy itself to $7C000 into memory, but they does not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- that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Phagozyte fileviruses create an intuition window, which have li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Virus-Checker` or `Virus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it for every inserted disk and copies themselfes from memory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 of that disk or they wait therefore that you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fileviruses can destroy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have not to kill this viruses in memory, because they neve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but it can warn you if it founds some bytes of them at $7C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AntiCicloVir kills both fileviru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Phagozyte II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568 bytes long program could we call a bom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ulates the clear screen command by clear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does it not by  using a ROM-routine, but by 30 return cod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as camouflaged as `cls` on e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this command it copies a reset-routine to $7C000, which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, than clearing ColdCapture *, WarmCapture *, KickMemPtr *, KickTagPt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ickCheckSum * after every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, that another resident program will wiped out of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mb is also very ver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kill it in memory a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iruskiller names this bomb COMPUPhagozyte 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Phagozyte III 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of fileviruses is a very strange form and stand upside the crow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types of this virus works with the sam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nd as invisible file in the root-directory, which is nam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A0A0A0A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ose viruses, they try to copy the invisible file from the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$7C000 into memory, to install a reset-routine at $7C60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outine for increasing at $7E000, to set CoolCapture * on rese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t OldOpenLibrary () on routine for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one program uses the routine OldOpenLibrary () those viru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and try to copy the file from $7C000 to the root-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isk as invisible file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y overwrite the first four bytes of your startup-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gram was called up at this place, which name was longer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you will get an error-code at the next time you run your startup-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rregulare signs wer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leviruses has copies theirself into memory before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is error-code those fileviruses will betray theirsel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ee fileviruses will cause no damage and display n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II A / 4 = 9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II B / 4a = 8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II C / 4b 0 9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er between type B &amp; C but many differs to typ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an copy itself only onto a disk in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needs KickStart 1.2 to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auses in much cases GURU`s after it has increases ( program errors 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ntains the ASCII-text not in the head of the file like type B &amp;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have only to clear CoolCapture * and to reset OldOpenLibrary 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ose filevirus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kill those fileviruses on disk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Phagozyte IV/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048 bytes long filevirus stands as invisible name in the root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A0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nds at every time at $7C000 in memory and uses CoolCapture *, OldOpenLibrary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KickData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program uses the routine OldOpenLibrary (), the virus comes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itself from memory onto that new disk as invis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rites its name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t checks the vectors CoolCapture * &amp; SumKickData () for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program uses the routine SumKickData (), COMPUPhagozyte IV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 CoolCapture * &amp; OldOpenLibrary () for it`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makes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very inconspicuous, so that you can`t recognize it for a long ti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have to clear CoolCapture * and to reset OldOpenLibrary 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ickData () to kill this vir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V will be detect on disk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iruskiller names it COMPUPhagozyte 4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ri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000 bytes long file must we call a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ry time hanging around the first hunk of an infected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ect files this virus looks at the end of the first hunk for 68000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TS or BRA xx and exchanges them for the code 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joins itselft to the end fo the first hunk and adds it`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ength in longwords to the first lengthworth in the hunk-hea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 lengthworth at the beginning of the first hu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such an infected file, the Crime linkvirus 2 will be start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itself to a random position in CHIP RAM and sets the vector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`s own reset-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hanges the following vectors: AllocMem (), Open () &amp; LoadSeg 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ctor of the DosBase structure, which is pointing to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ast vector, the virus won`t work longer with KickStar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refore is the new dos.library, because the DosBas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a private structure, was updated by Commodore i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 causes no damages and prints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cognize &amp; kill this linkvirus only in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rime!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 with a filelength from 872 bytes is the successor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linkvir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ectes files by the same mechanism like Crime 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!++ is resident via CoolCapture and patches the vectors Wait ()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vector from the DosBase structu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hat`s the reason, because it doesn`t work with higher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.3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!++ causes no damages &amp; prints no messag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cognize &amp; kill this linkvirus only in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464 bytes short program is a malignant structure, which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ile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tand under every name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`s new by filevirus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it, it copies itself at $7C000 and sets OldOpenLibrary ()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tructure isn`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gram use OldOpenLibrary () to open a library, D-Structur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ich library shall be opened and if it is the dos.library,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by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get the Dosbase-address and set`s OldOpenLibrary () to it`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sets Write () on it`s own address and installs a copy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ve Write Processes, D-Structure tries to copy her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t more, than changing the rigster D2 for the buffer address on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ddress and the register D3 for the length on it`s own leng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ther program want to write a file on disk, now instead this file D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written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 This structure can be everyw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 stand as executable file on disk, as part of a datafile on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 dis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tructure could copy herself per modem or per prin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no sense, but so D-Structure can disturb some process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orm of virus programming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-Structure causes her increasing not active but passive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n`t contain a routine to open any library, to create a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atas from memory to disk ... this one changes only a few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s caused by D-Structure can be very multip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have to set OldOpenLibrary () or Write () to it`s 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D-Structure in memory lik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7000 bytes long program is not a virus, but a virusmak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very simple mutation of the bootblock-virus SCA named DAG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DF1:, if you wan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n`t have drive DF1: it causes a GU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harmless, but very unuseful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think it`s right, if AntiCicloVir will wipe out it of your di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th Vad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is a relative simple form of file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length from 7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ll only work, if it stands by the hexadecimal name $A0 in the roo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saved up with another name, it will cause GURU`s, becaus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is invisible file on disk and tries to copy it in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sition, but it can`t stop malfunctions if there isn`t any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ill called up from the `startup-sequence`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pies its invisible file to a random memory position and inst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-code at another random memory posi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ver find the virus-file and the viruscode at the sam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P-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uses the CoolCapture*-vector to survive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set it sets, by using the Exec-routine SetFunction (), the Old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)-vector to it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`s much more cleverer to set this vector per hand,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-rout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program you run uses OldOpenLibrary (), the virus loo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if it is non-writeprotected and tries to inf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rites his invisible name into the `startup-sequence` and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file from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time, the Darth Vader virus looks for an actual output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VIRUS (1.1) by DARTH VAD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is very harmless and can`t destroy disks or data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removes this invisible file from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finds this filevirus in memory it restores OldOpenLibrary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es CoolCaptur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was send to me by Erik Loevendahl Soerensen, Snaphanevej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 Praestoe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Eri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STER-MASTER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740 bytes long filevirus camouflaged itself as clear screen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: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f you start it, it`ll clear your screen and se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`s not 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itself into AMIGA`s memory and sets the resident-pointer KickTagP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KickCheckSum * to an own resident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eboot it`ll set the vector DoIO () to it`s own addres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intuition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uition.library now, the virus will patch the vector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() to it`s own address and reset DoIO () to the R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ask try to use OpenWindow () the DISASTER MASTER virus tri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disk by the name `cls` in subdirectory `: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rites it`s name into the startup-sequence with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auses, that the virus, every time it`ll called from this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doesn`t clear the screen, therefore it can`t betray itsel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using of OpenWindow () DISASTER-MASTER sets this vector on it`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g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can close the AmigaDOS window and create a screen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from the workbench or it let disappear the AmigaDOS title or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has an counter and will destroy your disks after you have ress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i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kill that filevirus in memory and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Disk K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 length from 1368 bytes is a bom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`t stands in memory, patches any vectors or can survive the re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is one, the following message will be shown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DISK-K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Y YOU IN FRONT OF THE SCRE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A LAMER !!!! HE H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Y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ECAUSE YOU HAVE A VIRU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 H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AS DONE IN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MEGA-MIGHT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E BYE DIS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T ARE GO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LAMER EXTERMINATO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FFER ..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Disk Killer V1.0 will destroy your disks in all connected driv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move this bomb in the filete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troyer V1.0 &amp;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804 bytes long bomb camouflaged herself as clear screen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V2, but it`s very dangero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tart this program it`ll clear the screen and set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ts the AllocMem ()-vector on it`s own address in memory an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unter reached the worth 150 Disktroyer V1.0 destroys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nected drives and displays an al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detect this one in memory and  on disk and kill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oyer V1.0 is no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oyer V2.0 works like Disktroyer V1.0, but it differs only in one poi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812 bytes long bomb patches GetMsg () to its own address an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unter reached the Worth $22222222 Disktroyer V2.0 destroys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onnected drives and displays an al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detect this one in memory and on disk and kill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Val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848 Bytes long file should we call a Disk-Validator-viru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ing the routine of a Disk-Validator for its own increas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al1234 is not a complete new virus, but it`s a mutation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how this kind of viruses work, where they are to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ow they work on disk and which specifical damages they ca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, to read the part about the SADDAM virus from this documenta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ill only explain you, in which points the DiskVal1234 virus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AM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Val1234 virus don`t copy itself onto every disk you insert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like the SADDAM virus, but it can infect every disk you ins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F1: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AMIGA users today, work with two floppy drives, it seem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o infect disks in drive DF1:, than in drive DF0: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ork with their Workbench in drive unit 0 and insert new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F1: - I think that was the reason for this chang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t, which differs from the SADDAM virus is the destruction rout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al1234 don`t code some OFS or FFS Datablocks, like the SADDAM vir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Datablocks, which begin with the cipher 8, whilst writing 123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$5A and overwriting 66 times the code from Offset $64 with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$4E71 ( = nop 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many program code will be lost at this position in such a 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reason therefore, that every program, which Datablocks w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DiskVal1234 virus, will cause Software Errors and GURU`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i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get NO `read/write errors` on such a dis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the DiskVal1234 virus will deceive you, that the program has some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`s not tru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iffer programs with real bugs from programs with DiskVal1234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isk-monitor and checks these databloc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mages, caused by DiskVal1234, can`t be repaired by any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only can liberate your system from this nasty 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nd and kill it on disk a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as send to me by Erik Loevendahl Soerensen, Snaphanevej 10, 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stoe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-T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filelength from 4764 bytes and is some kind of trojan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 used to break into the mailbox-system AmiExp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-Trash is not resident, patches no vectors and can`t copy itself onto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only dangerous for SYSOP`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-trash contains the following text to deceive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virus ... caused by the new FIXED (?) Version of DMS 1.11 Turb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ome kind of linkvirus and uses Devices like DH0:, LIBS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(!!) ..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-Trash changes, adds something and writes `ZAPA` in the files `bbs:config1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bbs:user.data` &amp; `bbs:user.ke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move DM-Trash, while using it`s fil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iveInfo V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th a filelength from 1704 bytes is another kind of trojan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nfo tries to deceive the user by displaying some drive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does much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alls an interrupt with the name `Install yeah!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terrupt now, will install the above mentioned Crime!++ link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IGA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cognize &amp; kill DriveInfo in the filetest &amp; Crime!++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rement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 length from 1180 bytes does not more do, than onl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 virus Ex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the Excrement Creator, while you run the fil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it, if you wa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dom file is a bomb, which tries to deceive the user by si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from Steve Tibbett, who has written the famaous Virus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has a length from 1087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deceive the user by the following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`Freedom!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ing df0: for 126 virus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`t survive a reset, can`t patch any vectors and doesn`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to any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fore it`ll destroy disks while deceiving the user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SADDAM-Virus removed!`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SMILY-CANCER-Virus removed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writes now in every fifth datablock senseless datas from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sitions and destroys so the whole dis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&amp; kill the Freedom bomb in the fil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den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represents a new generation of lin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not copy itself as own hunk into an infected file lik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 did it, but it looks for the first hunk of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itself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er changes the last command of this hunk ( mostly $4E75 = `rts`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4E71 ( `nop` ), which causes, that the processor thinks, if he run`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at the first hunk of the program doesn`t end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is position can Golden Rider write his virus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Golden Rider have to add it`s own length to the two length wor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k-header and the link is comple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an so infected program the linkvirus can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not every cases must that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lden Rider hangs on a routine in the first hunk, which on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main-program, if an error was caused, then Golden Ri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activa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er stands every time at $7C000 in memory and sets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*, DoIO () &amp; Open () to it`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boot, Golden Rider will waked up by jumping in CoolCapture *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sets DoIO () to it`s own address and waits so long, if it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.library and set Open () to it`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a new disk Golden Rider tries to copy itself from mem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gram use Open () Golden Rider tries to infect new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er causes no damages and displays no alerts or s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only can detect and kill this linkvirus in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tcha 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is a 372 bytes long bomb, which will be installed by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INIDEMO.EXE, which links Gotcha Lamer into the following commands on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r, c/run, c/cd, c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 itself copies it into memory and sets DoIO () to it`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time it destroys your disks and displays an alert ( ` HAHA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LAMER !!!` 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kill this bomb in memory but I`m not sure, if it can kill it on hard-di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can detect and kill the creater of Gotcha Lamer MINIDEMO.EX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HARD or HAR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X virus is only a mutant of the famous SADDAM Disk-Valida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refore everything read about this kind of viruses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DDAM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ARDEX virus shall infect the harddisk, but the Lamer, who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id an important bu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removed the ASCII-string `trackdisk.device`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SCII-string `trackdisk.device` the virus can`t find this 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`s system and so it can`t patch the vectors BeginIO () &amp; Close 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means the new HARDEX virus can`t spread itself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virus is not able to look for the datablocks on disk,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ecause it needs `trackdisk.device`, I thin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X does not more do, than hanging around via ColdCapture after every re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path `DF0:` in the viruscode was exchanged for `DH0:`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&amp; kill this one in memory &amp;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cho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3000 Bytes long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ofen is not resident in memory and uses no system-vec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`s it, because it could work with KickStart V2.04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ects every executable program, whilst writing an own hun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alculates all hunk-worths (hunk-number,hunk-length, reloc-worth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the rest of this file behind the new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kvirus scans the whole directory for executable files and inf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ofen can install an own task with the name `Greetings to Hochofe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will offer you after some time a Requester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Fasten seat-bel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the flag of the Federal Republic of Germany and play the hy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can`t destroy anything and can`t spread the viru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tried to remove it, I will get at every time task held err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`s the reason therefore, that AntiCicloVir can find this task and war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delete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find Hochofen on disk, too, but not remove it from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another viruskiller or delete this infected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 causes no damages, but it has a bug, which will destro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because Hochofen don`t know all types of hunk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n`t know one hunk type, it could be, that it is then creating an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ty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 I got from Erik Loevendahl Soerensen, Snaphanevej 10, 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stoe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052 bytes long linkvirus infectes every executable file by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C 68000 code $4E75 = RTS or BRA xx for the code $4E71 = 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rites it`s own viruscode behind the new code and adds it`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words to the first lengthworth in the hunkheader and to the leng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n the first hunk - and complete is the l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time, if you run such a file, the linkvirus will be sta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KickStart version lower than 2.0, Infiltrator will not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 testes the DOS version and everytime the versions number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6 it won`t be sta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`ll be startup you can find it in system hanging around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eg ()-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a tasks tries to run the LoadSeg ()-routine, Infiltrato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 is not resident -&gt; can`t survive a re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 in the viruscode containing ASCII signs is 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wdy hacker! This is the Infiltrato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virus tries to open `user.data` - a new trojan against AmiExpress 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cognize &amp; kill this one only in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R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ous old linkvirus was the first one on the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in the startup-sequence for an executable file and tries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`t find the startup-sequence it looks for the command 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:c and tries to inf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extented a file to 1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 writes it`s own hunk at the first position in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alculates all worths for a new hunk-header and the reloc-wor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n infected program IRQ copies itself into memory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by setting KickTagPtr * &amp; KickCheckSum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virus sets the vector OldOpenLibrary () to it`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when one program starts the routine OldOpenLibrary () the IRQ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infect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harmless, but disturbing, because it prints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DOS presents a new virus by the IRQ-Team V41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ld linkvirus works only with KickStart V1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 dam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detect it on disk and in memory and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EFF Butonic V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stands every time as executable file on disk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from the `Startup-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itself into one place in CHIP-RAM and survives the re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s by using KickTagPtr * &amp; KickCheckSum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virus sets the vectors of DoIO () &amp; $68 (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es the vectors ColdCapture * &amp; CoolCapture * and calculates a new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set, it can dislplay the following message about an Al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Einen wunderschoenen gute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am JEFF - the new viru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 Amig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) by the genious BUTONIC dHV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05.01.88 - Generation Nr. 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eetings to Hackmack*,* Atlantic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lfram, Frank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guel, Alex, Gerlach,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hysik - LK from MPG !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IO () this virus can spre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fect every non-write-protected disk, which contains a `Startup-Sequence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welve different filenames to camouflage itself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we can find in the `Startup-Sequence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AddBuffers 20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Add21K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Fault 106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break 1 D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changetaskpri 5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wait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Arthu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Helm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Aloisiu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A0A0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irus can`t spread itself by using the filename $2020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on`t start a file from `Startup-Sequence`, which name contains spac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hecks the right address of it`s Kick pointer via using this vecto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errupt vector $68 it can show your some messages about the CLI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Ich brauch jetzt`n Bier !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Stau auf Datenbus 128 bei Speicherkilometer 128 !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Mehr Buszyklen fuer den Prozessor !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Ein dreifach MITLEID fuer Atari ST !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BUTONIC !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Schon die Steinzeitmenschen benutzten MS-DOS ... einige sogar heut noch 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Schon mal den Sound von PS/2 gehoert ???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PC/XT - AT: Spendenkonto 004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Unabhaengigkeit &amp; Selbstbestimmung fuer den Tastaturprozessor 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Paula meint, Agnus sei zu dick.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IBM PC/XT: Ein Fall fuer den Antiquitaetenhaendler ..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Sag mir, ob du Assembler kannst und ich sage dir wer du bist ..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jumps back from this routine to an absolut KS1.2 ROM addres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nds every time coded on disk, but it`s harmless, because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has to restore DoIO () &amp; $68 and to clear the Kick po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it out from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kill it on dis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EFF Butonic V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2916 bytes long filevirus stands as insible file with a n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hexadecimal $A0A0A0, in the root-directory of an inf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utonic V3.00 writes his name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un the startup-sequence the filevirus will b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 the memory of your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residents to survive the reset by setting KickTagPtr * &amp; KickCheckSum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ets the vector DoIO () on it`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boot or insert an non-write protected disk the fileviru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memory to the root-directory of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utonic V3.00 causes no damage, but prints some textes abo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IO () the virus checks permanent the addresses of the Kick-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named *JEFF* VIRUSKILLER creates this file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detect and kill this filevirus on disk a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nother SADDAM Disk-Validator virus mutant, which gives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locks the name `LAME` instead `IRAK`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everything about this kind of viruses in the chapter SAD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detects it in memory as LAME and on disk as 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mer Load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4172 bytes long LoadWB command is a Trojan Horse, becaus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ootblock-virus LAMER Extermina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is program, it installs the bootblock-virus in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LoadWb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-code of LAMER Exterminator stands uncoded in this Trojan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detects Lamer LoadWB on disk and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ruskiller can recognize the bootblock-virus LAMER Extermin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mer Viru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a lenght from 13192 bytes is a mutation of Steve Tibbet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ojan Horse camouflages itself with the name VirusX 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detect the following bootblock-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, North Star, SCA, Byte Bandit, Byte Warrior, Revenge, Pentagon-S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t can detect the linkvirus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e si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 side is, that this program installs the bootblock-virus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VIII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detects this Trojan Horse and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tect the bootblock-virus LAMER Exterminator VIII in mem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berator v1.2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can we not really name a virus, because it can`t spre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v1.21 is a form of filevirus with a length from 109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Liberator v3.0, which has a length from 10712 by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viruses are being not resident in memory and can`t change any vect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`s it, because they can work with KickStart V2.04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ator viruses shall deceive the user by simulating a viruski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Vectors rev.5.1 All Rights Reserved more TUPperware @ by Mike Han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vectors ok, Nothing resident, Trackdisk.device not intercepted, DoIO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lank ok, dos.library not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ppears to be free of viruses and trojans 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, the virus copies itself onto the hard disk with the name `cv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reats there a file  named `.fastdir  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kind of copy-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can changes the `startup-sequence` of every hard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different patches for the four types of 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:startup-seque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WB 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: is a kind of device in which you can write everything, but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l this data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NIL: could we call a `Data-Trashcan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writes in every `startup-sequence` behind his name `NIL:`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`t want betray itself, while running this `startup-sequenc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user that it stands on his hard dis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the `startup-sequence`, Liberator adds #1 to the w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.fastdir  `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th 100 is reached in `.fastdir  `, the Liberator virus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gratulations your hard disk has been liberated of virus protec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Hello from the liberator virus v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gital Dev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nti-anti-virus is here ag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ts play trash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and ram the disk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hardcore belgian r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ly liberate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iberator 15/01/92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v3.0 can`t cause any damage and can`t spread itself, but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not very useful to have it on hard dis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hopefully will it find on hard disk, too and deletes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Erik Loevendahl Soerensen, Snaphanevej 10, 4720 Praestoe, Denmark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 (Safe Hex International) for being the first one, who send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berator v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berator filevirus has a length from 16924 bytes and infects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s, but your floopy dis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sident in memory, changes no vector and works theref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4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all deceive the user by printing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V (Protect Vectors)v1.02 by Peter Stuer July 22, 1992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vectors ok, Nothing resident, Trackdisk.device not intercepted, DoIO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lank ok, low interrupts ok, dos.library not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ing vect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KickStartv2.xx compatible, stops all viruses, checks disk-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run to push this programm into background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ety copies the program itself by the name `:c/PV` to the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F1: and installs there the files `:c/run`, `:c/br` &amp; `:c/sl.info 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l.info `is a kind of copy-coun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pying itself to drive DF1:, the virus will change the la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`s filenam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ll camouflag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v5.01 changes the `startup-sequence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c: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py-counter in `sl.info ` has reached the worth 100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gratulations this disk has been liberated of virus protec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 from the Liberator virus v5.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dom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nti-anti virus is here ag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ts play trash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ram the disk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piracy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berator V - The future is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out for Liberator VI - The final nightma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soon from a lame swapper near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the virus masters Lamer Exterminator, Crime &amp;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member - be excellent to each ot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berator 27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rus Generation: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ator v5.01 filevirus is harmless like the old Liberat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ll never destroy disks or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, it can spread itself with above mentioned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find and remove 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rik Loevendahl Soerensen, Snaphanevej 10, 4720 Praestoe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O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848 bytes long Disk-Validator-virus is only a simple m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how this kind of viruses work, where they a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what kind of damages they cause, how you could to get rid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, to read the part about the SADDAM virus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differences to the original SADDAM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now, contains another name : `LOOOOM VIRUS` for `SADDAM VIRUS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all copy itself not on every disk, you insert into the intern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every disk, you insert into the external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is one from Erik Loevendahl Soerensen, Snaphanevej 10, 4720 Praes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EM`s REV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076 Bytes long linkvirus is a new kind of this species like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itself into the CHIP-RAM, if you run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it change the address of the routine LoadSeg () to its ow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until you call up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program, MENEM`s REVENGE waits so long until you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n it will infect the first program called up by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being an executable file, it will look for the last assembly instruction $4E75 ( R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s it to $4E71 ( NOP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Ms REVENGE will copy its own viruscode behind this assembly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rest of the file behi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adds its own length to the both length worths in the hunk-hea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M`s REVENGE is harmless, because it can`t destroy disks or 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create an own task with the name ` `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displays after some time an Alert, which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MENEM`s REVENGE HAS ARRIV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RGENTINA IS STILL ALIV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kill this linkvirus in memory, but not find it i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`ve got this one from Erik Loevendahl Soerensen, Snaphanevej 10, 4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stoe, Denmark (S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odem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we not call a virus, because it doesn`t patch any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`t survive the reset and can`t spread itself, but therefore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mages on your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ojan Horse has a filelength from 155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ind it camouflaged as modemcheck program, which deceives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a test of the modem lines a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ity the program copies an 3604 bytes long LoadWb comman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hich is just another Trojan Hor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adWB command created by Modemcheck won`t work under KickStart 1.2/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will be started - for example from the Startup-Seque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disk - it installs an process namend `Diskdriver.proc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ill after terminating some tests, fill all the data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UCK and so destroy the whole mediu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the modemcheck &amp; the LoadWB file on disk &amp;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seek for a process named `Diskdriver.proc` and war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`t remove them - please reset your machin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a length from 1484 bytes is a classical filevir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nds by the name $A0A0A0A0A0A0 invisible in the root-director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disk and has written it`s name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un the startup-sequence NANO will ru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itself to $7C000 into memory and sets the vectors CoolCaptur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penLibrary () &amp; SumKickData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ix resets the filevirus draws the flag of the german federal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gram uses OldOpenLibrary () NANO tries to copy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ix copies NANO displays the following al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 another masterpiece by  N A N 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andit, Byte Warrior, DEF JAM, DiskDok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TASY, Foundation For The Extermination Of L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R.Q. Team, Obelisk Softworks Crew, S.C.A., UNIT 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program tries to use SumKickData () NANO can check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* &amp; OldOpenLibrary () to set them again on the virus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d clea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 is harmless and causes no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have to reset OldOpenLibrary () &amp; SumKickData () an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kill NANO on disk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N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nother version of the NANO filevirus, which has a leng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NO virus stands still in root-directory by the new invisi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A0A0A0 and will be called up from the `Startup-Sequence`,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this one was the first filevirus, which uses th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`s own prote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 II makes the files $A0A0A0A0 &amp; `Startup-Sequence` write-, read- &amp; de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new NANO filevirus copies itself to an absolute memor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sident via CoolCapture and sets after a reset the vectors DoIO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ickData () and Interrupt 3 to it`s own virus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-routine now, running about the patched DoIO () vector, still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`dos.library` as long as if sh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outine patches the vectors Open (), Lock () &amp; LoadSeg (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iru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DOS vectors the filevirus will spread itself to every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levirus doesn`t recognize the write-protection, so that you will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ilevirus is running, Requester from the type `volume xyz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`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irus-routines, running through the patched vectors of SumKickDat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3, the filevirus will permanent control it`s own vectors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ng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ANO II won`t work with KickStart versions higher than 1.3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table of the `dos.library` was changed in KickStart 2.04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 of the old `dos.library` offset table are pointing to Glob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while the vectors of the new offset table in KickStart 2.0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the jump codes from this two offset tables differs and every program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ld jump codes, crashes the machine under higher KickStart vers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tested NANO II with OS3.0, the system crashes dow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causes no damages &amp; displays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&amp; kill this filevirus in memory &amp;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ST filevirus with a length from 2608 bytes uses the sam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ileviruses BGS9/Terrorists for it`s own spread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e first executable program, called up from the `Startup-Sequence`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 by an invisible name ($A020A020A020202020A0202020A0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`: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writes an own virusfile by the name of the origina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boot from or run the `Startup-Sequence` of such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 NaST filevirus will be called up and copies themselves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sition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T filevirus uses the vectors KickMemPtr, KickTagPtr, Kick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Task (), OldOpenLibrary (), OpenLibrary (), OpenWindow () and Interrup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in system, the filevirus loaded the original file fro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:c` via LoadSeg () into a segment list and startes it as task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routine CreateProc (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ends, the filevirus removes him from the segment list via UnLoadSeg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the NaST virus deceives the AMIGA us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rites the address of its own MemList structure to KickMemP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reset-program to KickTagPtr, so it can survive every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 the virus patches the OpenWindow ()-vector to an ow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talls it on a new disk, before it must reset the vector to hi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aST can spread itself too, if any task jump to the patched v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penLibrary () or OpenLibrary ()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Interrupt 3 is pointing to a NaST virus routine, which i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the own addresses for chang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&amp; kill this filevirus in memory &amp;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 Guru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 Guru V2.0 with a filelength from 1224 bytes is called a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because it tries to deceive the user by simulating a useful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king life with AmiExpress just that little bit easier ..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pies itself to a random memory position as utility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 Alert () &amp; AutoRequest () to the addresses of its ow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ojan Horse is only dangerous for AmiExpress user = SYSOP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looks for the file `user.data` and searches in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`renegade`, `jock rockwell` or `spiral` and patches some by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cognize &amp; kill this Trojan Horse in memory &amp;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P-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71308 bytes long file is the orign version 3.0b of the `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` by Nico Fran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group called QUARTEX, I think has added a routine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for your hard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P-BOMB looks in dh0: &amp; dh1: for the file `why`, tri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zero, looks for AmiExpress &amp; tries to patch it and looks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-BOMB cannot copy itself onto another disk, is not resident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no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n`t to look in the memory after this bom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sub-directory `LIBS` with AntiCicloVir for this bomb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L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RDL1.1 virus is a 2320 Bytes long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`m sorry, that I can`t analyze it, but it won`t work with KickStart 1.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nging around in memory via CoolCapture * and patches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 (), OpenLibrary () &amp; OpenWindow (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ects an executable file, whilst installing an own hunk at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and calculates the hunk-worths (hunk-number, hunk-length, re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s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1.1 contains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(C)1992-04-16 QRDL. RELEASE 1.1 Born in Poland, Grt to Jack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 is very dangerous, because it could destroy your data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e BitMap-Block of your disk and deallocates all us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 happened, AmigaDOS won`t know longer, which datablocks are us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locks are fre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save up a program on such a disk, it could be happened, that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datas into datablocks, which will be used for another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code from one program into another program and final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on your dis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only can detect the QRDL1.1-linkvirus on disk, but no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`t detect QRDL1.1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Erik Loevendahl Soerensen, Snaphanevej 10, 4720 Praes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, from the SHI ( Safe Hex International 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d October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 has a length from 12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use any vector and don`t stand resident in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`s it, because it`ll work with KickStart V2.04,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that this linkvirus was published as PD-software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the following DOC-File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he Red October Virus 1.7 (9010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program is for demonstration and testing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October virus is a non-overwriting virus and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d under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ints influenced the development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rus should infect other programs only when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are evenly divisible by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of the infected files should continu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nipulation task in the virus causes a system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clock seconds are 16, 32 or 48 (evenly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ixt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virus only infects files which are shorter than 5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virus and the infected programs on the compu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. WORK WITH COPIES ONLY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 infected file, Red October come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 is working with the `timer.device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ivide the seconds through three, then Red October tries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whole directory of your disk and tries to infect ever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fi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October installs an own hunk into this infected file and calcula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-table ( hunk-number, hunk-length, reloc-worth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inkvirus has a bug, it could be happened, that som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`t work longer and causes Software Errors &amp; GURU`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ould repair this damages by yourself ( not by AntiCicloVir 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get back this data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ivide the seconds through sixteen, then Red October 1.7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tiCicloVir can find Red October in infected files, but not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this linkvirus from Erik Loevendahl Soerensen, Snaphanevej 10, 4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stoe, Denmark (S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of the 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 complete new form of AMIG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called Disk-Validator virus, because it is using the mechan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Validator routine to increa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copies itself after every reboot over the original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: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ets the BitMap-Pointer from the Root-Block to a senseless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causes so a Disk Validat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alidating Error will force AmigaDOS permanent to startup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 to create a provisional BitMap in memory, so that Amiga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means, that every time you insert an infected disk,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r Exterminator virus will automatic activates and can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resident in memory via KickTagPtr * &amp; KickCheckSum *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InitCode (), OpenWindow (), BeginIO ()  &amp; Close () from the trackdisk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O () from the keyboard.device and the RasterBeam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, AntiCicloVir can only recognize that virus in memor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AntiCicloVir can recognize that virus, but must rename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`t kill it, because every time you insert an infected disk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mer Exterminator stand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n, if this virus stands in memory, it opened the fil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 or uses a Write Lock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you can`t delete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rename :L/Disk-Validator to :L/LAMER-Virus - for example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ain started from AmigaDOS and can`t infect your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r disk have a Disk Validat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work of the vir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Disk-Validating Error, you must boot from a di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original Disk-Validator and then insert the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Validat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isk will be valid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alid BitMap you have to write or delete anything to/from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isk is heal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, to use a diskmonitor, to loo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n disk and to set this worth into the BitMap-Poi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is very malignant, because it can destroy your dis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me time it begins to look for some OFS or FFS data block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&amp; fills them with the word `LAMER!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troys some of your files and causes read/wri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`s not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an destroy disks in all connected drives, whilst format them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s are completely destroy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displays an 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of the 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lth disks with read/write errors by using the command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ill only work with KickStart V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enge Of The 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exists in two variants: Revenge Of The LAMER Extermina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Revenge Of The LAMER Ex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ant I exitsts two typ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nly explain type 1 of varian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s I+II stands as invisible file with the name $A0A0A0A0A0 in the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 of variant I camouflages itself as command DosSp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ack to type 1 of variant 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rites it`s invisible name in the startup-sequence and will s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 startup-sequence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the reset it uses the residents and sets KickTagPtr * &amp; KickCheckSu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virus sets a lot of other vectors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`t know them all and that`s the reason, why AntiCicloVir can`t ki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offers you, that it had recognized this virus and cl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ont get rid of it, you have to make a rese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is very malignant like Return of the Lamer Extermina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, it have so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`ll started via startup-sequence, you get some problems with irregu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in the Amiga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happen, that you can`t find some subdirectorys on your dis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workbench and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ight minutes or four resets, begins the virus to destroy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mats the complete disk and displays a three page long al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nge Of The 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 AL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come to my attention that the person using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AMER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the people , who are responsible for the "Revenge Of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minator` Virus, believe that only intelligent folk ar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AMIG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were apparently not smart enough to prevent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omputer and software by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You should have used a condo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must assume that you are a LAMER ( a.k.a. LOS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refore we had no alternative but to erase your floppy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 Any Mouse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eagerly looking forward to the first Amiga magaz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s the inner workings of this brilliant ( at leas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)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we are not very confident, since the thre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LAMER Exterminator virus have never really been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made this virus a little bit more aggressi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people will recognize it and hopefully will lear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o overcome the dreadful disease of LAME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, the A in LAMER is pronounced like the A in DAY (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lpe do not know proper English in our experie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Press Any Mouse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ation for the Extermination of LAMERS. (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+) You can recognize a LAMER or LOSER as someone who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trl - Amiga - Amiga keys on his Amiga, and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how to load X-Cop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++) Due to the primitive and violent nature of some L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decided against revealing our real identies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revent unnecessary visits to the local hospital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sonn to a theatre nea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+ The Lamer Extermin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w Beginning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d 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ess any Mousebutton to Continue Being a LA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`t detect this virus on disk, if it stands in mem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ipulates the contens of some registers so, that no viruski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invisible file in the root-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st the startup-sequence or if you list the root-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here find the invisible $A0A0A0A0A0 because the vir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so a reset and check your disks after removing Revenge Of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re is only a mutation of the famous SADDAM-Disk-Validator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how this kind of viruses work, where they`re to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damages they cause and how you could get rid of it, then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o read the part about the SADDAM virus in my documenta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other patch found in this mutation, than the new virus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`ve got this virus from Erik Loevendahl Soerensen, Snaphanevej 10, 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stoe, Denmark, from the Safe Hex International ( SHI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D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called a Disk-Validator virus, because it uses the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-Validator for it`s ow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copies itself onto every disk you insert or boot from and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k-Validator in subdirectory :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isk doesn`t contain this subdirectory, SADDAM creats by itsel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infect every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sets the BitMap-pointer in the Root-Block to a senseles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a Disk Validating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in later times AmigaDOS to startup the new Disk-Valid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real the SADDAM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insert an infected disk reaches to get this vir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sident via ColdCaptur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that it`ll work with KickStart 1.3 too, if you make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stalling SetPatch 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KickStart 1.3 has a bug in it`s system, will all other viruses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memory after a reset - not so the SADDAM viru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ets the vectors BeginIO () &amp; Close () from the trackdisk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so every time in action, if you insert a disk in your driv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a disk or if you use in any other case the trackdisk.dev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virus sets the vector of the Raster-Beam-interrupt on it`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can control permanent the right address of ColdCapture *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gain, if any other program had cleared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resetphase, it patches the vectors InitCode () &amp; OpenWindow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rus internal work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AM virus is very malignant and causes different damag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ime it startes to look for some OFS or FFS data blocks,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RAK and coded the contents with a wor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standing in those data blocks, won`t longer work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`s read/write err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SADDAM virus stands in memory, it`ll decode such a data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migaDOS loads him and so can prevent a read/write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mage has likeness with the virus Return of the Lamer Extermina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time the virus startes to format disks in all connected driv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s are completely destroy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you an 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finds the SADDAM virus in memory it sets the vectors R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-interrupt, BeginIO () &amp; Close () from the trackdisk.device on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ddresses and cleares ColdCapture *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kill the SADDAM virus on disk, but not repair the dama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you have to correct the Disk Validating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oot from one disk which contains the original Disk-Validator and inse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, with the Disk-Validating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k-Validator creates a provisional BitMap in mem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an work with thos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alid BitMap you have to write/delete anything to/from this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to use a diskmonitor, to loo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f that disk and to set the BitMap-Pointer from the R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ition of the original BitMap-Blo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health a disk with SADDAM damage please use an universal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, which can check the blocks of a disk,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ncode the coded data blocks to get rid of the read/write err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`t health disks, which the virus has forma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is new virus from Gregory Sapsford, Fohlenkamp 33, W-4600 Dortmund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pul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 filevirus with a length from 187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t every time by the invisible name $A0A0A0A0 in the roo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f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rites its own invisible name to the first position in the `Startup-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called up every time you boot from such a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ultura filevirus can only infect disks you insert in the drive loppy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, df1: or df2: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`t infect a disk in drive floppydisk df3: or the RAM: or hard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virus is for its own spreading using the path dfx:, in the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ast number of the drivename after some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filevirus it copies itself to a random position into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ltura can survive the reset by an own reset-program, which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ickTag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irus patches the vectors FindRes (), Open (), DeleteFile (), Rename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(), LoadSeg () &amp; Interrup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booting your system Sepultura sets the vector FindRes ()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ddress and waits as long as if the `dos.library` is availab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happens the filevirus sets the DOS-vectors Open (), DeleteFile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(), Lock () &amp; LoadSeg () to its own viru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virus-routine, to which the DOS-vectors are pointing, Sep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itself on every non-writeprotected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vector No. 3 has the filevirus setted on an own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is al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 Guyz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ULTURA strikes back with their new VIR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..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ultura won`t work with heigher versions, than KickStart 1.3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problem with the different `dos.library` offset tab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virus NANO II (please read in this chapter all about this problem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ckStart V2.04 Sepultura will cause GURU`s after every rese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cognize &amp; kill the virus in memory &amp;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ow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one program more to annoy AmiExpress us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recognize &amp; kill this file, while running the fil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ily Cancer I +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y Cancer virus is a 3916 bytes long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ects the first executable program it finds in the startup-seque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 Cancer works like all old linkviruses ( IRQ, CCCP and so on 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itself as first hunk into the infected file and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unk-header for the reloc worths for memory position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the startup-sequence or an infected program, the link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at an absolut position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 Cancer is resident via using KickTagPtr * &amp; KickCheckSum *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reasing it sets BeginIO () from the trackdisk.device on it`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t set`s SumKickData () on it`s own address, to check the Kick-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ther program uses this routine and set them again o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f it had cleared th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nty increasings becames the Mousepointer a yellow h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 will be offered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There !!! A New Age In Virus Making Has B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ANK TO US ... THAN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CENTURI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E HAVE THE PLEASURE TO INFORM YOU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DISKS ARE INFECTED BY OUR FIRST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: `THE SMILY CANCER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 LOOKING FOR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AY TUNED FOR OUR NEXT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URIONS: THE FUTURE IS NE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y Cancer linkvirus causes no dam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detect &amp; kill this virus in memory, an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`t get them out of an infected fi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use this fi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 Cancer II is called a 4676 bytes long Trojan Horse, which camouf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LoadWB comma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program it installs the linkvirus Smily Cancer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fter that the LoadWB rout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detect &amp; kill this Trojan Hor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noopDos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re is only one program more to annoy AmiExpress us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ength: 113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&amp; kill it in the fil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is a simple filevirus with a length from 7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t, using the invisible name $A0, in the root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f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ll be activated if you run the `Startup-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jumps into CHIP-RAM and sets the CoolCapture vector to its own re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patches the vectors DoIO () &amp; FindRes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only with KickStart V1.3, because it is using absolute ROM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reason why AntiCicloVir can`t find it in memory, becaus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ickStart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filetest AntiCicloVir will recognize the Telecom file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from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ror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orists virus has a length from 1612 bytes and works like the BGS9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looks for the first executable program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 from it`s original place on disk to an invisibl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-directory, which is called in hexadecimal $A0202020A02020A020A0A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opies itself at the old position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run the startup-sequence at first the Terrorists 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and copies itself into memory and later the virus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file, which is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s uses the residents to survive the reset via KickMemPtr *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agPtr * &amp; KickCheckSum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eset it sets the vector OpenWindow () to it`s own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ries to copy itself from memory to disk, if AmigaDOS st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OpenWindow () to create the AmigaDOS wind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sets the vector OpenWindow () to it`s ROM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ur resets it offers you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TECT THE INNONC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RRORISTS HAVE YOU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I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NO HOPE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ERRORISTS VIRU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orists virus is very harmless and destroys noth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have to clear the Kick-pointer to wipe it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t on disk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.F.C. Revenge Load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 2804 bytes long Trojan Horse, which is camouflaged as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every disk, it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, it`ll install the bootblock-virus T.F.C. Reveng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wo positions: $7F800 &amp; $F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.F.C. Revenge virus is a mutation of the EXTREME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executes the LoadWB rout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kills this Trojan Horse &amp; the bootblock-virus in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ime Bomb V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7840 bytes long file must we call a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omb V0.9 is not resident, patches no vectors &amp; can`t spread it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deceive the user by simulating a viruski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RAM CHECKED - NO VIRUS FOUND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ity copies the bomb itself to the subdirectory `:c`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`.info`, and creates some kind of counter in the root-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c.x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has the worth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time you run the Startup-Sequence, the bomb in the file `:c/.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open the counter in the file `pic.xx` and to subtract the wor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th in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 disk is write-protected, the bomb displays a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User Request: Please remove write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ss left Mouse Button to continue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you don`t do that, the bomb stops the running of the `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th in the file `pic.xx` has reached zero, the bomb for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k and destroys so all disk data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&amp; kill Time Bomb V0.9, while running the fil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veling Jack 1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th little linkvirus differs in some points from the most other lin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infect one file they can use two different hunk-length to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linkviruses can create an own file on disk too, which have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x &amp; y stands for hexadecimal ciphers, which will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$BFE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 length from 198 bytes and contains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raveling Ja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`m traveling from town to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ing for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l the girls I could 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me go e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Jack, 21st of Sem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kviruses uses only one vector from the Dosbase-structure and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s dl_A5 ( Offset $2E ), which contains datas from the address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to buff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ing Jack linkviruses causes no dam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iruses differs only in a different routine for calcula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-length and in a different routine for coding the linkviru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kviruses will not work with KickStart V2.0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find both linkviruses on disk a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here is no virus, but a program, which you can use,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ir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program, it will suggest you, to enter your own vir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an insert any disk, to infect the disk with your ow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bootblock virus will display in an alert box after every fift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, but in the end of the bootblock viruscode, you can find a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from the real virus programm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onstruction Set is 1019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&amp; kill this program in the filetest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 has a length from 11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ects the first executable program, it finds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`t infect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only for programs, which have the following signs in it`s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, a-z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`t infect programs with special sig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 don`t increases the hunk-numb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o isn`t resident and uses only three vectors from the dos.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), LoadSeg () &amp; Lo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or a program open a file, you or the AmigaDOS 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or you or AmigaDOS sets a Lock for a directory, the 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lively and tries to inf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eno virus can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s Amiga user from the Xeno vir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no virus makes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finds it in memory, it`ll set the vectors Open (), LoadSeg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ock () to their ROM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now, AntiCicloVir can find the Xeno-Linkvirus on disk,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rzspeed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ow, is another Trojan Horse to annoy AmiExpress us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speedV3.2 has a filelength from 95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deceive the users with the following startup-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his tool was coded in order to improve your Z-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orks really good in 30 % of our TEST-Downloads there was an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early 6-7 % !!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zspeed V3.2 opens a port, which will run at 4:13 am and delete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deletes a file named `ram:temp` and after that it create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`Dip_in_DUDE` and writes memory waste into it as long as if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recognize &amp; kill this Trojan Horse, while you ru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da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ber of SHI Anti Virus Grou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