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2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gs_dps1.ps, gs_fonts.ps, gs_init.ps, gs_lev2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_statd.ps, gs_dbt_e.ps, gs_sym_e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m on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in which you did the compilation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(VMS-CC.MAK or VMS-GCC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ile with the file FONTMAP.VMS.  Read the com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m with Ghostscript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FONTMAP.ATM, and to add to the environment variable GS_LI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where the fonts are located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and you must run Windows in 386 Enhanced or Standard (not 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hostscript is a large program, you will need to run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(so that it can provide virtual memory)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only runs in an OS/2 DOS Box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notes, 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gnu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the Ghostscript interpret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one-line description of each device appear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nsity on a prin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density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density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way to make A4 paper the defaul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t compilation time (see devs.mak for details)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 size as the default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aper size listed in the tab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.  (Individual documents can also specify a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take precedence over the on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 on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 using the Borland compiler, if Ghostscrip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'limitcheck in setdevice' error, it may mean Gh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ffer size wasn't large enough.  Likewise, i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'VMerror in setdevice' error, it mean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rge.  You can use the -dBufferSpace= switc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to a different 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trie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ame as given (i.e., using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specified).  If this fails, and the file name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directory or drive (i.e., doesn't begin with '/'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begin with a '/' or '\'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doesn't contain a ':' or a square bracket on VMS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ry directori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and named gs_XX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directory on Unix systems.  You can change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create these files by setting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EGA/VGA compatible, you must use the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Ghostscript with the BGI driver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appropriate .BGI file from the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(Ghostscript includes the EGA/VGA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-P systems, Ghostscript will take advantage of the "HP 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"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the given file, even if its name begins with a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urn on allocator debugging (gs_malloc and gs_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Abort when any operator return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ring is empty, all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