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reely distributable Flic animation play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Dominik To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Dominik To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Copyright and Lega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lip executables and documentation are Copyright 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minik Tonn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ip is being distributed as Freeware.  It may be freely distribu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lletin board service, network, or public domain collection, so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ees (beyond reasonable media fees) are charged for such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 and want to donate something, feel free to do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just drop me a note (preferably e-mail) or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Flip in a commercial package, for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ions or something similiar you have to ask me for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 (See 'Contacting the author' for ways to get in contact with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ip is NOT public domain. The author retains all rights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warranties of any kind are made as to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You are using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ip is a player for FLI and FLC animation files, common for IBM P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patibles. It is not as fast as a player for the PC and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GA Chip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ickstart 3.0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astmem and CPU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plays the file from memory, so enough Fastmem must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: Flip Filename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: INFO  - print FLI-file informat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 - plays animatio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BUG - prints debug information, Ca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tep through the chunks with any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xit activate cli window, hold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down and press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option will be removed in future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hold left mouse button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ail: l09l@zfn.uni-brem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rc: Levi on #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ail-Mail: (Don't expect quick mail response)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inik To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hrfeldstr.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8207 Bre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any thanks to _ho_ on IRC for giving me his chunky to planar rout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anks to Boris Ottlewski for digging out the documenta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 Animatio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nothing is displayed for some strange reasons, havent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us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Found the reason! Somehow the memory-list gets corrupted,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s that much chipmem is available but largest blo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mall! (24-80k). But still no idea what caused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rcer reports no h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 Colormap is dimmed, dunno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is still limited to a certain size of the resol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   25-Mar-93       First running version! It was really slow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used only system calls and used Write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 rates: varying from 0.5 to 10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2     6-Apr-93       Some optimization, but accomplished not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rustration was grow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    10-Apr-93       Implemented a chunky to planar conver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embler, Frame rate stabilized to 4-5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ven more frustr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??-Sep-93       Met _ho_ on #amiga in IRC who claimed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d a chunky to planar routine which do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40 frames/second on a 68040. He prom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it to me. (Frustration decrea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??-Oct-93       Finally got the routine from _ho_! It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rustration nearly g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0    31-Oct-93       First Version with _ho_'s routine run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me rate up to 10-20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0     3-Nov-93       First release for some testers on I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n't heard anything from them yet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0</w:t>
        <w:tab/>
        <w:t xml:space="preserve"> 4-Nov-93</w:t>
        <w:tab/>
        <w:t>Made some major improvement in chunk de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1</w:t>
        <w:tab/>
        <w:t>15-Nov-93</w:t>
        <w:tab/>
        <w:t>First release for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Rat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Amiga 4000/040 25 MHz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|  Fly.fli  |  Venus.flc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+-----------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0 |  12,5 fps |   0,9 fp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2 |  14,4 fps |   1,1 fp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10 |   3,3 fps |   3,3 fp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20 |  21,5 fps |   9,2 fp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0 |  24,4 fps |   9,8 fp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40 |  25,6 fps |  19,3 fp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ther machines is still no info avail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your configuration, frame rate and name of the FL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LI file is available via FTP report the sit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bugs or undocumented features occur, report it and the circumst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ll reports, ideas or congrat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e-mail to l09l@zfn.uni-breme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