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I S C O T H E K  f�r Windows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e Rech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 I G E R S O F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eas Cuk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reuz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300 Wolfenb�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 19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hell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THEK ist eine Windows Anwendung und dient zur komfort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waltung Ihrer Tontr�ger. �ber Ihre Musikkassetten, CD'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spielplatten haben Sie in Zukunft den perfekten �berb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lle Suchroutinen finden jeden Titel Ihrer Sammlung in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unden. Und DISCOTHEK bietet noch mehr als Verwaltung mit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igen Suchoptionen: Eine eingebaute Adressverwaltung sorg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ierung verliehener Platten f�r einen R�ckgang des 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wundes, eine Statistikfunktion gibt interessante Infos �be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mlung. Das sch�nste Feature aber ist der Kassettenh�llen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alten Sie kreativ Ihre pers�nlichen Labels oder nu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igenz von DISCOTHEK. Mehr als 70 Logos von bekannte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 bereits im Lieferumfang der Sharewareversion enthalten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Logos liegen der Vollversion bei. Daneben k�nnen Sie auch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-Schriften f�r die Gestaltung des Kassettenr�ckens nut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ein eigenes Initial erstellen. Au�erdem ist ein CD Play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n Funktionen integriert, der die eingegebenen Titel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Abspielens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l��t sich einfach und intuitiv bedienen. Wer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Anleitung ben�tigt, sei auf die Vollversion verwies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nem ausf�hrlichen gedruckten Handbuch geliefert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ur Installation k�nnen Sie das Programm Install.exe benutz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kopieren den Ordner DISCO komplett dorthin, wo Sie ih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chten. Der Ordner LOGOS mu� im Verzeichnis DISCO stehen, sons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THEK die Logos nicht automatisch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Installation lesen Sie bitte auch das File Instal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m ersten Start erscheinen die Meldungen 'Kann Datei DISC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ch) nicht finden' und 'Kann Datei ADRESSEN.DAT (noch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n'. Wenn Sie eigene Daten und Adressen eingegeben haben,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Meldungen nicht mehr erscheinen. Ansonsten �berpr�f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Programmmanager, ob das Arbeitsverzeichnis mit dem Verzeichn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.EXE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 bitte auch die Datei Read.me. Dort finden Sie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zur aktuellen Versio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s und da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s und das Initial sind im Bitmap Format gespeichert. Je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wender kann also (z.B. mit Paintbrush) eigene Logos f�r den Kas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h�llendruck ent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ieren Sie sich bei der Gr��e (H�he x Breite) an den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s. Das Initial sollte unbedingt die gleiche Gr��e haben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gelieferte Initial. Ein Initial mu� immer 'Initial.BMP' hei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es gedruck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TIGERSOFT geschickte Logos werden als Public Domain ver�ffentli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D Player kann CD's in Ihrem CD Rom Laufwerk abspielen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f�gt �ber viele Funktionen die Sie von Ihrem Hardware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en und kann</w:t>
        <w:tab/>
        <w:t>zus�tzlich den gerade gespielten Titel mit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in den Genu� dieses Features zu kommen ist es notwendi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iten der einzelnen Titel nicht vom Plattencover abzusch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dern die bequemere L�sung zu w�hlen und beim Einf�gen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Scan-Buttons im Eingabedialog die Zeiten einles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Hilfe dieser Zeiten kann DISCOTHEK jede CD eindeutig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vorliegende Version ist Shareware. Das bedeutet, da�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des Programms frei kopieren und weitergeben k�nnen. Sie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auch ausgiebig ausprobieren. Entschlie�en Sie sich 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zu nutzen, so sind Sie verpflichtet, das Programm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za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! Der Betrag, den Sie an einen Sharewareh�ndler geza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llt lediglich eine Kopiergeb�hr dar und berechtigt Sie nicht</w:t>
        <w:tab/>
        <w:t>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uernden Nutzung von Sharewareprogrammen. Haben Sie mehr als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,- DM f�r eine Sharewarediskette bezahlt wechseln Sie den H�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m Ihnen die Entscheidung ein wenig zu erleichtern, was nun tes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'richtiges benutzen' ist, entscheidet die Shareware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THEK dies ganz von alleine. DISCOTHEK geht n�mlich davon aus, d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mehr als 20 Platten eingegeben haben durchaus ein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Programms vorliegt und sagt Ihnen dann Besc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onsten gibt es keinen Unterschied zur Voll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eine Anleitung beziehen m�chten, um alle 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THEK ausf�hrlich testen zu k�nnen, benutzen Sie bitte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Bestellschein aus der Datei DRUCK_M.ICH und ordern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version mit Anleitu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Originalprogramm erhalten Sie gegen V-Scheck, Bargel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nahme 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T I G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t e r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reas Cuk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Kreuzstr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300  Wolfenb�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       Tel.  05331 / 26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(Support nur f�r registrierte Anwender !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F�r 80,- DM erhalten Sie ein gedrucktes Handbuch, die neues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Version ohne Einschr�nkungen, sowie alle vorhandenen Logo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Bitte benutzen Sie den Vordruck aus der Datei Druck__M.ICH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 Bestimmungen: Das Programm ist in dieser Version f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bar und darf weitergegeben werden. Eine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untersagt. F�r die Weitergabe darf h�chstens eine geringe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b�hr verlan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schr�nkung: Das Programm darf nur mit allen unten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eien weitergegeben werden. �nderungen an irgendeiner de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d streng untersa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en die zum Lieferumfang von DISCOTHEK 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.DOC</w:t>
        <w:tab/>
        <w:tab/>
        <w:t>-</w:t>
        <w:tab/>
        <w:t>Datei mit Informationen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(ist mit Sicherheit vorhanden -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sen gerade da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.ME </w:t>
        <w:tab/>
        <w:tab/>
        <w:t>-       Datei mit aktuell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Unbedingt lesen !!!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UCK_M_ICH </w:t>
        <w:tab/>
        <w:tab/>
        <w:t>-</w:t>
        <w:tab/>
        <w:t>Bestellschein zu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CC.DLL</w:t>
        <w:tab/>
        <w:tab/>
        <w:t>-</w:t>
        <w:tab/>
        <w:t xml:space="preserve">Dynamische Link Bibliothek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rl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.EXE</w:t>
        <w:tab/>
        <w:tab/>
        <w:t>-</w:t>
        <w:tab/>
        <w:t>Das Programm sel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.WAV</w:t>
        <w:tab/>
        <w:tab/>
        <w:t>-</w:t>
        <w:tab/>
        <w:t>Sound der zum Programmstart ert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  <w:tab/>
        <w:tab/>
        <w:t>-</w:t>
        <w:tab/>
        <w:t>Windows Programm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OC</w:t>
        <w:tab/>
        <w:tab/>
        <w:t>-</w:t>
        <w:tab/>
        <w:t>Anleitung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OS</w:t>
        <w:tab/>
        <w:tab/>
        <w:tab/>
        <w:t>-</w:t>
        <w:tab/>
        <w:t>Ordner mit Logos u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OS/Initial.bmp</w:t>
        <w:tab/>
        <w:t>-</w:t>
        <w:tab/>
        <w:t>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OS/*.BMP</w:t>
        <w:tab/>
        <w:tab/>
        <w:t>-</w:t>
        <w:tab/>
        <w:t>Dateien mit Bitmaps (Lo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n diesen Dateien m�ssen bei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ndestens 50 mitgelief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nahme: Mailboxen, hier d�rfen di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 die LOGO-Dateien in getre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iles angeboten werd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l Spa� mit DISC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