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ß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Z  Or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rt, am </w:t>
      </w: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DATE \@"d.\ MMMM\ yyyy"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30. Juli 2026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Betr.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hr geehrte Damen und Herren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3672840</wp:posOffset>
                </wp:positionV>
                <wp:extent cx="137795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1pt;mso-wrap-distance-left:7.1pt;mso-wrap-distance-right:7.1pt;mso-wrap-distance-top:0pt;mso-wrap-distance-bottom:0pt;margin-top:289.2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5221605</wp:posOffset>
                </wp:positionV>
                <wp:extent cx="4635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1pt;mso-wrap-distance-left:7.1pt;mso-wrap-distance-right:7.1pt;mso-wrap-distance-top:0pt;mso-wrap-distance-bottom:0pt;margin-top:411.1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453630</wp:posOffset>
                </wp:positionV>
                <wp:extent cx="137795" cy="128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eekMathSymbols" w:hAnsi="GreekMathSymbols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GreekMathSymbols" w:hAnsi="GreekMathSymbols"/>
                                <w:sz w:val="22"/>
                                <w:szCs w:val="22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1pt;mso-wrap-distance-left:7.1pt;mso-wrap-distance-right:7.1pt;mso-wrap-distance-top:0pt;mso-wrap-distance-bottom:0pt;margin-top:586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reekMathSymbols" w:hAnsi="GreekMathSymbols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GreekMathSymbols" w:hAnsi="GreekMathSymbols"/>
                          <w:sz w:val="22"/>
                          <w:szCs w:val="22"/>
                        </w:rPr>
                        <w:t>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MathSymbol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6T14:01:00Z</dcterms:created>
  <dc:creator>Axel Steinborn</dc:creator>
  <dc:description>Die Adresse wird aus dem LOTUS ORGANIZER �ber die Zwischenablage in die Tabelle eingef�gt und dort formatiert</dc:description>
  <cp:keywords>MakroPlus 2.0</cp:keywords>
  <dc:language>en-US</dc:language>
  <cp:lastModifiedBy>Axel Steinborn</cp:lastModifiedBy>
  <dcterms:modified xsi:type="dcterms:W3CDTF">1994-09-02T12:56:00Z</dcterms:modified>
  <cp:revision>6</cp:revision>
  <dc:subject>Makro "AdressenEinf�genLO"</dc:subject>
  <dc:title>Briefkopf f�r einen A4-Brief</dc:title>
</cp:coreProperties>
</file>