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Abs.:</w:t>
      </w:r>
    </w:p>
    <w:p>
      <w:pPr>
        <w:pStyle w:val="Normal"/>
        <w:rPr/>
      </w:pPr>
      <w:r>
        <w:rPr/>
        <w:t>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aß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LZ und Or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35910</wp:posOffset>
                </wp:positionH>
                <wp:positionV relativeFrom="margin">
                  <wp:align>bottom</wp:align>
                </wp:positionV>
                <wp:extent cx="414083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480"/>
                                    <w:rPr>
                                      <w:b/>
                                      <w:b/>
                                      <w:bCs/>
                                      <w:spacing w:val="4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480"/>
                                    <w:rPr>
                                      <w:b/>
                                      <w:b/>
                                      <w:bCs/>
                                      <w:spacing w:val="4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72.75pt;mso-wrap-distance-left:7.1pt;mso-wrap-distance-right:7.1pt;mso-wrap-distance-top:0pt;mso-wrap-distance-bottom:0pt;margin-top:196.5pt;mso-position-vertical:bottom;mso-position-vertical-relative:margin;margin-left:223.3pt;mso-position-horizontal-relative:page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4820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480"/>
                              <w:rPr>
                                <w:b/>
                                <w:b/>
                                <w:bCs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480"/>
                              <w:rPr>
                                <w:b/>
                                <w:b/>
                                <w:bCs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472" w:h="6236"/>
      <w:pgMar w:left="567" w:right="851" w:gutter="0" w:header="0" w:top="284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17T17:35:00Z</dcterms:created>
  <dc:creator>Axel Steinborn</dc:creator>
  <dc:description>Die Adresse wird aus dem LOTUS ORGANIZER �ber die Zwischenablage in die Tabelle eingef�gt und dort formatiert</dc:description>
  <cp:keywords>MakroPlus 2.0</cp:keywords>
  <dc:language>en-US</dc:language>
  <cp:lastModifiedBy>Axel Steinborn</cp:lastModifiedBy>
  <dcterms:modified xsi:type="dcterms:W3CDTF">1994-09-02T12:59:00Z</dcterms:modified>
  <cp:revision>5</cp:revision>
  <dc:subject>Makro "AdressenEinf�genLO"</dc:subject>
  <dc:title>Briefcouvert 11 � 22 cm</dc:title>
</cp:coreProperties>
</file>