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u i c k S i l v e r   R e T o u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r: Harald Gabr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I Z E N Z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nd: 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se Datei enth�lt wichtige Lizenz-Informationen die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n QuickSilver ReTouch betreffend. Die Informationen bezi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ch auch auf die Weitergabe von Kopien an and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te zeigen auch Sie ihre Unterst�tzung des Shareware-Konz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ch Registrierung der von ihnen benutzten Programme. Dan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zenz zum Probe-Betri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ouch ist KEINE �ffentliche Software (NOT 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Programm ist urheberrechtlich gesch�tzt durch die GUC Gmb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 L E   R E C H T E   V O R B E H A L T E 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Autor, bzw. die GUC GmbH gew�hrt ihnen eine eingeschr�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zenz zur Nutzung dieser Software innerhalb einer Probezei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 Tagen. Wenn Sie beabsichtigen, dieses Prgramm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terzubenutzen, M�SSEN Sie dem Autor eine Lizenz-Za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kommen lassen. Die Benutzung des unregistrierten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ch nach der Probezeit stellt eine Verletzung der Nutz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immungen dieser eingeschr�nkten Lizenz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W�HRLEI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~~~~~~~~~~~~~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AUTOR BZW. DIE GUC GmbH �BERNIMMT KEINE GARANTIE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�LLIG FEHLERFREIE ARBEITSWEISE DIESES PROGRAMMS! DER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ZW. DIE GUC mbH BESCHR�NKEN IHRE GEW�HRLEISTUNG AUSDR�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F FOLGENDE ZWEI PUNK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DEN AUSTAUSCH EINER BESCH�DIGTE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DEN URSPR�NGLICHEN KAUFPREIS DIES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AUTOR BZW. DIE GUC GmbH �BERNIMMT KEINERLEI HAFTUNG, 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DR�CKLICH NOCH IMPLIZIT, F�R SCH�DEN, DIE BEI DER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SES PRODUKTS ENTSTEHEN. SOLLTE SICH DAS PRODUKT ALS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FT HERAUSSTELLEN, �BERNIMMT DER K�UFER DAS RISIKO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RREKTUR, ZUR REPARATUR, ZUM SERVICE, F�R UNBEABSICHT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ADEN UND F�R ETWAIGE FOLGESCH�DEN. DAZU Z�HLEN UNTER AN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�DEN, DIE SICH AUS INVESTITIONS-ENTSCHEIDUNGEN ER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LUST VON GESCH�FTSGEWINN, UNTERBRECHUNG DES GESCH�F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AUFES, INFORMATIONSVERLUST ODER �HNLIC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e haben die ausdr�ckliche Genehmigung zur Weitergab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-Datei RTGR150.EXE, solange diese nicht ver�nder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erweitig modifiziert wurde. Durch Ver�nderung oder un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�ndige Vervielf�ltigung erlischt automatisch ihre Lizen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�r die Weitergabe der Archiv-Datei RTGR150.EXE selbst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in Entgelt erhoben werden. Es d�rfen lediglich die Ko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�r die Diskette und der Versand angerechnet werden,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se den Wert von DM 10.- im Inland oder von DM 20.-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land nicht �berst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QuickSilver ReTouch Paket darf auch NICHT als Teil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eren Programm-Paketes verkauf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e Rechte, die hier nicht ausdr�cklich gew�hrt wurden,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eiben beim Autor, bzw. der GUC m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