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>File Expres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C) Copyright 1991 Express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  :   Express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vall, WA 9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06) 788-0932 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06) 788-4493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06) 788-4008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800) 753-FILE  ord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      :   $9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ile Exp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xpress is a database management program written for the IBM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and PC-compatible computers.  Using File Express,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irtually any kind can be put into the computer, printed, sor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nd reported.  For example, a list of names and address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, then they can be sorted into zip code sequence or las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, printed out onto mailing labels, and updated as the list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data can be included in reports, or simply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creen when needed.  Customized form letters can also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ile Express by merging names from the database file with a le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xpress is very popular among first-time database users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users.  But as File Express has continued to be improve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six years, it has also become very powerful.  Some of its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time  users have advanced to true "power users"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d their  needs too, while maintaining the simplicity of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ile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s included in this package contain compressed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xpanded using the File Express Installation program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nsert the diskette labelled "Program Disk" into drive A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 A&gt;, type INSTALL and press &lt;Enter&gt;.  Then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installed the program you can use the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bout the program, Expressware and our other produc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ystem also includes a Tutorial that can be fo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more about the features of File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Information System, type:   INFO &lt;Enter&gt; for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Documentation Disk, the Installation process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C.EXE and associated documentation files onto your hard disk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ull User's Guide for File Express.  You can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n screen, chapter by chapter, or print it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