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</w:t>
      </w:r>
      <w:r>
        <w:rPr/>
        <w:t>Windows TypeView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ist Typevi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View zeigt auf dem Bildschirm alle unter Windows zur Verf�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henden Schriftarten an, jeweils in Roman, Italic, Bold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ldItalic. Sie k�nnen einen Text Ihrer Wahl anzeigen lassen, u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kung der verschiedenen Texte in Verbindung mit Schrifta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zeichnung zu beurteilen.  TypeView kann dar�ber hinau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plette Zeichensatztabelle f�r jede Schriftart anzeigen sow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 aller Schriftarten ausdrucken.  Die Bedienung ist sehr einfach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Handbuch werden sie nicht ben�t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View arbeitet mit Adobe Type Manager zusammen. Sie k�nne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trollfeld des TypeMangers direkt von TypeView aus aufrufen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Kontrollfeld einschlie�lich der Druckersteuerung kann eben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TypeView aus direkt angesproch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View ist mein erster Versuch, mit Microsoft Visual Basic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zu programmieren. Sie werden sehen, schon der erste Versuch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Erfol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pieren Sie die Datei TYPEVIEW.EXE in ihr Windows Verzeichni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eren Sie das Programm im Programm Manager.  TypeView benoe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Visual Basic Laufzeit-Bibliothek VBRUN100.DLL irgendwo i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ad.  Diese Laufzeit-Bibliothek erhalten sie in vielen Mailbox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kt von Microsoft, m�glicherweise sogar kosten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ze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d�rfen TypeView kopieren und weitergeben - ich w�rde mich so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hr dar�ber freu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einzige, um was ich Sie bitte, ist: wenn Ihnen TypeView gef�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sie es regelm�ssig nutzen wollen, schicken Sie mir do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chtskart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lker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ahlertstr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100 Darmsta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diese Weise bekomme ich einen Eindruck, wie weit sich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reitet hat.  Mit dieser Ansichtskarte erwerben S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tzungslizenz f�r TypeView auf Lebensz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an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s Programm belegt Speicherplatz auf Ihrer wertvollen Festpla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kann ich ihnen garantieren - mehr nicht, weder implizit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iz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terentwickl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l k�nnte man diesem Programm hinzuf�gen. Beispielsweise ein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Schriftenhandbuch zu drucken. Das ist sicher ganz einf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uchen Sie es doch mal selbst. Von mir wird es diese Erweit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hrscheinlich nicht geben. Wenn mich wieder mal die Programmier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t, werde ich wahrscheinlich eher etwas ganz neues 'stricke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 Spa� bei der Nutzung dieses kleinen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ker Weber                                 Darmstadt, im Augus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