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Gold For Win 95/NT Copyright (C) 1995-96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File Gold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File Gold after the 3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3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5.00  Payments can be in US dollars or through MasterCard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00-280-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or Fax with MasterCard,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File Gold plus printed documentation, stand alon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copying utilities and additional viewers that are not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File Gold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File Gold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Gold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