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"CoStudio 3.01" ������������������������������ Michael Lange Software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Fidonet:          2:2410/412.3                      Murtzaner Ring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el./Faxline:  030 - 542 19 44                        D-12681 Berl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Merkmale in Kurzform: 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   Verarbeitet alle Formate, Linux &amp; Atari, f�r Neudisketten steh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23 Formate zur Verf�gung, die  "Sektor-Tuning Technologie"  ver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zaubert dabei Ihre Disketten zu optimierten Powerdisk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   Liest oder schreibt im XMS-Speedmodus eine randvolle 3.5" HD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37 Sekunden, kopiert auf Wunsch 1:1, FAT orientiert und codier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in der Seriennummer Systemdatum und Erstellungszeit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   Erh�hte Datensicherheit  meistert der integrierte "Disk-Doktor"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welcher die  FAT-Struktur im Ernstfall repariert, Bootviren ent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fernt, FIX-Rettungsdateien  erzeugt, sowie defekte Cluster selb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t�ndig erkennt und auf Intakte umkopiert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</w:t>
      </w:r>
      <w:r>
        <w:rPr/>
        <w:t>u.v.m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Die Kopier- &amp; Formatiersoftware mit "Disk-Doktor" ! �� Press: &lt;home&gt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st hier neu ? ��������������������������������������������� UPDATE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eue Version 3.01 ist kein Bugfix-Update !, es ist lediglich der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read.exe"  f�r �berformate  neu hinzugekommen. Au�erdem  werden  ab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hs  EU-Sprachen im "Control-Display" unterst�tzt. Ihre Landessprach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t "country.sys" automatisch  zugeschaltet  oder kann stets mit der &lt;pos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  angepasst werden. Ferner k�nnen Sie einen  eigenen Bootsektor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Bin�rdatei "bootfile.bin",  z.B. als Werbetr�ger  oder alternativ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aute  Bootmen� verwenden. Zus�tzlich  warten sinnvolle  �berras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Sie. Wer updaten m�chte, kann f�r  nur 10.- DM  von der 3.0'er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umsteigen. Viel Spa� und bis bal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wort ���������������������������������������������������������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kommen bei "CoStudio 3.0" dem neuartigen VGA-Disketten-Utility, 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seiner Ausdauer und Leistungsf�higkeit  neue Ma�st�be setzen wird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integrierten "Disk-Doktor" und einer sektorweisen Arbeitsmethode erl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mit diesem Programm Datensicherheit vom Fein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spielt  dabei keine Rolle, ob Sie  Neueinsteiger oder  Profi sind,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Online-Assistenten werden Ihnen alle Bedienelemente der  Oberfl�ch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Mausposition im "Control-Display" erl�utert. Die ausf�hrliche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ung, von der Installation �ber die optimale Konfiguration und zah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che Praxistips,  finden Sie im deutschen Instruktionsheft des vollwer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zenzierten "CoStudio Software-Pake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or wir loslegen, m�chte ich mich f�r die zahlreiche Post der Anwen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en, welche mich in den letzten Monaten  erneut angespornt hat.  Ohn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mmenarbeit mit  den Autoren:  Mike L�schau,  Sven Blaas,  Steffen Jan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sten Miersch und Holger Pellmann aus Braunschweig sowie dem Betatest-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Jana Baake w�re das Programm noch nicht das, was es heut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Gru� geht an Trevor Wilson und Lutz Schramm von Radio-Fritz - 102.6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 in ihrer Sendung "Prozessor-Check" ein  exklusiv "CoStudio"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glichten. Viele Gr��e auch an die TV-Sendung "Booker", welche e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te, die Shareware-Version im Fernsehen vo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gro�es Dankesch�n auch  an Herrn Wedler, vom  SATURN-Kaufhaus am Al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lin-Mitte, welcher mit der Aktion: "CoStudio-Live" - F�r alle Berliner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 die M�glichkeit gab, direkt vor Ort das Programm zu pr�se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Michael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lin, M�rz '95                                          Autor - 13. Kla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- und Softwarevoraussetzungen �������������������������������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"CoStudio 3.0" l�uft auf jedem AT-kompatiblen PC mit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286'er Prozessor und wurde auf folgenden Bus-Systemen: ISA, EISA, P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B  erfolgreich getestet.  Mindestens ben�tigt das Programm jedoch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- und Software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einen AT-kompatiblen PC mit einem 286'er 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das Betriebssystem DR-/ Novell-/ MS-DOS ab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eine (Super-) VGA-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XMS-Speicher wird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Maus sowie Sound-Blaster Karte empfo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-Freunde kommen mit  "CoStudio 3.0" auch  auf Ihre Kosten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 problemlos als Vollbildanwendung mit Hilfe der  mitgelief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F-Datei starten, in der  bereits die optimale  Systemkonfiguration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unter WINDOWS definiert ist. N�heres dazu steht im Instruktionsh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 dem Betriebssystem  OS/2, Version 2.1, wurde "CoStudio 3.0"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DOS-Anwendung erfolgreich getestet. Um Komplikationen mit dem Timer-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 vermeiden,  �hnlich wie unter  WINDOWS, werden  hier die  "Wave-Effek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gesperrt. Weitere Einschr�nkungen bestehen jedoch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des Treibers "coread.exe" ��������������������������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Sie bestimmt erkannt haben,  verarbeitet "CoStudio 3.0"  alle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e.  F�r den Einsatz auf Ihrem System,  ben�tigen  jedoch einig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kapazit�ten eine kleine speicherresidente Schreib- und Lesehi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mitgelieferte Treiber wurde  exklusiv f�r  "CoStudio 3.0" von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f entwickelt. Er hei�t  "coread.exe" und erweitert Ihr BIOS Interrupt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kt  nach seinem Aufruf und  sorgt daf�r, da� Sie  die allzeit  belie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kapazit�ten erfolgreich einsetzen k�nnen. F�r alle in der Formatbox r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kennzeichneten Formate ist der Treiber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Treiber meiner Konkurrenten sind sehr voreingenommen und  st�re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Diskettenoperationen. In Ihrem Interesse ist "CoStudio-Read" unive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etzbar und kooperiert dagegen auch mit anderen Disk-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au�en  gesehen ist der  TSR- (= Terminated Stay Resident) Treiber 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24 KB gro�, aber keine Sorge denn er ben�tigt nur 240 Byte des  kost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uptspeichers.  Sie sollten  daher den Treiber  fest in der  "autoexec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binden. Laden Sie ihn, mit dem  Befehl "DEVICE" oder  "DEVICEHIGH"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der "config.sys", ben�tigt er sogar weit weniger Speich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ner sollten  Sie darauf achten, da�  Ihre Freunde, Bekannte oder Kol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 Treiber "coread.exe" oder noch besser mit  einer 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 "CoStudio 3.0" versorgt sind,  damit Ihre  Disketten auch dort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rbeitet und akzep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, Schnell &amp; Komfortabel ������������������������������������ TYP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eue Version  von "CoStudio"  besticht mit zahlreichen  Extras und v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igen  M�glichkeiten. Die folgenden Merkmale sollen verdeutlich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uberhaften Eigenschaften das Programm bie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it dem  "Memory-Manager"  k�nnen komplette Software-Pakete als 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en seperat  auf der Festplatte abgelegt  und verwaltet werde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� die Quell-Disketten noch einmal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as  "Directory-Display" ist in der Lage, den gesamten  Disketten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kt von den Rootsektoren des Systembereiches eines Datentr�ger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r Memory-Datei zu entschl�sseln und da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Zus�tzlich  sorgt die  einzigartige  "Cluster-Analyse",  auch mittem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piervorgang, f�r  einen grafischen Disketten�berblick laut FAT,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egte, freie, vorbehaltene oder defekte Datenbere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urch die neue  "Sektor-Tuning Technologie"  ist die  Sektorzugriffs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jeder mit "CoStudio 3.0" formatierten Diskette  sp�rbar gering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einer Diskette mit normaler DOS-Format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Eine optimale  Wiederherstellbarkeit von  Daten und Dateien,  selbs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wersten Sch�den, gew�hrleistet die "RESCUE"  Sicherheitsfunktio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sen  Hilfe eine  FIX-Rettungsdatei  beim Lesen der Diskette im "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k", erzeug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Viele Anwender  vorallem  aber H�ndler, werden die M�glichkeit  sch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n eigenen Bootsektor zu konfigurieren. Schreiben Sie den Werbe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fach in die Bin�rdatei "bootfile.bin", anderenfalls wird d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menu, mit Swaping B: als A:, auf Ihren Disketten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Nicht zuletzt  wird Sie der integrierte "Disk-Doktor" verw�hnen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kte Diskettensektoren erkennt,  auf Intakte umkopiert oder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T-Eintrag  sperrt. Sogar  fragw�rdige Sektoren  erkennt er problem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vor sie v�llig defekt sind und Datenverluste verurs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"Wave-Effekte" per Sound-Blaster ����������������������������� TYP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fh�rer auf und fest anschnallen ! - Das  Erlebnisprogramm  "CoStudio 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malt, mit eigenen  "Wave-Effekten"  �ber jede  Sound-Blaster 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te, Gravis UltraSound (GUS) oder per PC-Lautsprecher, s�mtliche 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erteilt digitale Hinweismeld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werden die  vorgegebenen  Hardware-Einstellungen,  z.B. Portadress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karte, erkannt und getestet. Im Programmbetrieb werden dann, 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entwickelte Routine  die mitgelieferten  Wave-Samples  abgespielt.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DSP-Chip  (= digitaler Soundprozessor),  direkt programmiert ist,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kein zus�tzlicher Soundtreiber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onders reizvoll ist auch die Variante,  den Sound �ber den internen La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cher auszugeben.  Sicherlich werden einige Fanatiker dar�ber schmunz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auch diese M�glichkeit 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keine Lust haben sich beschallen zu lassen, dann k�nnen Si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zeilenoption: "/s-", die "Wave-Effekte" v�llig deaktivieren. Wer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n will,  wie der  PC-Lautsprecher  klingt,  kann mit der  Option: "/p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tz Sound-Blaster die Ausgabe dorthin uml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verst�ndlich k�nnen Sie die mitgelieferten  Wave-Samples, i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format,  durch Ihre eigenen Aufnahmen ersetzen. Unterst�tzt werd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- &amp;  8 Bit-Samples mit bis  zu 44.100 Herz. Ich bitte jedoch  darum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chlie�lich die  Original-Samples zu der  Shareware-Version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damit keine Urheberrechte verl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Studio 3.0" im Leistungstest ! �������������������������������� TYP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nur mit  dem �u�eren Erscheinungsbild  setzt  "CoStudio 3.0" ein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deren  Akzent, sondern  hat auch  zum Thema:  Sicherheit,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wie Bedienungskomfort einiges zu bi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Dank  geht an dieser Stelle an Beta-Tester  Buddha, der das Programm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em  Rechner genauer unter  die "Lupe" genommen hat. Den  Leistungs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heitstest f�hrte er mit eingeschalteter "DOCTOR"-  und ausgeschalt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ST"- Option durch, so da� auch die  nicht belegten Diskettenbereiche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t werden mu�ten, auf einem 486'er/33 MHz  Rechner mit zwei NEC-Flop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werken, 2 MB freiem XMS-Speicher und MS-DOS 6.0 d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ktype � Aktion... � "Sektor-Tuning Technologie" � Herk�mmli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1.44 MB � Lesen     �  00:36  �  Zeitgewinn 28 %  �  00:50 m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andvoll � Schreiben �  00:37  �  Zeitgewinn 28 %  �  00:50 m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1.2 MB � Lesen     �  00:32  �  Zeitgewinn 31 %  �  00:46 m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andvoll � Schreiben �  00:33  �  Zeitgewinn 30 %  �  00:47 m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orliegenden  Testergebnisse  spiegeln  die Vorteile  der "Sektor-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e"  wieder, welche  generell  beim Formatieren bzw. beim 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geschalter "FORMAT"- Option  von "CoStudio 3.0"  erzeugt wird. 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 lediglich die  Sektoren optimal  auf der  Diskette verteilt  und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en somit dem  Controller  bemerkenswert schnellere  Zugriffe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keinem herk�mmlichen DOS-Format erzie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chreibt die Fachpresse ?  ����������������������������������� TYP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eue Version 3.0 von  "CoStudio"  ist auf dem Weg eines der belieb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programme  zu werden. Bereits  die  Fachzeitschrift  "PC-Praxis"  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rte die  Vorversion 2.0  als  die Shareware-Entdeckung des  Monats: "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derten von  Kopierprogrammen hebt sich CoStudio durch seine an eine H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lage erinnernde Benutzeroberfl�che ab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Data Becker PC-Zeitschrift "DATA NEWS 3/95" wurde  "CoStudio 3.0"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 f�nf  Sternen ausgezeichnet. Nach der  Endbewertung der Redaktion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"CoStudio 3.0" als "unbedingt empfehlenswertes Spitzenprodukt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t der Zeitschrift  "DOS-Trend"  (Ausgabe: 6-7 1994)  hat das  Programm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enden  Sinn  "Alles an Deck !"  und  bietet  dem Anwender  neb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ellen  und sicheren  Arbeitsstil,  eine einfache Handhabung  sowie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sichtliche Ergebniskontro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ies zu erm�glichen, wurde das Programm in drei  Aufgabenbereiche 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lt. Die  Decks gliedern sich  von oben  nach unten in das "Control-De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"Play-Deck"  und das "Record-Deck". Vergleichbar mit der Benutz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Fi-Towers  werden im "Play-Deck"  Daten gelesen  und im  "Record-Deck"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esenen Daten auf eine andere Diskette oder auf eine Memory-Datei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Control-Deck" ������������������������������ Optionen festlegen !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Hier werden alle f�r den Kopiervorgang spezifischen Optionen fest-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gelegt.  Im  "Control-Display"  k�nnen alle  Aktionsmeldungen, di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aktuelle Systemuhrzeit, Diskettenformat, sowie die Aktivit�ten der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Memory-Dateien  kontrolliert werden. Das FLOPPY-Fenster stellt di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Art der eingebauten Floppylaufwerke in Form von kleinen Icons dar.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Play-Deck" ���������������������������������������� Daten lesen !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Auf diesem Deck werden die zu kopierenden Quell-Disketten gelesen.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Dabei wird das  Diskettenformat automatisch  erkannt. Mit "VERIFY"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k�nnen Sie festlegen, ob folgende Datenoperationen auf fehlerfrei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Ausf�hrung kontrolliert werden sollen.  Wurde "FBOX" aktiviert, um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Disketten neu zu formatieren,  dann �ffnet sich hier die Formatbox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mit 23 zur Verf�gung stehenden Diskettenformaten.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Record-Deck" ���������������������������������� Daten schreiben !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Von hier aus werden generell die Ziel-Disketten beschrieben.  Wenn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"FBOX"  aktiviert ist,  dann k�nnen auf diesem  Deck Disketten neu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formatiert  werden, dabei bleiben die im "Play-Deck" gelesen Daten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erhalten, welche mit "COMPARE" jederzeit verglichen werden k�nnen.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 erfolgt  die Bedienung der  HiFi-Anlage  mit der Maus oder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 Tastatur mit Hilfe der gelb  hervorgehobenen  Hotkey-Buchstab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auf jeder  Aktions-  und Optionstaste  befinden. Zus�tzlich 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rzeit den Mauszeiger mit den gesonderten Pfeiltasten schieben. Den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ck simulieren Sie bei dieser Methode mit der &lt;enter&gt;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t zum Abheben ? - Ich glaube, dann sollten Sie jetzt durchstart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s nicht  schon lange getan  haben, um mit  "CoStudio 3.0"  in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 �berzu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en mit dem "Control-Deck" festlegen �������������� AKTIONEN &amp; OP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   = &lt;W&gt;  ���������������������������  beendet eine "CoStudio-Sitzu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ieser  Funktion kann  "CoStudio 3.0"  verlassen werden.  Dabei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 Programmstart  reservierte  XMS-Speicher  selbst�ndig freigegeb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t damit  anderen Anwendungen wieder  zur Verf�gung.  Au�erdem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�hlten  Einstellungen in der  Konfigurationsdatei  "costudio.cfg"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chste "CoStudio-Sitzung"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  = &lt;L&gt;  ��������������������������  sektorweise Qualit�tskorrektu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Regel sollten alle vom  Controller fehlerhaft  gemeldeten 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riffe  mindestens  dreimal wiederholt werden.  Das h�ngt  damit zus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 der Schreib- /Lesekopf des Floppy-Laufwerks nicht korrekt  posi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, um ein fehlerfreies  Ergebnis zu liefern. In diesem Fall wiederhol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LAY"- Option jeden  schlechten Sektorzugriff in der von  Ihnen 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�tsrate.  Sie  gliedern  sich  wie  folgt:  min #1,  low #3,  high #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#9, best #13. Sie sehen, je  h�her der Typ gesetzt ist, desto konk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er Besch�digungsgrad von "CoStudio 3.0" erkannt und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TOR   =  &lt;O&gt;  ������������������������������ Bootsektor/FAT Disk-Dokt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"DOCTOR"- Option, aktivieren sie den integrierten "Disk-Doktor"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Lesen der Disketten, exakt die FAT-Struktur �berpr�ft und im  Erns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riert. Die  Quell-Diskette  wird  bei diesem  Proze� nicht ver�ndert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lediglich die gelesen Daten fehlerfrei angeordnet, damit Sie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e Diskette gerettet werden k�nnen. Dabei werden defekte Bootsektoren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viren infiziert ?, vom "Disk-Doktor" erkannt und neu aufbereitet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trollproze� ist neu und vergleichbar mit bekannten Utiliti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UE   =  &lt;E&gt;  ���������������������������� FIX-Rettungsdateien erzeug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"RESCUE"- Option ist in der Lage die  FAT-Datenstruktur sowie alle R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tr�ge gemeinsam mit dem Bootsektor in einer externen FIX-Rettungsdatei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n. Disketten mit einem solchen Sicherheitsabbild sind dann gegen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verluste,  optimal gesch�tzt  und k�nnen im Ernstfall  komplett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ettet werden. Die FIX-Rettungsdateien, werden im Memory-Pfad  erzeu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generell nach der Disketten-Seriennummer  benannt. Das Zur�ckschr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folgt mit "RECORD", wenn keine  Daten im "Play-Deck"  eingelesen sind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*.fix, sind kompatible mit der Bootsektor-Datei "bootfile.bin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    =  &lt;A&gt;  �����������������������������  Kopiervorgang komprimier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den wichtigsten  Informationssystemen tr�gt neben dem  Bootsektor di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bei, die Diskettendaten zu verwalten.  Mit der "FAST"- Option h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Chance ein  an dieser  Zuordnungstabelle  orientiertes Kopieren 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f�hren. Ist "FAST" eingeschaltet,  werden nur die  belegten Bereich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kopiert, zus�tzlich werden die gelesenen Daten komprimiert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bemerkenswert kleinere  Memory-Datei zur Folge hat. Wenn 1:1 Kopi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t  werden sollen, dann mu�  diese Option ausgeschaltet sein, dami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in der FAT vermerkte Daten mit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OX    =  &lt;X&gt;  ����������������������������  Disketten frisch formatier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Funktion ist  ausschlie�lich  f�r die  Neuformatierung von 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sant und h�lt ein umfangreiches Angebot an  Diskettenformaten ber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 nicht  nur unter DOS, sondern  auch auf anderen  Betriebssystem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UNIX, LINUX  oder ATARI verwendet werden. Die Besonderheiten 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igen  Arbeitsschritte,  welche  f�r das  Formatieren von  Disketten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, werden im Abschnitt "Disketten formatieren"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en mit dem "Play-Deck" ������������������������������ AKTIONEN &amp;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   =  &lt;P&gt;  ���������������  liest eine Diskette in den Zwischen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 "PLAY" Funktion  wird die  Quell-Diskette in dem  aktuell ges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werk eingelesen, dabei wird  die vorliegende  Kapazit�t selbst�ndig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Studio 3.0" erkannt. Ist die "FAST"- Option eingeschaltet,  dann wird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lie�end  die FAT analysiert und nach deren Vorlage der Kopiervorgang au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f�hrt. Freie Bereiche werden dabei durch eine  spezielle Komprimier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in den wertvollen XMS-Speicher bzw. auf die Festplatte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 =  &lt;V&gt;  ���������������������������  Schreiboperationen �berpr�f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 von  "CoStudio 3.0"  �berpr�ft werden, ob die im  "Play-Deck" gele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richtig auf die Ziel-Diskette  �bertragen oder die einzelnen 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ekt  formatiert  worden sind, dann k�nnen Sie diese  Sicherheits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chalten. Anhand eines CRC-Wertes (= Cyclical-Redundancy-Check)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richtige Daten�bertragung jedes einzelnen  Byte getestet. Dieses 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�tigt allerdings ein wenig Zeit.  Alternativ steht Ihnen die zeitspa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e, A(uto)-VERIFY zu Verf�gung. Generell wird dann die �bertragen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wie  der Bootsektor �berpr�ft. Ferner werden schwach formatierte 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kannt, welche dann die volle VERIFY-Zuschaltung ausl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INFO =  &lt;D&gt;  ������������������  analysiert und zeigt den Disketten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as "Directory-Display"  erhalten Sie einen kompletten Einblick,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inhalt  der im  "Play-Deck"  gelesenen Daten,  der Memory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von einer noch nicht gelesenen  Diskette.  "CoStudio 3.0"  greift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kt  auf die Rootsektoren zu (Wechsel erfolgt mit der "PAGE"- Taste)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kennt damit sogar gel�schte  Dateien,  welche in rot und  mit einem F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 gekennzeichnet sind. Als startf�hig erkannte Dateien  (*.EXE, *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BAT) sowie  Text-  oder komprimierte  Dateien  werden in  der Suffix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lich  gekennzeichnet.  Zu den  besonderen Extras  geh�rt die integr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uster-Analyse" (wird mit der "FAT"- Taste aktiviert) die in der Lage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and der  FAT den jeweiligen  Cluster-Status (belegt, frei, defekt, vor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en) des Datenbereiches einer Diskette grafisch da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 =  &lt;S&gt;  ������������������������  legt das Quell-Floppylaufwerk 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en mit dem "Record-Deck" ������������������������ AKTIONEN &amp;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 =  &lt;R&gt;  ����������������  schreibt oder formatiert die Ziel-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"RECORD" Funktion k�nnen Sie eine im  "Play-Deck" gelesene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 eine  Memory-Datei  auf eine  andere Diskette  kopieren,  dabei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matierte  Diskettenspuren  automatisch formatiert.  Fehlerhafte Spu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von "CoStudio 3.0" durch eine sektorweise  Formatiermethode effiz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bereitet, indem  die defekten Sektoren aussortiert werden. Sollten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m Aktivieren der "RECORD"- Taste  keine Quell-Daten gefunden 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wird  die  Seriennummer  der  Ziel-Diskette ermittelt  und bei �be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mmung die dazugeh�rige FIX-Rettungsdatei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 =  &lt;F&gt;  ���������������������  vor dem Schreiben stets formatier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es w�nscht, da� die  Ziel-Diskette beim Kopieren stets format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, sollte  diese  Option einschalten.  Gleichzeitig werden 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ktor-Tuning Technologie" die Sektoren der Diskette  optimiert angeor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diese Option nicht eingeschaltet sein und sollten beim Schreib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noch von "CoStudio 3.0" unformatierte  Spuren gefunden werden, 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Option automatisch eingeschaltet und im Anschlu� zur�ck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=  &lt;C&gt;  �������������������������  vergleicht Kopie mit dem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"COMPARE" Funktion erm�glicht den direkten Vergleich der Quell-Da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en der  Ziel-Diskette.  Die Vergleichsroutine wurde in Assembler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arbeitet  generell sektor-  und bitweise.  Das  Ergebnis der 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leichsprozesse kann grafisch im "Record-Display" verfolgt werden. 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Quell-Diskette mit  eingeschalteter "FAST"- Option gelesen, dan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die belegten bzw. die wirklich kopierten  Bereiche auf eventuell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Abweichungen �berpr�ft. Bitte denken Sie daran,  wenn der "Disk-Dok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Systembereich  (erster  Sektor der Diskette) korrigiert  hat, dann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Unterschied im Vergleichsproze� erstmals ersich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 =  &lt;T&gt;  �������������������������  legt das Ziel-Floppylaufwerk 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 frisch formatieren ����������������������������� Anwender KNOW-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neuen Diskettensatz frisch formatieren ? - Kein Problem "CoStudio 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nimmt  die Aufgabe und  sorgt daf�r, da� diese schnellstm�glich f�r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speicherung einsatzberei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n  Sie dazu einfach mit der "FBOX"  Funktion die Formatbox. Im An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 im "Play-Deck" eine grafische �bersicht �ber zahlreiche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e, welche  mit der  Maus, den Pfeiltasten  links/rechts  oder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b hervorgehobenen Funktionstasten direkt angew�h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r Wahl des gew�nschten  Formates,  kann der Formatiervorgang 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ORD"- Taste gestartet werden. Beim Formatieren  werden alle Sektor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"Sektor-Tuning Technologie" optimiert  auf der Diskette  angeordne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glichen damit einen dauerhaft, bemerkenswert schnelleren Datenzug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 Q-FORMAT  gew�hlt sein, dann  wird die Diskette im  Schnell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iert, indem  lediglich  der Systembereich neu  erstellt wird, 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dem Rootverzeichnis, der FAT plus einer Sicherheitskopie sowie dem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ktor 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verst�ndlich erh�lt jede mit "CoStudio 3.0"  formatierte Diskett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 eigene Bootsequence und eine DOS  kompatible Datentr�gernummer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ystemdatum sowie die Erstellungsuhrzeit verschl�sse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-Dateien erzeugen &amp; verwalten ���������������������� Anwender KNOW-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n Memory-Tasten  k�nnen Sie den kompletten Inhalt von 20 Diskett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 auf der  Festplatte  ablegen.  Mit Hilfe des "AREA" Schiebereg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r sich unter den Memory-Tasten befindet, kann alternativ zwischen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n Memory-Bereichen mit je f�nf Memory-Pl�tzen gewechs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 Zeit und  wertvollen Speicherplatz zu sparen,  werden ab dies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eingeschalteter "FAST"- Option die Memory-Dateien in einer kompr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, ohne zus�tzliches Packerprogramm, auf der Festplatte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Diskette speichern:  Dr�cken Sie  die gew�nschte  Memory-Taste,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im "Play-Deck" gelesene  Daten gespeichert werden sollen. Auf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stplatte  wird die  Memory-Datei erzeugt, welche  Sie nach Bedarf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big oft anklicken und kop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Memory-Datei laden:  Durch kurzes  Dr�cken der gew�hlten  Memory-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die Ihre  alte Quell-Diskette aktiviert  bzw. deaktiviert. W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glich ist, wird sie dabei in  dem XMS-Speicher kopiert. Mit "DIR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Sie dann den ganzen Disketten-Inhalt begut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Memory-Datei l�schen:  Halten dazu Sie die gew�nschte  Memory-Tas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. 3 Sekunden  gedr�ckt,  um die im  Memory-Pfad erzeugte Memory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m der Festplatte vollst�ndig 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Memory-Datei aktualisieren:  Dazu  halten  Sie  die zu  �berschreib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-Taste  f�r  ca. 3 Sekunden gedr�ckt,  bis  das  "DEL"  Symbo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ntrol-Display" aufleuchtet. Die zuvor im "Play-Deck" gelesen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anschlie�end auf die gew�hlte Memory-Taste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senswerte Praxistips ���������������������������������� Anwender KNOW-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         Sollten  Sie  Linksh�nder  sein,  k�nnen Sie  die  Funk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en und rechten  Maustaste  vertauschen, halten Sie daz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hte bzw. linke Taste der Maus kurz ge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      Wenn  Atari- &amp; Linux- bzw. keine  DOS-Disketten kop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 darauf zu achten, da� die "DOCTOR"- Option deaktivier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l sonst der Bootsektor komplett �berarbei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/HD        Ohne jegliche Tricks wird es Ihnen generell nicht geling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D (Hight Density)  auf eine  DD (Doubel Density)  Dichte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Gegenrichtung zu kopieren, da HD-/ DD-Disketten stet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iedenen Magnetbeschichtungen auf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AL      Um wertvolle  Sekunden zu sparen, k�nnen Sie die "VERIFY"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ORMAT"- Option mitten im Arbeitsvorgang  mit den gelb her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hobenen Hotkey-Buchstaben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ne� lohnt sich ! ���������������������������������������������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Testversionen von "CoStudio 3.0" unterst�tzten die  weltweit verbre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-Idee. Sie haben damit die Chance, diese Software 30 Tage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ierten Funktionen, ausschlie�lich zum Kennenlernen zu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 auch Sie  begeistert von  diesem modernen  VGA-Disketten-Utility,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len Sie zuk�nftig  uneingeschr�nkt  damit weiterarbeiten ? - Dann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umgehend  das vollwertig,  lizenzierte  "CoStudio Software-Paket", 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rvende Shareware-Hinweise, anforder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EN !     Die Geb�hr f�r das komplette  "Software-Paket"  enth�lt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Porto- &amp; Versandkosten sowie  einen Teil der  inves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wicklungsko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as "CoStudio Software-Paket" mit Nutzungslizenz zu bestellen, f�l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ach das vorbereitete Bestellformular aus, legen einen �ber  50,- DM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ellten Verrechnungsscheck bei und senden diesen Bestellauftrag direk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  oder an meinen  Vertriebspartner.  Wer bei mir bestellt, erh�lt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�nlichen Namensvermerk im "System-Report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Direktbezug ������Ŀ �� Bankverbindung ���������Ŀ �� Hotline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� �                           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Michael Lange      � �    Konto :  5955 12-105   � �  030 - 542 19 4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Murtzaner Ring 5   � �      BLZ :   100 100 10   � �  Telefon und Fa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� �                           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D-12681 Berlin ����� �� Postgiroamt Berlin ������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irma  "EMERGE GmbH" ist  mein  offizieller Vertriebspartner im deut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achigen  Raum.  Sie produziert  das "CoStudio Software-Paket" nach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erverpackung, ebenfalls mit  original Instruktionsheft  und Diamon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t k�nnen Sie jederzeit  mit VISA  oder  mit  der  Master  Card  beza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k�nnen Sie per CompuServe oder direkt �ber die firmeneigen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 "CoStudio Software-Paket" anfordern. Gr��ere Bestellmengen sind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n Firma zu bezi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Vertriebspartner ������������Ŀ  ��� Hotlines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oStudio-Distributor          �  �   Telefon     :  0251 - 41 43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EMERGE GmbH                   �  �   Fax/Mailbox :  0251 - 41 430 9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Bohlweg 36                    �  �   CompuServe  :       100543,15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�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D-48147 M�nster, Germany ������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�rlich  k�nnen Sie mir oder meinem  Vertriebspartner das  Bestell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 Fax zusenden,  sofern Sie  nicht mit einem  Verrechnungsscheck  beza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len. Die Verrechnung  erfolgt dann  nach Ihrer  Wahl per �berweisung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von Deutschland per Nachnah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Bestellungen werden t�glich  bearbeitet damit ein schneller Versand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rleistet ist.  Bitte geben  Sie gew�nschte  Lieferanschrift, am bes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buchstaben, deutlich  lesbar an.  Zuk�nftige Anwender, aus der Schwe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e, Austria oder France bestellen am besten per Euros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via Modem &amp; Netmail ��������������������������������������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"CoStudio-Fans" und nat�rlich alle  Interessenten sind in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en herzlich  willkommen,  um von dort jederzeit die neuste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beziehen zu k�nnen.  Ich bedanke  mich an dieser Stelle,  bei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f�r die freundliche Unterst�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ilbox-System:    �    Einwahl, BPS-Rate:    �  SysOp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stra              � 030 - 933 74 44 � 14.400 �  Thomas Domk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oliath Box        � 030 - 529 70 36 � 14.400 �  Dirk Drenkow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appy Bit          � 030 - 635 31 98 � 14.400 �  Steffen Jank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ira               � 030 - 746 78 31 � 14.400 �  J�rgen Plan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olo BBS           � 030 - 561 74 77 � 14.400 �  Uwe Doell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econd Hand        � 030 - 68 78 396 � 14.400 �  Michael Kerg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MpRoVeD sOfT BBS  � 030 - 773 56 94 � 28.800 �  Janek, Hac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MpRoVeD sOfT BBS  � 030 - 773 68 96 � 28.800 �  Janek, Hac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adio - Fritz-Box  � 0331 - 7213 941 � 14.400 �  Lutz Schram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alcon's Empire    � 03643 - 6 59 09 � 19.200 �  Harald Fal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ron               � 039954 - 22 037 � 14.400 �  Stephan Promm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ast BBS           � 0721 - 88 81 51 � 28.800 �  Alexander Wol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eipziger          � 0341  - 54 8 66 � 19.200 �  Stefan Kurowski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hannel ][         � 09141 - 8 13 53 � 19.200 �  Markus Jorda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G-BBS, M�nster  � 0251 - 41 43099 � 14.400 �  Michael Johan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MERGE GmbH        �                 �        �  Marc Beckersj�rg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EUS (40 Lines !)  �                 �        �  Peter Brau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"Online-Services"  � 089 - 448 17 60 � 14.400 �  Joerg Stenge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�nchen, Stadtnet  �                 �        �  Stefan Kaehl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echnical-Support  � 07732 - 14 7 69 � 14.400 �  Dirk Ritt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ox / Am Bodensee  � 07732 - 12 6 46 � 14.400 �  Dirk Ritt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L, Augsburg      � 08 21 - 98 9 59 � 14.400 �  Klaus Grub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L, Augsburg      � 08 21 - 98 4 98 � [ISDN] �  Klaus Grub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kywalker, K�ln    � 0221 - 69 53 92 � 14.400 �  Ralf Fritsch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kywalker, K�ln    � 0221 - 9691 231 � [ISDN] �  Ralf Fritsch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sch'n'Chip BBS   � 069 - 768 22 20 �  V32b  �  Olaf Hohman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sch'n'Chip BBS   � 069 - 768 22 21 �  V32b  �  Olaf Hohman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sch'n'Chip BBS   � 069 - 976850 22 � [ISDN] �  Olaf Hohman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appy Rocky  1-16  � 0931 - 29934 10 � 14.400 �  Christoph Rockenste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appy Rocky 17-20  � 0931 - 29934 98 � [ISDN] �  Christoph Rockenste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Support-Mailboxliste �������������������������������������� Stand 3/9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Berliner  Mailbox  "Techno Tronics",  Line: 030 - 931 45 26,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, t�glich von 18.00 - 9.00 Uhr, ein besonderer  Anwender-Support.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,  h�lt der SysOp  Burkhard Riedel, f�r Sie im  BPB-Net 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Fragen  oder W�nschen, steht Ihnen  dort eine  "CoStudio-Area" sow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kales Message-Brett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lnehmer am  Fidonet machen  einfach, unter dem  Magic: "CoStudio",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Request in  der "Techno Tronics",  Node  2:2410/412  und schon si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neusten Shareware-Version versorgt. Die  Box ist t�glich von 6.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 9.00 AM au�er ZMH requestbe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ieb der Shareware-Version �������������������������������������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 darf  nur vollst�ndig, in unver�nderter Form, zusamm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smaterial  vertrieben werden,  damit  sich jeder  selbst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amteindruck �ber die Leistungsf�higkeit dieser Software bil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-H�ndler  k�nnen die  Shareware-Version  von  "CoStudio 3.0"  i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ferprogramm aufnehmen, dabei mu� der Vertriebspreis unter 10,- DM l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sich  eine preisliche  Relation zur  Lizenz-Version  ergibt. 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sollten f�r den Shareware-Vertrieb vorhanden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Das komplette Erlebnisprogramm         -&gt;  costudi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ntelligenter �berformat-Treiber       -&gt;  coread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Bestellbote f�r Ihren Auftrag          -&gt;  order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User's Guide als Handbuch              -&gt;  readme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glische ASCII-Dokumentation          -&gt;  english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Diese Datei !                          -&gt;  deutsch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Optimiert den Start auf WINDOWS 3.x    -&gt;  costudio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Windows-Icon zum Programm              -&gt;  costudio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Gedacht f�r Mailboxen &amp; Redakteure     -&gt;  file_id 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Diverse digitale Wave-Samples          -&gt;         *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Vertrieb der  Shareware-Version von "CoStudio 3.0" auf CD-ROM's ist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bt und erw�nscht. Ich finde es erfreulich, da� bereits bekannte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ialen diese  Version kostenlos dem Kunden als  kleines Geschenk bei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ie Firma "boeder" vertreibt zu Ihren  Markendisketten  das wegwei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ebnisprogramm seiner Klasse, "CoStudio 3.0 - THE NEXT GENERATION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kthaftung, Gew�hrleistungen &amp; Warenzeichen ��������������������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udio (C) 1993-95 sowie alle Zusatzprogramme, sind Produkte aus dem H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chael Lange Software"  und sind urheberrechtlich  gesch�tzt, alle 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halten. Es ist verboten das Erscheinungsbild des Programms zu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als Arbeitsgrundlage f�r weitere Produkte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gliche  Modifikation  dieser Software sowie der Dokumentation ist verb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wird bei Widerhandlung straf-  als auch zivilrechtlich verfolgt und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he Strafen und Schadensersatzforderungen zur Folge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im  "CoStudio �� User's Guide"  verwendeten Warenzeichen werden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erkannt und unterliegen im allgemeinen einem Warenzeichenschu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</w:t>
      </w:r>
      <w:r>
        <w:rPr/>
        <w:t>"CoStudio 3.0" �� Laut Fachpresse: "Alles an Deck !" 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