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"CoStudio 3.01" ������������������������������ Michael Lange Software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Fidonet:             2:2410/412.3                   Murtzaner Ring 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Phone/Faxline:   +49-30-542 19 44                     D-12681 Berli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</w:t>
      </w:r>
      <w:r>
        <w:rPr/>
        <w:t>German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Features in short form: ���������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o   Handles all formats, Linux &amp; Atari, 23 formats are available f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new diskettes,  with the "Sector-Tuning Technology" turning you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diskettes into optimized powerdisks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o   Reads or writes, in XMS-speedmode, a  3.5"  HD diskette full t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the edge within 37 seconds, copies 1:1 if desired, FAT orient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and coded in the serial number system date and creation time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o   Enhanced  data  security is  ensured by  the  integrated "Disk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Doctor", which in case of emergency will repair the FAT, remov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boot viruses !,  generate  FIX-rescue-files  and  independentl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recognize defective clusters and recopy them to intact ones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The copy &amp; formatting software with "Disk-Doctor" ! �� Press: &lt;pos1&gt;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ace �������������������������������������������������������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at  "CoStudio 3.0" , the new  VGA-disk-utility, which  with its 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ance  and capability will set  new standards.  Thanks  to the 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sk-Doctor" and a sector-by-sector method  of operation you will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experience the finest of data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no  matter  whether  you are  a beginner or  professional,  an 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stant will explain to you all user  interface controls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position in the "Control-Displa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description for  "CoStudio 3.0" is an  original  translation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 documentation. Only a few  sentence elements were  shortened. 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find everything you need to know for a good start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Michael 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lin, march '95                                         Author - 13.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- and softwarerequirements ��������������������������������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CoStudio 3.0" program runs on any AT-compatible PC with a 286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inimum  and was successfully tested  on the following  bus systems: I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SA, PCI, VLB.  However, the  program requires  the following 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as minm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an AT-compatible PC at least a 286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the disk operating system DR-/ Novell-/ MS-DO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a (super-) VGA graphic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XMS-memor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mouse and sound-blaster advis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Studio 3.0 " was also  successfully  tested as  DOS applicati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system  OS/2, version 2.1  and WINDOWS 3.1 or 3.11.  In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ications  with  the Timer-Chip may  be avoided  "Wave-Effects"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ed automatically. However, there are no any further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, quick &amp; comfortable ������������������������������������������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version of  "CoStudio" is impressive because  of its numerous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ts  versatility. The  following characteristics are  mentioned to 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ptivating features offered by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he "Memory-Manager" enables complete software-packages to be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d and managed  as memory files on the hard disk without 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s being required 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he "Directory-Display" is capable of  decoding and displaying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  contents directly  from the root sectors of the system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ata medium or a mem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In addition, the unique "Cluster-Analysis" gives, even in 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py operation, a graphical overview, according to FAT, of occu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, reserved or defective data spaces of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Due  to the new  "Sector-Tuning Technology"  the sector  access tim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diskette formatted with "CoStudio 3.0" is appreciably less th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iskette with normal DOS-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An optimal  recoverability of data  and files, even in  case of sev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age, ensures the "RESCUE" security function, by means of which a FI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cue-file can be generated when reading the disk in the "Play-De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Many users, above all, however, dealers  will appreciate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nfiguring  an own bootsector.  Simply write the  advertising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the  "bootfile.bin"  binary file,  otherwise  the standard boo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swaping B: will be be established as A: on your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Last but not  least the integrated  "Disk-Doctor" will  make it eas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,  which will  identify  defective  diskette sectors, recopy 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act ones  or block them by a  FAT entry.  Without difficulty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 identify dubious  sectors before they are entirely  defecti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 data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he  adventure-program  "CoStudio 3.0" has  its own  "Wave-Effects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es all sound-blaster compatible cards, Gravis UltraSound (GU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internal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Studio 3.0" under performance test ! ����������������������������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are due here  to Beta-tester "Buddha", who examined the  progra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ly on his computer. He made the perforamnce and security test on a 4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 M-Hz PC with two NEC floppy drives, 2 MB of free XMS memory and DOS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isktype � operation � "Sector-Tuning Technologie" � convention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1.44 MB � reading   �  00:36  � gain of time 28 % �  00:50  mi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mplete � writing   �  00:37  � gain of time 28 % �  00:50  mi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1.2 MB � reading   �  00:32  � gain of time 31 % �  00:46  mi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mplete � writing   �  00:33  � gain of time 30 % �  00:47  mi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test  results  available show  the  advantages  of  the  "Sector-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ology", which is always  generated by  "CoStudio 3.0"  when 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opying  with the "FORMAT"- option  switched on.  And all this by 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ng  the  sectors on the  diskette  in an optimal  manner, 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ing the controller to have considerably quicker  accesses, a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hieved by any conventional DOS-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can you read in specialist publications ? ���������������������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3.0 version of "CoStudio" is on the way to becoming 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lar copy-utilities. The specialist journal "PC Praxis" of 8/94 ch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liminary  2.0 version as the  shareware  discovery of the month: "Among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ndreds of copy-utilities  CoStudio is remarkable for  its use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reminiscent of a hi-fi system 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the journal  "DOS-Trend" (issue 6-7 1994) the program has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urative  sense, "Everything on deck !"  and, in  addition  to a qu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e  style of  working, offers  the user ease  of handling and a 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nged verification of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is to be made possible the program was divided  into three task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cks are divided from top to bottom into the "Control-Deck", the "Pl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k" and the  "Record-Deck".  In a similar way  as with the use of a  hi-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er data is read in the "Play-Deck" and the read data is copi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or a memory file in the "Record-De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"Control-Deck" ���������������������������������� Define options !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</w:t>
      </w:r>
      <w:r>
        <w:rPr/>
        <w:t>On the deck all options which are  specific for the copy operation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</w:t>
      </w:r>
      <w:r>
        <w:rPr/>
        <w:t>are  defined.  In the  "Control-Display"  all action  signals, the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</w:t>
      </w:r>
      <w:r>
        <w:rPr/>
        <w:t>current  system time, diskette  format and the  activities  of the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</w:t>
      </w:r>
      <w:r>
        <w:rPr/>
        <w:t>memory files can be checked.  The FLOPPY window shows the types of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</w:t>
      </w:r>
      <w:r>
        <w:rPr/>
        <w:t>built-in floppy drives in the form of small icons.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"Play-Deck" ������������������������������������������ Read data !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</w:t>
      </w:r>
      <w:r>
        <w:rPr/>
        <w:t>On this deck the source diskettes to be copied are read.  The disk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</w:t>
      </w:r>
      <w:r>
        <w:rPr/>
        <w:t>format is identified  automatically.  With "VERIFY" you can decide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</w:t>
      </w:r>
      <w:r>
        <w:rPr/>
        <w:t>whether subsequent data operations are to be checked for faultless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</w:t>
      </w:r>
      <w:r>
        <w:rPr/>
        <w:t>execution.  If "FBOX" was activated  for reformatting of diskettes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</w:t>
      </w:r>
      <w:r>
        <w:rPr/>
        <w:t>the format box will open here with 23 formats at disposal.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"Record-Deck" ��������������������������������������� Write data !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</w:t>
      </w:r>
      <w:r>
        <w:rPr/>
        <w:t>It is always from  this deck that data are written into the target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</w:t>
      </w:r>
      <w:r>
        <w:rPr/>
        <w:t>diskettes.  If "FBOX" is activated diskettes can be reformatted on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</w:t>
      </w:r>
      <w:r>
        <w:rPr/>
        <w:t>this deck, in which case data read in the "Play-Deck" will be pre-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</w:t>
      </w:r>
      <w:r>
        <w:rPr/>
        <w:t>served and can at any time be compared with "COMPARE".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                 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lternative, the hi-fi set will be operated with the mouse o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keyboard  using the hotkey letters, marked in yellow,  which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 each action and  option key. In addition, you can always  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with  the separate arrow keys. Using this  method  you will s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use click with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y to take off ? - In this case i think you  should now pull up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 this which  you have  long done  already, in  order to  change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mension with "CoStudio 3.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rness pays off ! �����������������������������������������������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st  versions of  "CoStudio 3.0"  support the shareware  idea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worldwide acceptance. They give you  the chance to test this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ll  implemented functions for  30 days for the sole purpose of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kn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rder the  "CoStudio software-package"  with licence to use,  simply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epared order  form, enclose a crossed  cheque for  DM 50.-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rder directly to me or to my marketing partner. Everyone who plac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with me will have his or her name recorded in the "System-Report"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Author direct ����Ŀ �� Bankconnection ���������Ŀ �� Hotline 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� �                           �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Michael Lange      � �    Konto :  5955 12-105   � �  24h-Faxline +49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Murtzaner Ring 5   � �     Code :   100 100 10   � �  (0)30-542 19 4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� �                           �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D-12681 Berlin ����� �� Postgiroamt Berlin �������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firm "EMERGE GmbH"  are my official  marketing partners in the  Ger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aking area. They produce the  "CoStudio software-package" according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 packing, also with the original instruction bookled and diamond-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ways pay there by  VISA or Master card.  Moreover, you ca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lett "CoStudio software-package" via CompuServe or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's own mailbox. Please, order larger quantities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Marketing partners ����������Ŀ  ��� Hotlines 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�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CoStudio-Distributor          �  �   Phone       :  +49-251-41 430  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EMERGE GmbH                   �  �   Fax/BBS     :  +49-251-41 430 99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Bohlweg 36                    �  �   CompuServe  :        100543,151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�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D-48147 M�nster, Germany ������  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 via Modem &amp; Netmail ���������������������������������������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"CoStudio-Fans" and, of course,  anyone who is interested is  welc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 mail boxes in order to be  able to get the  latest 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from there at  any time.  My thanks are due here to all  SysO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ki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BBS-system...      �     Lines, BPS-rate:     �  SysOp: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iMpRoVeD sOfT BBS  � +49-30-7735 694 � 28.800 �  Janek, Hack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Berlin, Germany    � +49-30-7736 896 � 28.800 �  Janek, Hack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EUS (40 Lines !)  �                 �        �  Peter Braun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"Online-Services"  � +49-89-4481 760 � 14.400 �  Joerg Stengel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�nchen, Germany   �                 �        �  Stefan Kaehling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WING-BBS, M�nster  � +49-251-4143099 � 14.400 �  Michael Johann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EMERGE GmbH        �                 �        �  Marc Beckersj�rge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Dream Factory      � +32-2-514 43 40 � 19.200 �  Gilbert Doye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Brussels, Belgium  �                 �    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EuroGate Line 1/2  � +31-20-699 4763 � 14.400 �  Leon Rit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msterdam, NL      � +31-20-695 8228 � 14.400 �  Leon Rit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Lord DRake II 1/2  � +39-6-8689 7707 � 19.200 �  Giovanni Cascella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Roma, Italy        � +39-6-8680 1432 � 19.200 �  Giovanni Cascella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Yukon Ho! [1]/[2]  � +44-1232-768163 � 28.800 �  Mark Kerr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Belfast, U.K.      � +44-1232-763639 � 28.800 �  Mark Kerr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support-BBS-list ������������������������������������������ stand 3/95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ipants in Fidonet will, under the Magic: "CoStudio" simply mak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 in the "Techno Tronics", node  2:2410/412  and no  sooner wil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done so  than they  will be supplied with the latest shareware.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ady for request every day from 6.00 pm to 9.00 am, except ZM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ling of the shareware-version ���������������������������������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may only  be sold complete, in an unchanged form, 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umentation material. So that everyone may gain his overall i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apability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The adventure-program                  -&gt;  costudi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Intellectual overformat-driver         -&gt;  coread 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Orderform creator                      -&gt;  order  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User's Guide as handbook               -&gt;  readme 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ASCII documentation in German          -&gt;  deutsch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This file !                            -&gt;  english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Setup-file for WINDOWS 3.x             -&gt;  costudio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Windows-icon                           -&gt;  costudio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For your BBS-system and editors        -&gt;  file_id 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  Serial digital wave-samples            -&gt;         *.w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ling the "CoStudio 3.0"  shareware-version on  CD-ROM's is permissibl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rable.  I am pleased to note  that  already well-known  computer 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s  have got into the habit of giving  this version  to thei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as a small g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Liablity, Warranties &amp; Trade-marks �����������������������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udio (C) 1993-95 and  all additional programs are  products of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"Michael Lange Software" and are copyright, all rights reserved.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earance  of the  program  or using it  as a  working basis f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modification of this software or the documentation is prohibited an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of  contravention, will be  both prosecuted  and sued  and can 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able punishment and claims for indem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rade-marks used in  "CoStudio �� User's Guide"  are herewith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e generally subject to trade-mark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"CoStudio 3.0" �� According technical press:  "Everything on deck !" 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