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kumentation f�r DCC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Link-Funktion wird �ber den Men�punkt "Rechner verbinden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. Dieser Men�punkt befindet sich bei Verwendung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CC 3.0 im Systemmen� 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CC-PRO/DCC-kompatibles Men� im Systemmen� 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CC-PRO/PRO-Men� im Men�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urz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echner m�ssen mit einem handels�blichen Kabel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arallele Schnittstelle verbunden sein. Auf de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uss der "Slave"-Modus und auf dem andere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"Master"-Modus gew�hlt werden. Weiterhin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as jeweilige System die zutreffende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Verbindung (LPT1-LPT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ster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Computer ist das System an dem Sie arbeiten.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-System wird ein ca. 25kb gro�er Treiber install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in zus�tzliches Laufwerk auf dem System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wird automatisch der erste freie Laufwerksbuchs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t. Haben Sie beispielsweise Laufwerke bis E: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em neuen Laufwerk der Buchstabe F zugeor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n Sie darauf, da� der Eintrag LASTDRIVE in de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Laufwerk unterst�tzt. Bei obigem Beispiel mu�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 also mindestens Laufwerk F eingetrag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Link-Laufwerk werden alle Laufwerke des Slave-Rech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Verzeichnisse abgebildet, so da� nur ein Laufwerk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bindung ben�tigt wird. Die Verzeichnisse sin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Laufwerksbuchstaben benannt. Sie k�nnen dieses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wie jedes andere Laufwerk auch. Das hei�t,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Programme auf diesem Laufwerk start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Laufwerk steht auch anderen Programmen zur Verf�gung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kann auch unter Windows g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 von diesem Rechner kann die Verbindung wieder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Rufen Sie dazu wieder den Men�punkt "Rechner verbin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und aktivieren Sie den Schalter &lt;Verbindung beende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reiber kann nicht entfernt werden, wenn Sie DCC zwischen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t haben. Um dies zu vermeiden, k�nnen Sie den Treib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DCC laden und DCC erst danach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DRV [Schnittstelle] [-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nittst.-  1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       -  Treiber entfernen und die Verbindung be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lave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lave arbeitet nur die Anfragen des Master-Rechners ab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-Modus kann nur von DCC oder DCC-PRO aus gestartet we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