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MMAND CENTER PROFESSIONELL 3.0 - HANDBUCH     Seit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</w:t>
      </w:r>
      <w:r>
        <w:rPr/>
        <w:t>DOS-COMMAND-CENTER - Professional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</w:t>
      </w:r>
      <w:r>
        <w:rPr/>
        <w:t>Version 3.0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</w:t>
      </w:r>
      <w:r>
        <w:rPr/>
        <w:t>von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�    �����������                                �����������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�����������          </w:t>
      </w:r>
      <w:r>
        <w:rPr/>
        <w:t>DANIEL PANTKE         �����������    ���</w:t>
      </w:r>
    </w:p>
    <w:p>
      <w:pPr>
        <w:pStyle w:val="PreformattedText"/>
        <w:bidi w:val="0"/>
        <w:jc w:val="left"/>
        <w:rPr/>
      </w:pPr>
      <w:r>
        <w:rPr/>
        <w:t xml:space="preserve">       �    �����������                                �����������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����� �����  </w:t>
      </w:r>
      <w:r>
        <w:rPr/>
        <w:t>(c)  1992-95  Daniel Pantke   ����� �����    ���</w:t>
      </w:r>
    </w:p>
    <w:p>
      <w:pPr>
        <w:pStyle w:val="PreformattedText"/>
        <w:bidi w:val="0"/>
        <w:jc w:val="left"/>
        <w:rPr/>
      </w:pPr>
      <w:r>
        <w:rPr/>
        <w:t xml:space="preserve">       �    �����������    </w:t>
      </w:r>
      <w:r>
        <w:rPr/>
        <w:t>Hermann-Sudermann-Str.8     �����������    �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</w:t>
      </w:r>
      <w:r>
        <w:rPr/>
        <w:t>D-48155 M�nster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MMAND CENTER PROFESSIONELL 3.0 - HANDBUCH     Seit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ha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e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DOS Command Center Professional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Allgemeines..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.1  Wichtig Hinweise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.2  Garantie- und Haftungsausschlu�..............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.3  Voraussetzungen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.4  Funktionen des Programms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.5  Einf�hrung............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Installation..............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Prinzipien.................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.1  Die Programmdateien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.2  Programmstart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.3  Aufbau des Programmes....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Funktionen...............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.1  Steuerung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.2  Benutzung von Pulldownmen�s..................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.3  Bedienung der Fenster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.4  Dialog-Fenster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.5  Eingabefelder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.6 Eingabeaufzeichnungsliste (History)...........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.7  Kurztasten auf einen Blick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.8  Die ONLINE-Hilfe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4.8.1 Generelle Hilfsinformationen.............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Programmfunktionen.................................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Editoren.........................................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.1 DCC Pro-Editor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.1.1  Der Editor-Bildschirm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.1.2  Zwischenablage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.1.3  Sichern/Sichern als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.1.4 Drucken/Drucker einrichten................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.1.5  Zeichensatz/Tastenkombinationen..........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.1.6  Optionen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.1.7  Kopfzeile/Fu�zeile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.1.8  Syntax Highlighting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.1.9  Suchen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.1.10  Ersetzen...............................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.2  Hex - Editor.................................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Betrachter........................................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MMAND CENTER PROFESSIONELL 3.0 - HANDBUCH     Seit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Datei / Verzeichnis bearbeiten..................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.1  Datei ausf�hren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.2 Kopieren (F5)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.3  Umbenennen / Bewegen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.4  L�schen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.5  Verzeichnis erstellen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.6  Dateien suchen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.7  Archivieren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.7.1  DCC Pro eigene Komprimierung.............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.7.2  Fremdprogramme (LHA, PKZIP..)............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.8  Verzeichnisse vergleichen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.9  Verkn�pfen von Dateien mit Fremdprogrammen...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.10  Ausw�hlen von Dateien und Verzeichnissen....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.10.1  Umkehr der Auswahl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.10.2  L�schen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.10.3  W�hlen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.10.4  Abw�hlen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.11  Men�datei und Startdateien bearbeiten.......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.12  Dateiattribute �ndern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.13  Datei drucken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.14  Neue Datei erstellen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.15  Archivtyp ermitteln und anzeigen...........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 Bildschirmdarstellung...........................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.1 Diverse Modi der Dateifensterdarstellung....6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.1.1  Ein Dateifenster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.1.2  Zwei Dateifenster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.1.3  DCC-Kompatibel (STANDARD)................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4.2  Darstellung im Dateifenster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.2.1  Darstellungsoptionen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.2.2  Nur Verzeichnisbaum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.2.3  Nur Dateien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.2.4  Verzeichnisbaum und Dateien..............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.2.5  Datei Filter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.2.6  Anzeigefenster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4.3  Einstellungen f�r die Benutzeroberfl�che.....6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.3.1  Desktop Optionen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.3.2  Allgemeine Optionen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.3.3  Archiv Optionen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4.4  Video Modus und grafische Maus...............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4.5  Farben............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4.6 Desktop laden/Speichern/Speichern unter.......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4.7  DOS Bildschirm/Men�zeile/Statuszeile.........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4.8  Laufwerk wechseln....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4.9  Farbverkn�pfungen............................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 Einstellungen....................................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.1  Systemzeit/Datum �ndern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.2  Mauseinstellungen............................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.3  Tastatureinstellungen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.4  Externer Editor installieren.................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.5  Externer Betrachter installieren.............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MMAND CENTER PROFESSIONELL 3.0 - HANDBUCH     Seit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  Drag &amp; Drop Technik..............................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7  Bildschirmschoner................................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  Tools............................................8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8.1  Ascii-Tabelle................................8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8.2  Dezimal-Rechner..............................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8.3  Hex-Rechner..................................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8.4  Kalender.....................................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9  DCC Pro verlassen.....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9.1  Tempor�r durch Aufruf von Fremdprogrammen....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9.2  Tempor�r durch speicherresidente Programme...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9.3  Endg�ltig - DCC Pro 3.0 verlassen............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0  Makros..........................................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0.1  Aufnehmen...................................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0.2  Aufnahme stoppen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0.3  Bearbeiten..........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0.4  Abspielen...................................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1  Verzeichnis-Fenster.....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2.1  DOS Fenster positionieren...................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2.2  Liste der offnen Fenster....................9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2.3  Globales Fenster............................9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2.4  Laufwerksinfo...............................9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2.5  Schnellsuche................................9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2.6  Befehlsliste................................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2.7  F9-Kurz-Info................................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2.8  Verzeichnis-Information.....................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Disketten bearbei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Diskette formatieren.............................1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Diskette kopieren................................1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Umbenennen.......................................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Zusatzprogramme........................................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CHECKARC.EXE.....................................10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CHECKDIR.EXE.....................................1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CRYPTIT.EXE......................................1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FOREACH.EXE......................................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Sonstiges..............................................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Fehlermeldungen des Hauptmoduls..................1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Editieren der Konfiguration &lt;DCC.INI&gt;............1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 Parameter�bergabe beim Programmstart.............1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 DCC Pro optimieren...............................1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  DPMI-Anpassung und Installation..................1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6  Fehler im Programm ???...........................1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7  Rechte/Eingetragene Warenzeichen.................1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8  Beuzugsadressen..................................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MMAND CENTER PROFESSIONELL 3.0 - HANDBUCH     Seit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DOS Command Center Professional v3.0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Allgemein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.1 Wichtige Hinweis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nweise zur Sharewareversion und zur Registrierung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 ist ein Produkt, das mittels des Shareware-Konzeptes vermarkt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rd. Dies bedeutet, da� Sie das Recht haben diese Software und di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kumentation nach Belieben an andere Interessenten weiterzugeb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rausgesetzt dies geschieht in der urspr�nglichen und unver�nder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. Von dieser Auflage sind sowohl Software als auch Dokum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rof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ede gewerbliche Nutzung dieses Produktes, sowie die Weitergab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bindung mit einem kommerziellen Produkt ist, ohne mein Einve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�ndnis, nicht gestat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iterhin haben Sie das Recht, das vorliegende Softwarepaket in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-Version f�r die Dauer von 30 Tagen kostenlos zu testen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zuwenden. Sollten Sie sich nach Ablauf dieser Testperi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schlie�en, das Programm weiterhin zu nutzen, so m�chte der Autor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ten, da� Sie sich als ordnungsgem��er Benutzer registrieren lass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 die Lizenzgeb�hr in H�he v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49,- DM bei privater Nutzung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59,- DM bei privater Nutzung mit Add-on's (Systeminfo, CD-Player..)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98,- DM bei kommerzieller Nutzung bzw. Firm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eise f�r Mehrplatz-Lizenzen auf Anf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ine der folgenden Adressen zu sen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iel Pantke                          edv Beckersj�gen und Johan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mann-Sudermann-Str.8                Salzburgweg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-48155 M�nster                        D-48145 M�n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iv kann der Registrierungsbetrag auch auf das Ko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dtsparkasse M�n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Z     400 501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to.Nr. 1791190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berwiesen werden. Hierbei vergessen Sie bitte nicht a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wendungszweck: "Registrierung DCC Pro Version 3.0" anzugeben, da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MMAND CENTER PROFESSIONELL 3.0 - HANDBUCH     Seit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chvollziehbar bleibt, f�r welches Programm Sie sich registrier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sen m�chten. Um die Registrierung durchzuf�hren, drucken Sie bitte d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gef�g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ular REGISTER.FRM, f�llen es aus und schicken Sie es mir z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Shareware-Version des Programmes ist in ihren Funktionen NIC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geschr�nk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Die Registrierung hat Vorteile!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Unmittelbar nach Eingang Ihrer Lizenzgeb�hr, erhalten Sie Ih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�nliche Registriernummer, sowie die aktuelle Version au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Sie erhalten preisg�nstige Updatem�glichkeiten auf nachfolgen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versionen mit einem erweiterten Leistungsumfa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Sie erhalten Hilfestellung bei Problemen mit dem Progra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.2  Garantie- und Haftungsausschlu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Autor garantiert NICHT die Eignung des Programmes f�r einen bestimm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wendungsfall oder eine bestimmte Hardware K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iterhin ist der Autor UNTER KEINEN UMST�NDEN f�r Sch�den haftba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sich aus der Nutzung oder Unf�higkeit zur Nutzung des vorliegen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ktes ergeben. Dies schlie�t den Verlust von Gesch�ftsgewinn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Unterbrechung der gesch�ftlichen Abl�ufe, den Verlust von Da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wie alle �brigen materiellen und ideellen Verluste und der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gesch�den ein und gilt selbst dann, wenn der Autor zuvor ausdr�ckl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f die M�glichkeit derartiger Sch�den hingewiesen worden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lte ein Fehler entdeckt  werden, so ist der Autor bestrebt, diesen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nell wie m�glich zu korrig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CH DIE  NUTZUNG DER VORLIEGENDEN SOFTWARE ERKL�RT DER ANWENDER SE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VERST�NDNIS MIT O.G. GARANTIE- UND HAFTUNGSAUSSCHLU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or der Inbetriebnah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vor Sie mit dem Programm arbeiten, sollten Sie zun�chst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rliegende Anleitung lesen. Sie enth�lt wichtige Informationen z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habung des Program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MMAND CENTER PROFESSIONELL 3.0 - HANDBUCH     Seit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 Fragen und Anregungen k�nnen Sie sich schriftlich an eine der folgen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ressen wen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iel Pantke                        erreichbar im FIDO-Net unt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mann-Sudermann-Str.8              2:2444/2201.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-48155 M�nster                      2:2449/508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fon: (0251) 78 46 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fax: (0251) 76 21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v Beckersj�rgen und Johann         erreichbar im FIDO-Net unt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zburgweg 4                        2:2449/5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8145 M�n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fon: (0251) 23 62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fax: (0251) 23 62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.3  Voraussetzung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chfolgend sind s�mtliche Voraussetzungen f�r den Betrieb von DCC P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fgef�h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rdwarevoraussetzungen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BM-PC kompatibler Computer ab Prozessorversion 802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80386 empfohlen!)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�r DCC Pro ist MS-DOS ab der Version 3.0 Voraussetzung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640kb Arbeitsspeicher, davon mindestens 200kb verf�g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�r reibungsloses Arbeiten werden 4MB Hauptspeicher empfohlen)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1 MB freier Erweiterungsspeicher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estplatte mit mind. 4,0 MB freier Kapazit�t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ei Betrieb einer Maus (optional)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um Mausbetrieb sind Maustreiber neueren Datums n�ti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icrosoft-Maustreiber  ab Version 6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Logitech Maustreiber   ab Version 4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bzw. dazu kompatible Maustrei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 kann bei anderen Maustreibern zu Problemen komm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ie Maus l��t sich dann nicht mehr richtig steue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voraussetzungen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�r DCC Pro ist MS-DOS ab der Version 3.3 Voraussetzung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�r die Archiv-Funktionen ist zumindest eines 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genden Programme n�ti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MMAND CENTER PROFESSIONELL 3.0 - HANDBUCH     Seit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RJ.EXE                ( &gt;= Version 2.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n Robert K. Ju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LHA.EXE oder LHARC.EXE ( &gt;= Version 2.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n Haruyasu Yoshizak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in Lharc-kompatibler Packer ist bereits integrier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KZIP.EXE und PKUNZIP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n PK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QZ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n Jonas I Hammarber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R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KPA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owie Ultra Compressor II und RAR Arch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 ist ein LHA 2.0 kompatibler Packer eingeba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Programme sind bei jedem Sharewareh�ndler oder in nahezu je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box zu bek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 Pro kann den Inhalt von Archiven auch ohne diese Programme anzeig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Sie aber Dateien archivieren oder entpacken wollen, brauchen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oben angef�hrten Program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.4  Funktionen des Programm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teiverwaltung (Kopieren, Umbenennen, L�schen usw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�schen und Kopieren von ganzen Verzeichnisstruktur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teien bis zu theoretisch 16MByte Gr��e k�nnen editiert wer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wischenablage (Clipboard) ist vorhand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isketten formatieren (360k, 720k, 1.2MB, 1.44MB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isketten kopieren (ohne mehrfachen Diskettenwechse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rchiv-Handling (ARC, ARJ, LHarc, LHice, PAK, PKZip, etc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k�nnen wie Verzeichnisse behandelt wer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ntpacken/Kopieren, L�schen nicht bei ZO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k�nnen mit ausgew�hlten Dateien erstellt wer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C Pro dient somit als komfortable Oberfl�che f�r Archivier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eitere Funktionen wie DOS-Datum/Datei-Attribute �ndern us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nwendermen�s k�nnen direkt ins Hauptmen� eingebaut wer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iehe DCC.MNU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teisuche auf allen Laufwerken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extsuche in Dateien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uch Archive k�nnen durchsucht wer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eliebige Bildschirmeinstellung (Nur VG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is zu 94 Spalten und 60 Zeil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rafische Maus bei EGA/VGA-Karten m�gl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ieren der Startdateien (Autoexec.bat, Config.sy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arb/Mauseinstell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os-Kommandozeile (nutzt XMS/EMS/Plattenspeich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akro-Funk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rag- &amp; Drop-Technik f�r Kopieren, Verschieben und L�sc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ildschirmscho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ontextsensitive Hilfe im Cross Reference Verfahr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Zuweisungsm�glichkeit der Dateierweiterungen zu externen Programm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erminal Programm mit Fernwart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igene SCRIPT-Sprache zur Erstellung von benutzerdefinierten Dialo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MMAND CENTER PROFESSIONELL 3.0 - HANDBUCH     Seit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gende Features sind nur in der Vollversion mit ADDONS enthal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D-PLAYER - f�r audiof�hige CDROM-Laufwer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COVER   - stellt gel�schte Dateien wieder 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INFO   - Umfangreiche Informationen zur Systemk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ALETTE   - Paletteneditor zur individuellen Farbanpassu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v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.5  Einf�hrun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weck von DCC Pro ist die schnelle und effiziente Verwalt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n Dateien und das komfortable Verrichten von t�glichen Arbei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em Computer. Der Autor hat gro�en Wert auf eine einfache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omfortable Benutzerf�hrung geleg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infache Funktionauswahl durch Pulldownmen�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komfortable Eingaben durch �bersichtliche Dialog-Boxen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elegung der wichtigsten Funktionen mit einem "Hotkey"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Kontext-sensitive Online-Hilfe bei allen Programm-Funktionen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vollst�ndige Mausunterst�tz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 Installa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ieren Sie DCC Pro mit SETUP.EXE. Dieses Programm richtet DCC P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f Ihrer Festplatte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Programm fragt Sie nach dem gew�nschten Zielverzeichnis, sow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ch den Verzeichnissen, in denen die Archiv-Programme zu finden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chdem Sie die Fragen beantwortet haben, werden die DCC Pro-Dateie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gew�hlte Verzeichnis entpac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ntr�ge in der Datei CONFIG.SYS &amp; AUTOEXEC.BAT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nachfolgenden Hinweise gelten nicht nur f�r die Benutzung v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 Pro, sondern dienen allgemein zur optimalen Ausnutzung Ih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h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Datei CONFIG.SYS sollte folgende Eintr�ge aufweisen, um ei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�rungsfreien Ablauf des Programmes zu gew�hrleis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 =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S = 20 &lt;- nicht so hoch setzen, wenn ein Disk-Cac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eladen ist (SMARTDRV/HyperDisk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 zu niedriger Wert f�r die BUFFERS kann die Arbeitsgeschwindigke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stisch verringern, ein zu niedriger Wert f�r FILES kann sogar daz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�hren, da� ein Programm nicht wunschgem�� arbei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m�glich, sollten Sie SMARTDRV.EXE (MS-WINDOWS) oder ein �hnlich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 installieren. Dies hebt die Arbeitsgeschwindigkeit von DCC P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utlich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spiel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C:\DOS\SMARTDRV.EXE 1024 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er in der AUTOEXEC.BAT (bei SMARTDRV ab Ver 4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DOS\SMARTDRV.EXE 1024 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Datei AUTOEXEC.BAT sollte den Eintr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OMSPEC=(Pfad zur Datei COMMAND.C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halten, damit DCC Pro richtig arbeit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entsprechende Eintrag in der Datei AUTOEXEC.BAT k�nnte z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spiel so ausse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OMSPEC=C:\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iterhin sollte ein Pfad zum DCC Pro-Verzeichnis gesetzt werden. F�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an  einen schon existierenden PATH-Befehl einfach das DCC Pro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zeichnis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= C:\DOS;C:\DCC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ls noch kein Pfad definiert wurde schreiben S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= C:\DCC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ht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ls Sie SMARTDRIVE 5.0 oder ein �hnliches Programm mit ein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reibcache installiert haben (Windows 3.1 installiert SMARTDRV 5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sch), so achten Sie darauf, da� Sie bei �nderungen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dateien erst den Inhalt des Cache physikalisch auf die Plat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reiben, da es sonst zu Datenverlust komm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 SMARTDRIVE 4.0 verwenden Sie beispielsweise den Parameter /C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spiel : C:\WINDOWS\SMARTDRV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nach k�nnen Sie ohne Probleme einen Reset oder Boot durchf�h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 Prinzipi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.1 Die Programmdatei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CHECK.BAT Hilfs-Batch f�r den Viren-Test von Archiv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PRO.BIN   Wird vom Hauptprogramm ben�tig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UF.CFG Farbeinstellungen f�r das Dateifens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FFIX.CFG   Enth�lt Dateiverkn�pfung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RESSE.DBF  Beispiel-Adress-Datenban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RESSE.DFR  Bildschirmmaske f�r die Adress-Date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SYS.DLL  Modul f�r die Rechner-Fernwartu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DISK.DLL  Modul f�r die Diskettenoperationen.(Format.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ZHDLL.DLL   Modul f�r die internen LZH-Operation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NDDRV.DLL   Modul f�r die Systemkl�n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.DLL   Modul f�r die DOS-Fens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DLL.DLL   Modul zum Lesen (F3) PKZip 1.1 kompatibler Datei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VLITE.DOC   Dokumentation zum Grafik-Betrachter PVli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.DOC   Dokumentation zur Script-Programmierung (.SCR-Dateien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AMIN.DSS    Bildschirmschoner-Modu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MAN.DSS   Bildschirmschoner-Modu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SMA.DSS   Bildschirmschoner-Modu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ZZLE.DSS   Bildschirmschoner-Modu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SND.DSS  Bildschirmschoner-Modu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UFALL.DSS   Bildschirmschoner-Modu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ARC.EXE Hilfsprogram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DIR.EXE Hilfsprogram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YPTIT.EXE  Hilfsprogram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PRO.EXE   Hauptprogram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PMIINST.EXE Hilfsprogram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PMILOAD.EXE Hilfsprogram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EACH.EXE  Hilfsprogram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.EXE      Start-Programm f�r DCC-Profession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VLITE.EXE   Grafik-Betrachter von Wolfgang Wiedmann. (Shareware-Vers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TM.EXE      Wird vom Hauptprogramm ben�tig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PRO.FON   Telefon-Verzeichnis f�r das Termin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.FRM Registrierungs-Formul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.FRM   Update-Formul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PRO.HLP   Hilfe-Datei zum DCC-P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PRO.ICO   Windows-Icon f�r DCC-P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.INI   Konfiguration der Kompressions-Program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PRO.INI   Konfigurationsdatei des Hauptprogram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IDENT.INI Enth�lt Programmnamen, die nur im residenten Mod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startet werden sollen. (WINDOWS etc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DRVA.MAC  Makro-Date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DRVB.MAC  Makro-Date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DRVC.MAC  Makro-Date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DRVD.MAC  Makro-Date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DRVE.MAC  Makro-Date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DRVF.MAC  Makro-Date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DRVG.MAC  Makro-Date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25.MAC  Makro-Date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34.MAC  Makro-Date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tsetzung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.MNU      Anwender-Men� f�r DCC-PRO. Dies ist nur ein Beispie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e Sie sich ein solches Men� gestalten k�nnen. I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� werden Programme aufgerufen, die NICHT i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eferumfang enthalten si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PMI16BI.OVL Wird vom Hauptprogramm ben�tig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PRO.PIF   PIF-Datei f�r DCC-PRO. Der Pfad wird bei der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sch angepas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MODE.REZ  Desktop-Datei f�r den DCC V1.8 kompatiblen Modu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PRO.REZ   Enth�lt alle DCC-PRO Meldungen und Dialo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LIST.REZ  Desktop-Datei (Ein Fenst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LIST.REZ  Desktop-Datei (Zwei Fenst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J.SCR      Script-Datei. (Dialo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UP.SCR   Script-Datei. (Dialo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ANIZE.SCR Script-Datei. (Dialo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ZIP.SCR    Script-Datei. (Dialo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FX.SCR      Script-Datei. (Dialo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C2.SCR      Script-Datei. (Dialo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CHECK.SCR Script-Datei. (Dialo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EST.SCR  Script-Datei. (Dialo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.SYN      Syntax-Highlighting-Datei f�r .BAT-Datei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NU.SYN      Syntax-Highlighting-Datei f�r .MNU-Datei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.SYN      Syntax-Highlighting-Datei f�r .PAS-Datei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.SYN      Syntax-Highlighting-Datei f�r .SCR-Datei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.SYN      Syntax-Highlighting-Datei f�r .SYS-Datei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STELL.TXT  Informationen zur Bestellung des DCC-P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PMI.TXT     Informationen zum Protected-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Q.TXT      H�ufig gestellte Fragen und Antworten daz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AQ = frequently asked question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R.TXT    frei definierbarer Text f�r den Bildschirmscho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SND.D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USATZ.TXT   Informationen �ber die Hilfsprogram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.VOC        Sound-Dateien f�r die Systemkl�nge. K�nnen du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ere Dateien (&lt;64kb) ersetzt werd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C2.INI      Konfigurationsdatei f�r die Unterst�tzung 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rs Ultra Compressor I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ARC.SCR  Script-Datei. (Dialo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PRO.DOC   Dokumentation zum Program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SCR.EXE  Visueller Editor f�r Dialog-Dateien mit der Endung .SC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SCR.DOC  Dokumentation zum Script-Editor EDITSCR.EX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SCR.ADD  Wird vom Script-Editor EDITSCR.EXE ben�t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.2  Programmstar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en Sie DCC Pro durch Eingabe von PRO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nweise f�r die Sharewareversi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m Programmstart wird ein Hinweis-Fenster angezeigt, das Sie �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M�glichkeiten der Registrierung informie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s Hinweisfenster entf�llt in der registrierten Voll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.3  Aufbau des Programm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Dateiverwaltung des DCC Pro basiert auf einem einfachen System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 Pro stellt Laufwerke bzw. Verzeichnisse als Fenster auf 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ldchirm d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 Pro kann f�r jedes Laufwerk ein (oder mehrere) Fenster �ffn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�hrend ein Fenster beispielsweise die Dateien eines Laufwerks anzeig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ann ein anderes Fenster die Verzeichnisstruktur dieses Laufwerks anzei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 folgenden soll der Aufbau eines DCC Pro-Bildschirms dargestellt 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Laufwerks-Button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en�zeile" ������Ŀ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Datei  Men�  Datentr�ger  Anzeige� Konfigurieren  Tools  Fen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: B: C: D: E: F: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 </w:t>
      </w:r>
      <w:r>
        <w:rPr/>
        <w:t>D:\DCCPRO ��������Ŀ��[�]��������� D:\DCCPRO �������[ ][#]ͻ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[-] D:                        �#   5.680.242 bytes in 109 Datei(en)   �</w:t>
      </w:r>
    </w:p>
    <w:p>
      <w:pPr>
        <w:pStyle w:val="PreformattedText"/>
        <w:bidi w:val="0"/>
        <w:jc w:val="left"/>
        <w:rPr/>
      </w:pPr>
      <w:r>
        <w:rPr/>
        <w:t xml:space="preserve"> � ��</w:t>
      </w:r>
      <w:r>
        <w:rPr/>
        <w:t>[-] PROGR01                ��..          �#UP--DIR#�30.01.94�00:04��</w:t>
      </w:r>
    </w:p>
    <w:p>
      <w:pPr>
        <w:pStyle w:val="PreformattedText"/>
        <w:bidi w:val="0"/>
        <w:jc w:val="left"/>
        <w:rPr/>
      </w:pPr>
      <w:r>
        <w:rPr/>
        <w:t xml:space="preserve"> � ��</w:t>
      </w:r>
      <w:r>
        <w:rPr/>
        <w:t>[-] PROGR02                ��DOWNLOAD    �#SUB-DIR#�30.01.94�00:04��</w:t>
      </w:r>
    </w:p>
    <w:p>
      <w:pPr>
        <w:pStyle w:val="PreformattedText"/>
        <w:bidi w:val="0"/>
        <w:jc w:val="left"/>
        <w:rPr/>
      </w:pPr>
      <w:r>
        <w:rPr/>
        <w:t xml:space="preserve"> � ��</w:t>
      </w:r>
      <w:r>
        <w:rPr/>
        <w:t>[-] DCCPRO                 ��LOG         �#SUB-DIR#�30.01.94�00:04��</w:t>
      </w:r>
    </w:p>
    <w:p>
      <w:pPr>
        <w:pStyle w:val="PreformattedText"/>
        <w:bidi w:val="0"/>
        <w:jc w:val="left"/>
        <w:rPr/>
      </w:pPr>
      <w:r>
        <w:rPr/>
        <w:t xml:space="preserve"> � �  ��</w:t>
      </w:r>
      <w:r>
        <w:rPr/>
        <w:t>[-] DOWNLOAD            ��TEMP        �#SUB-DIR#�30.01.94�00:04��</w:t>
      </w:r>
    </w:p>
    <w:p>
      <w:pPr>
        <w:pStyle w:val="PreformattedText"/>
        <w:bidi w:val="0"/>
        <w:jc w:val="left"/>
        <w:rPr/>
      </w:pPr>
      <w:r>
        <w:rPr/>
        <w:t xml:space="preserve"> � �  ��</w:t>
      </w:r>
      <w:r>
        <w:rPr/>
        <w:t>[-] LOG                 ��UPLOAD      �#SUB-DIR#�30.01.94�00:04��</w:t>
      </w:r>
    </w:p>
    <w:p>
      <w:pPr>
        <w:pStyle w:val="PreformattedText"/>
        <w:bidi w:val="0"/>
        <w:jc w:val="left"/>
        <w:rPr/>
      </w:pPr>
      <w:r>
        <w:rPr/>
        <w:t xml:space="preserve"> � �  ��</w:t>
      </w:r>
      <w:r>
        <w:rPr/>
        <w:t>[-] TEMP                ��adresse  alt�      560�30.01.94�19:15��</w:t>
      </w:r>
    </w:p>
    <w:p>
      <w:pPr>
        <w:pStyle w:val="PreformattedText"/>
        <w:bidi w:val="0"/>
        <w:jc w:val="left"/>
        <w:rPr/>
      </w:pPr>
      <w:r>
        <w:rPr/>
        <w:t xml:space="preserve"> � �  ��</w:t>
      </w:r>
      <w:r>
        <w:rPr/>
        <w:t>[-] UPLOAD              ��adresse  dbf�      561�30.01.94�00:04��</w:t>
      </w:r>
    </w:p>
    <w:p>
      <w:pPr>
        <w:pStyle w:val="PreformattedText"/>
        <w:bidi w:val="0"/>
        <w:jc w:val="left"/>
        <w:rPr/>
      </w:pPr>
      <w:r>
        <w:rPr/>
        <w:t xml:space="preserve"> � ��</w:t>
      </w:r>
      <w:r>
        <w:rPr/>
        <w:t>[-] PROGR03                ��adresse  dfr�    13379�30.01.94�00:04��</w:t>
      </w:r>
    </w:p>
    <w:p>
      <w:pPr>
        <w:pStyle w:val="PreformattedText"/>
        <w:bidi w:val="0"/>
        <w:jc w:val="left"/>
        <w:rPr/>
      </w:pPr>
      <w:r>
        <w:rPr/>
        <w:t xml:space="preserve"> � ��</w:t>
      </w:r>
      <w:r>
        <w:rPr/>
        <w:t>[-] PROGR04                ��archiv   ini�     4254�30.01.93�00:25��</w:t>
      </w:r>
    </w:p>
    <w:p>
      <w:pPr>
        <w:pStyle w:val="PreformattedText"/>
        <w:bidi w:val="0"/>
        <w:jc w:val="left"/>
        <w:rPr/>
      </w:pPr>
      <w:r>
        <w:rPr/>
        <w:t xml:space="preserve"> � ��</w:t>
      </w:r>
      <w:r>
        <w:rPr/>
        <w:t>[-] PROGR05                ��archiv   old�     2345�30.01.94�00:04��</w:t>
      </w:r>
    </w:p>
    <w:p>
      <w:pPr>
        <w:pStyle w:val="PreformattedText"/>
        <w:bidi w:val="0"/>
        <w:jc w:val="left"/>
        <w:rPr/>
      </w:pPr>
      <w:r>
        <w:rPr/>
        <w:t xml:space="preserve"> � ��</w:t>
      </w:r>
      <w:r>
        <w:rPr/>
        <w:t>[-] PROGR06                ��backup   scr�     1237�30.01.94�00:04��</w:t>
      </w:r>
    </w:p>
    <w:p>
      <w:pPr>
        <w:pStyle w:val="PreformattedText"/>
        <w:bidi w:val="0"/>
        <w:jc w:val="left"/>
        <w:rPr/>
      </w:pPr>
      <w:r>
        <w:rPr/>
        <w:t xml:space="preserve"> � �  ��</w:t>
      </w:r>
      <w:r>
        <w:rPr/>
        <w:t>[-] UNTER03             ��beta     doc�     8898�30.01.94�00:04��</w:t>
      </w:r>
    </w:p>
    <w:p>
      <w:pPr>
        <w:pStyle w:val="PreformattedText"/>
        <w:bidi w:val="0"/>
        <w:jc w:val="left"/>
        <w:rPr/>
      </w:pPr>
      <w:r>
        <w:rPr/>
        <w:t xml:space="preserve"> � �  ��</w:t>
      </w:r>
      <w:r>
        <w:rPr/>
        <w:t>[-] UNTER04             ��beta     bin�        0�30.01.94�00:04��</w:t>
      </w:r>
    </w:p>
    <w:p>
      <w:pPr>
        <w:pStyle w:val="PreformattedText"/>
        <w:bidi w:val="0"/>
        <w:jc w:val="left"/>
        <w:rPr/>
      </w:pPr>
      <w:r>
        <w:rPr/>
        <w:t xml:space="preserve"> � �  ��</w:t>
      </w:r>
      <w:r>
        <w:rPr/>
        <w:t>[-] UNTER05             �� -A-  -B-  -C-  -D-  -E-  -F-         �</w:t>
      </w:r>
    </w:p>
    <w:p>
      <w:pPr>
        <w:pStyle w:val="PreformattedText"/>
        <w:bidi w:val="0"/>
        <w:jc w:val="left"/>
        <w:rPr/>
      </w:pPr>
      <w:r>
        <w:rPr/>
        <w:t xml:space="preserve"> � �  �  ��</w:t>
      </w:r>
      <w:r>
        <w:rPr/>
        <w:t>[-] UNTER06          �� archiv   ini�     4254 30.01.94 00:25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  <w:t>Ѱ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Trash��������������Ŀ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  <w:t>ٰ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ARCHIV&gt;dir c:\dos � &lt;��� "Kommandozeile"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Hilfe 2Arch 3Anzg 4Bearb 5Kopie 6UmbBew 7MkDir 8L�schen 9Info AN/Aus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�   �� </w:t>
      </w:r>
      <w:r>
        <w:rPr/>
        <w:t>"Statuszeile"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�� </w:t>
      </w:r>
      <w:r>
        <w:rPr/>
        <w:t>"Laufwerksbalken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rag &amp; Drop Element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oberste  Zeile bildet das Men�. Unter den beiden Fensterh�lf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indet sich die Kommandozeile und darunter die Statusze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�gliche Standardfenster sin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ateifen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aumdiagra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Quick-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Sie im Baumdiagramm ein Verzeichnis wechseln, so wird im gegen-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berliegenden Dateifenster das entsprechende Verzeichnis angezeig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 zur Drag &amp; Drop-Technik entnehmen Sie bitte dem entsprechen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apit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 Funktion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.1  Steuerun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 Pro l��t sich sowohl �ber die Tastatur als auch �ber eine Maus steuer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bei die eine M�glichkeit die andere nicht ausschlie�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euerung �ber die Tastatur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m DCC Pro �ber die Tastatur zu steuern ben�tigen Sie folgende Tas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e vier Cursortasten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e Bild-Auf- und Bild-Ab-Tasten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e Enter- und Esc-Tast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e Alt-Taste um das Pulldownmen� anzuw�hl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icht bei eingeschalteter Schnellsuche-Option, sonst STRG-F10)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verse Hotkeys (im Pulldownmen� und der Online-Hilfe aufgef�h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ENTER w�hlen Sie Optionen aus.  Ferner dient ENTER zur Best�tig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n Dialogen oder Abfragen. Mit ESC verlassen sie die Eingabe oder brec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ehentlich angew�hlte Operationen 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w�hlen ein Men� aus der am oberen Bildrand dargestellten Men�ze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ch Dr�cken der Tastenkombination ALT und dem entsprechend farbl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vorgehobenen Buchstaben (Beispiel: Menu "Datei" -&gt; ALT + 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t ein Pulldownmen� angew�hlt worden, so ist bei jedem Men�punkt e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chstabe farblich hervorgehoben. Durch Eingabe dieses Buchstabe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�hlen Sie den entsprechenden Befehl au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ermen�s w�hlen Sie dann durch ENTER an. Auch die einzelnen Punk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en Untermen�s besitzen einen Hotkey. Hier brauchen Sie nur 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tkey einzugeben um die Funktion anzuw�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ch in den Dialog-Boxen stehen Ihnen diese Tastatur-Abk�rzun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"Short-Cuts") zur Verf�gung. Diese werden in Verbindung mit der Alt-Tas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nutzt, und dienen dazu, ein Eingabe-Objekt innerhalb des Dialoges z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ktiv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 Hotkeys dienen vor allem die Funktionstasten (F1 bis F10), a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ch einige andere Tasten bzw. Tastenkombinationen. So kann man 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X (Alt und X gleichzeitig gedr�ckt) das Programm verl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euerung mit der Ma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 Pro l��t sich problemlos mit einer Maus steuern. Dazu bedarf es kei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us�tzlichen Einstellungen im Programm. Falls eine Maus angeschloss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t, erkennt das Programm diese automatis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wegen Sie die Maus auf den von Ihnen gew�nschten Men�punkt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�cken Sie die linke Maus-Taste um ein Men� anzuw�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onsten m�ssen Sie die gekennzeichneten Schaltfl�chen anw�hlen 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den Tasten entsprechenden Funktionen zu aktiv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gemein gil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Linker  Maus-Button       =  ENTER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Beide Tasten gleichzeitig =  ESC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Sie in Dialogboxen den rechten Maus-Button ausserhalb 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nsters dr�cken, fa�t DCC dieses als Best�tigung (ENTER) der Einga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.2  Benutzung von Pulldownmen�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 Pro verwendet Pulldownmen�s, wie Sie sie vielleicht von ander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n her kennen. Somit sollte Ihnen der Umgang mit die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dienerf�hrung bekannt sein und nicht allzu schwer fall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k�nnen jeden Men�punkt mittels Pfeiltasten oder der Maus erreich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der Sie dr�cken einfach den farblich hervorgehobenen Anfangsbuchstaben 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�punktes, den Sie anw�hlen m�ch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lte Ihnen einmal ein heruntergezogenes Pulldownmen� die Sicht au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Fenster versperren, so bet�tigen Sie einfach einmal die ESC-Taste o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�cken Sie den Maus-Button au�erhalb des aktiven Men�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.3  Bedienung der Fenst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meisten Arbeiten in DCC Pro werden mit Fenstern durchgef�hrt. E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nster ist ein Teil des Bildschirms, den Sie verschieben, vergr��er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kleinern, teilen, ablegen, �ffnen und schlie�en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CC Pro k�nnen Sie beliebig viele Fenster �ffnen (d.h. soviele Ih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icher erlaubt), aber nur jeweils eines davon, n�mlich das, in dem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rade arbeiten, ist das aktive Fenster. Alle Arbeiten, die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chf�hren, beziehen sich auf dieses Fen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Sie z.B. F5-Kopieren w�hlen und auf beiden Seiten e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ifenster ge�ffnet ist, dann bezieht sich der Befehl KOPIEREN immer a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gerade aktive Fen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aktive Fenster erkennen Sie an dem Doppelrahmen. Es verf�gt evtl.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ber Felder zum Vergr��ern/Verkleinern (Zoomen), zum Schlie�en, z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stellen der Gr��e und einen Rollbalken. �berlappen sich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nster, so befindet sich das aktive Fenster immer im Vordergr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k�nnen bei manchen Fenstern auch durch das zweite Icon von rech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em Symbol PFEILSPITZE NACH UNTEN das jeweilige Fenster verkleiner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da� es nur noch als Symbol vorhanden ist. Die Symbolliste k�nnen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ch mit ALT-ESC oder &lt;Fenster/Liste&gt; anschau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rin sind alle gerade ge�ffneten Fenster verzeich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ktives Fen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ld zur Symbolverkleineru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lie�-        �      Zoo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ld          �      feld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                  �  V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[�]��� Titelbalken �[#][|]ͻ &lt;�� Doppelrahmen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�</w:t>
      </w:r>
      <w:r>
        <w:rPr/>
        <w:t>&lt;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ͱ���������������������������&lt;��� � �� Gr��e �nde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^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ollbal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aktives Fen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</w:t>
      </w:r>
      <w:r>
        <w:rPr/>
        <w:t>Ŀ &lt;�� einfacher Rahmen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ı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 werden mehrere Fenstertypen unterschieden, die jedoch Gemei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keiten aufweis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ine Titelze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in Feld zum Schlie�en (Schliessfe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inen Rollbal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in Feld zum Einstellen der Gr��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in Zoomf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in Feld zur Verkleinerung auf Symbolgr��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er Titelzeile, dem obersten horizontalen Balken eines Fenste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en Sie den Fensternamen. Durch doppeltes Anklicken k�nnen Sie d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nster zoomen oder versch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llen Sie das Fenster schnell schlie�en, so klicken Sie das K�stc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 oberen linken Eck des Fensters an (bzw. w�hlen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enster/Schliessen&gt; oder dr�cken Sie ALT-F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Hilfe der Maus k�nnen Sie den Bildschirminhalt ans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Wenn Sie den Pfeil an einem Ende anklicken, erscheint jeweils d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�chste Zeile. Halten Sie die Maustaste gedr�ckt, so rollt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dschirminhalt kontinuierlich we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Klicken Sie die inversen Teile des Balkens an, so wird jeweils e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ite nach oben oder unten gebl�tt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chlie�lich k�nnen Sie mit der Maus die Positionsmarkierung an d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im Rollbalken ziehen, an der Sie das Fenster (relativ z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samten Inhalt) positionieren w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Feld zum Einstellen der Gr��e finden Sie in der unteren rech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ke. Sie erkennen es am einfachen Rahmen (im Gegensatz zum doppel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hmen sonst). Sie k�nnen das Fenster an jeder Ecke vergr��ern o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klein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Zoom-Feld finden Sie in der oberen rechten Ec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Zeigt das Feld einen Pfeil nach oben, k�nnen Sie das Fenster du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klicken des Pfeils vergr��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in doppelter Pfeil zeigt an, da� das Fenster bereits die vol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��e erreicht hat. Klicken Sie diesen Pfeil an, erscheint d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nster wieder in der vorherigen Gr��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rbeiten Sie mit der Tastatur, so verwenden Sie zum Zoomen d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ktion &lt;Fenster/Zoom&gt; oder dr�cken Sie STRG-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ensterfunktionen im Einzelnen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��e �ndern/Position     (Strg+F5)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iesem Befehl �ndern Sie die Gr��e oder die Position 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n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ch Dr�cken der Shift-Taste zusammen mit den Pfeiltasten �ndern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nn die Gr��e des aktiven Fen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ls das Fenster eine Mausecke hat, k�nnen Sie auch mit dieser d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nster in die gew�nschte Gr��e zi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Hilfe der Pfeiltasten, ohne Shift, verschieben Sie das ak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nster. An der gew�nschten Position dr�cken Sie Enter a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st�tig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enster vergr��ern  (STRG-F6)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 erweitert das aktive Fenster auf Maximalgr��e. Hat es diese sch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eicht, wird die fr�here Gr��e wieder herge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 Doppelklick  mit der Maus im Titel-Balken (au�er auf einem Symbo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f�llt denselben Zw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enster anordn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Funktion  ordnet alle Fenster nebeneinander auf dem Bildschi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. Der Bildschirm k�nnte dann etwa wie folgt auss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</w:t>
      </w:r>
      <w:r>
        <w:rPr/>
        <w:t>1�ͻ�������������2�Ŀ �</w:t>
      </w:r>
    </w:p>
    <w:p>
      <w:pPr>
        <w:pStyle w:val="PreformattedText"/>
        <w:bidi w:val="0"/>
        <w:jc w:val="left"/>
        <w:rPr/>
      </w:pPr>
      <w:r>
        <w:rPr/>
        <w:t xml:space="preserve">   � �               ��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               ��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               ��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               ��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</w:t>
      </w:r>
      <w:r>
        <w:rPr/>
        <w:t>ͼ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</w:t>
      </w:r>
      <w:r>
        <w:rPr/>
        <w:t>3�Ŀ�������������4�Ŀ �</w:t>
      </w:r>
    </w:p>
    <w:p>
      <w:pPr>
        <w:pStyle w:val="PreformattedText"/>
        <w:bidi w:val="0"/>
        <w:jc w:val="left"/>
        <w:rPr/>
      </w:pPr>
      <w:r>
        <w:rPr/>
        <w:t xml:space="preserve">   � �               ��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               ��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               ��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               ��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nster nebeneina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enster stapel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Funktion ordnet alle Fenster hintereinander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</w:t>
      </w:r>
      <w:r>
        <w:rPr/>
        <w:t>1Ŀ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</w:t>
      </w:r>
      <w:r>
        <w:rPr/>
        <w:t>2Ŀ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</w:t>
      </w:r>
      <w:r>
        <w:rPr/>
        <w:t>3Ŀ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</w:t>
      </w:r>
      <w:r>
        <w:rPr/>
        <w:t>4ͻ</w:t>
      </w:r>
    </w:p>
    <w:p>
      <w:pPr>
        <w:pStyle w:val="PreformattedText"/>
        <w:bidi w:val="0"/>
        <w:jc w:val="left"/>
        <w:rPr/>
      </w:pPr>
      <w:r>
        <w:rPr/>
        <w:t xml:space="preserve">   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stapelte Fen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um n�chsten Fenster wechseln      (SHIFT-F7/TAB)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ieser Funktion wechseln Sie das aktive Fenster. Normalerwei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ann die TAB-Taste benutzt werden. Lediglich dort, wo TAB anderweiti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utzt wird (Editor), mu� man auf STRG-F6 zur�ckgrei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nster schliessen     (Alt-F3/ESC)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m ein Fenster zu schliessen dr�cken Sie ESC oder Alt-F3. Wenn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e Maus benutzen, dr�cken Sie, wenn vorhanden, auf das Schlie�f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er oberen rechten Ec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.4  Dialog-Fenst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�befehle mit Fortsetzungspunkten (...) �ffnen ein Dialog-Fen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mehreren Optionen und Einstellung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�r Einstellungen in Dialog-Fenstern stehen Ihnen f�nf verschiede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mente zur Verf�gung: Schaltfelder, Markierungsfelder, Aktion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alter (Buttons), Eingabefelder und Listen. Im Folgenden e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spiel f�r ein typisches Dialog-Fen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 </w:t>
      </w:r>
      <w:r>
        <w:rPr/>
        <w:t>Liste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[�]������ͳ���������������� Format 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� </w:t>
      </w:r>
      <w:r>
        <w:rPr/>
        <w:t>Laufwerk �     � Gr��e ��Ŀ    � Optionen:�����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  �   �   </w:t>
      </w:r>
      <w:r>
        <w:rPr/>
        <w:t>[-A-]  #     �   360 KB #    � [X] Verify            �   �</w:t>
      </w:r>
    </w:p>
    <w:p>
      <w:pPr>
        <w:pStyle w:val="PreformattedText"/>
        <w:bidi w:val="0"/>
        <w:jc w:val="left"/>
        <w:rPr/>
      </w:pPr>
      <w:r>
        <w:rPr/>
        <w:t xml:space="preserve">  �   �   </w:t>
      </w:r>
      <w:r>
        <w:rPr/>
        <w:t>[-B-]  �     �   1.2 MB �    � [ ] Schnellformat     �   �</w:t>
      </w:r>
    </w:p>
    <w:p>
      <w:pPr>
        <w:pStyle w:val="PreformattedText"/>
        <w:bidi w:val="0"/>
        <w:jc w:val="left"/>
        <w:rPr/>
      </w:pPr>
      <w:r>
        <w:rPr/>
        <w:t xml:space="preserve">  �   �          �     �   </w:t>
      </w:r>
      <w:r>
        <w:rPr/>
        <w:t>720 KB �    � [ ] mit Systemdateien �   �</w:t>
      </w:r>
    </w:p>
    <w:p>
      <w:pPr>
        <w:pStyle w:val="PreformattedText"/>
        <w:bidi w:val="0"/>
        <w:jc w:val="left"/>
        <w:rPr/>
      </w:pPr>
      <w:r>
        <w:rPr/>
        <w:t xml:space="preserve">  �   �          �     �  </w:t>
      </w:r>
      <w:r>
        <w:rPr/>
        <w:t>1.44 MB �    ����������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�   ������������     �����������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�� </w:t>
      </w:r>
      <w:r>
        <w:rPr/>
        <w:t>Markierungsfeld    �</w:t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>Volume: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��� </w:t>
      </w:r>
      <w:r>
        <w:rPr/>
        <w:t>Eingabefeld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Format  �      Abbruch  �   ������� Aktionsschalter      �</w:t>
      </w:r>
    </w:p>
    <w:p>
      <w:pPr>
        <w:pStyle w:val="PreformattedText"/>
        <w:bidi w:val="0"/>
        <w:jc w:val="left"/>
        <w:rPr/>
      </w:pPr>
      <w:r>
        <w:rPr/>
        <w:t xml:space="preserve">  �      ����������      ���������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iesem Dialog-Fenster finden Sie zwei Aktionsschalter OK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BRUCH. Der Schalter OK bewirkt die Umsetzung der getroffe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wahl. Mit ABBRUCH verlassen Sie das Dialog-Fenster wieder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werfen die Eingaben. ESC ist in allen F�llen das Tastenk�rzel f�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BRUC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Bet�tigung der Aktionsschalter erfolgt durch Anklicken mit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us oder �ber die Tastatur durch Dr�cken der Alt-Taste und 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vorgehobenen Buchstaben: Mit Alt-K bet�tigen Sie z.B. den  OK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alter. Die Tasten TAB (vorw�rts) bzw. SHIFT-TAB (r�ckw�rts) die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nerhalb eines Dialog-Fensters zur Aktivierung der einzel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mente. Aktivierte Elemente werden immer hervorgehoben dargestell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TAB springen Sie zum n�chsten Aktionsschalter; mit ENTER wi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 bet�t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ierungsfelder und Schaltfelder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w�hlte Markierungsfelder werden durch ein X gekennzeich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[X] grafische Mau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 leeres Feld bedeutet also, da� die Option ausgeschaltet ist. E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ierungsfeld wird durch Anklicken des Feldes bzw. des zugeh�ri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es gew�hlt, oder indem Sie TAB (bis  das  Markierungsf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vorgehoben wird) dr�cken und anschlie�end die Leertaste dr�ck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der indem Sie Alt und den hervorgehobenen Buchstaben eingeb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k�nnen beliebig viele  Markierungsfelder ausw�hlen. Markierung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lder werden manchmal auch zu einer Gruppe zusammengefa�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Optionen: 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[ ] Formatieren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[X] Verify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[X] Tempor�rdatei l�sche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t die Gruppe mit Tab angew�hlt, markieren Sie mit den Cursortas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gew�nschte Element und schalten es mit der Leertaste ein bzw. au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 Monochrom-Bildschirmen werden die aktiven Markierungsfelder bz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uppen von Markierungsfeldern mit einem Chevron-Symbol (�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rgestellt. Nach Dr�cken von TAB springt das Symbol zur n�chs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uppe von Markierungs- oder Schaltfelder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altfelder sind im Gegensatz zu Markierungsfeldern prinzipiell imm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Gruppen zusammmengefa�t. Der entscheidende Unterschied z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ierungsfeldern besteht darin, da� die Wahl eines Schaltfeldes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hl eines anderen Schaltfeldes innerhalb der gleichen Grup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schlie�t. Die Wahl erfolgt mit der Maus durch Anklicken 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altfeldes bzw. des zugeh�rigen Textes, oder mit der Tastatur du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�cken der Alt-Taste und des hervorgehobenen Buchstabens. Sie k�n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ch TAB dr�cken, bis die Gruppe hervorgehoben wird, und dann mit 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tasten das Schaltfeld anw�hlen. Mit TAB oder SHIFT-TAB verlass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die Gruppe mit dem neu gew�hlten Schaltfeld wie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.5  Eingabefeld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ein Eingabefeld k�nnen Sie Text eintippen oder ein Wort, ei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druck, einen Datei- oder Verzeichnisnamen, wobei Sie auch di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�blichen Jokerzeichen (*  und  ?) benutzen k�nnen. In ein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gabefeld funktionieren alle regul�ren Editiertasten. Falls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gabe nicht vollst�ndig in die Zeile pa�t, wird der Inha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sch verschoben (gerollt). Diese Situation wird dann du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feile an den R�ndern des Fensters angedeutet; diese Pfeile k�nnen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er Maus anklicken, um den Text zu r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indet sich der Cursor in einem Eingabefeld, so k�nnen Sie mit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taste �Unten� die Eingabeaufzeichnungsliste f�r die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gabefeld einblenden (falls eine existier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ieser Liste sind Ihre fr�heren Eingaben gespeichert, von denen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zten acht zu sehen sind. W�hlen Sie einen Eintrag aus dieser Lis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, indem Sie ihn mit der Maus zweimal (kurz  hintereinand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klicken oder indem Sie ihn mit den Cursortasten hervorheben und 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ausw�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.6 Eingabeaufzeichnungsliste (History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 </w:t>
      </w:r>
      <w:r>
        <w:rPr/>
        <w:t>Kopieren 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�</w:t>
      </w:r>
      <w:r>
        <w:rPr/>
        <w:t>[�]������������������������������������������ͻ     �</w:t>
      </w:r>
    </w:p>
    <w:p>
      <w:pPr>
        <w:pStyle w:val="PreformattedText"/>
        <w:bidi w:val="0"/>
        <w:jc w:val="left"/>
        <w:rPr/>
      </w:pPr>
      <w:r>
        <w:rPr/>
        <w:t xml:space="preserve">        �  � </w:t>
      </w:r>
      <w:r>
        <w:rPr/>
        <w:t>DCCPRO.TXT                                    #     �</w:t>
      </w:r>
    </w:p>
    <w:p>
      <w:pPr>
        <w:pStyle w:val="PreformattedText"/>
        <w:bidi w:val="0"/>
        <w:jc w:val="left"/>
        <w:rPr/>
      </w:pPr>
      <w:r>
        <w:rPr/>
        <w:t xml:space="preserve">        �  � </w:t>
      </w:r>
      <w:r>
        <w:rPr/>
        <w:t>E:\                                 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�  �                                             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� ������������������������������������������� </w:t>
      </w:r>
      <w:r>
        <w:rPr/>
        <w:t>ͼ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Eingabeaufzeichnungsliste eines Eingabefeldes zeigt Ihnen, was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on vorher in das Feld eingetippt haben. Sie k�nnen di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en benutzen, um Text, den Sie schon einmal verwendet hab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chmals einzugeben. Die Eintr�ge in der Eingabeaufzeichnungslis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d editier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 ein Eingabefeld eine solche Liste besitzt, erkennen Sie daran, da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ch rechts neben dem Feld ein hervorgehobener Pfeil befindet. Ruf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die Liste auf, indem Sie den Pfeil mit der Maus anklicken oder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taste �Unten� benut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Esc verlassen Sie die Liste wie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.7  Kurztasten auf einen Blick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Hotkeys oder Kurztasten von DOS-Command-Center Pro si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ombinationen von zwei oder drei Tasten, die Sie verwenden k�nnen, 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ommandos direkt anzuw�hlen, ohne sich durch Men�s "hangeln" zu m�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tenk�rzel f�r die Men�zeile (DCC-Men�)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tenk�rzel � w�hlt dieses Men� a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L        � Links      (Befehle die das linke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</w:t>
      </w:r>
      <w:r>
        <w:rPr/>
        <w:t>Fenster betreffe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R        � Rechts     (Befehle die das rechte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</w:t>
      </w:r>
      <w:r>
        <w:rPr/>
        <w:t>Fenster betreffe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D        � Date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        � Archi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T        � Datentr�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O        � Option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M&gt;      � &lt;Men�&gt; (Anwendermen�, kann ge�ndert werde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g-F10     � Men�-Anwahl (auch mit Schnellsuch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merkung:  Die Tastenk�rzel f�r den Men�zugriff sind nur aktivier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nn die Option Schnellsuche ausgeschaltet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tenk�rzel f�r die Men�zeile (DCC Pro-Men�)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tenk�rzel � w�hlt dieses Men� a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D        � Date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M&gt;      � &lt;Men�&gt; (Anwendermen�, kann ge�ndert werde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        � Datentr�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Z        � Anzei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K        � Konfigurier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O        � Option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        � Fen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g-F10     � Men�-Anwahl (auch mit Schnellsuch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merkung:  Die Tastenk�rzel f�r den Men�zugriff sind nur aktivier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nn die Option Schnellsuche ausgeschaltet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stenk�rzel f�r die Statuszeile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tenk�rzel � Ak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X        � Beendet Dos-Command-Center (zur�ck zu DO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        � Ruft das lokale Anwendermen� au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         � Informationen zum aktuellen Laufwe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          � L�scht die angew�hlten Dateien/Verzeichnis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         � Erstellt neues Verzeichn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          � Benennt die angew�hlten Dateien um oder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bewegt die Dateien in ein anderes Verzeichn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         � Kopiert die angew�hlten Dateien in ein anderes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Verzeichn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          � Editiert die angew�hlte Date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    � Zeigt die angew�hlte Datei 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         � Erstellt ein Archiv mit den im aktuellen Fenster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angew�hlten Datei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        � Ruft die kontext-sensitive Hilfe au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stenk�rzel allgemein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tenk�rzel � Ak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g-F1      � �ffnet ein neues Fenster auf der linken Se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g-F2      � �ffnet ein neues Fenster auf der rechten Se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g-O/ESC   � Schaltet beide Fenster aus (DOS-Bildschir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g-L       � Aktualisiert das erste Fen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g-R       � Aktualisiert das zweite Fen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g-E       � Holt den letzten Befehl in die Kommandozeile zur�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g-X       � Holt den n�chsten Befehl in die Kommandoze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g-S       � Schaltet den Bildschirmschoner e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g-I       � Invertiert die Datei-Selek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g-H       � �ffnet ein History-Fen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g-M       � Schaltet die Men�zeile An/A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g-B       � Schaltet die Statuszeile An/A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        � Schnellsuch-Funk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1       � W�hlt ein Laufwerk zur Anzeige im linken Fen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2       � W�hlt ein Laufwerk zur Anzeige im rechten Fen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7       � Dateisuc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8       � Ruft die Befehls-Liste au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9       � Stellt bei EGA/VGA die Bildschirmzeilen e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10      � Verzeichnis-Wechs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11      � Speichern der K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F4     � Erstellt eine neue Datei (Edito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F8     � Spielt eine Makro-Datei ab        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F9     � Nimmt eine Makro-Datei auf        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F10    � Stoppt das Makro/ die Aufnahme  &lt;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TAB      � Schaltet zwischen offenen Fenstern hin und 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         � Schaltet zwischen den Seiten eines Fensters 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   � Startet die angew�hlte Datei oder f�hrt den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Befehl in der Kommandozeile a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g-ENTER   � F�gt die angew�hlte Datei der Kommandozeile 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   � Falls keine zus�tzlichen Fenster ge�ffnet sind,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l�scht ESC die Kommandoze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sten im Dateifenster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tenk�rzel � Ak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pace    � Ruft den Dialog Darstellungs-Optionen au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1         � W�hlt den ersten Eintra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e         � W�hlt den letzten Eintra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d-Auf     � Bewegt den Cursor-Balken eine Seitenl�nge ho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d-Ab      � Bewegt den Cursor-Balken eine Seitenl�nge ru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g-POS1    � Wechselt in das Hauptverzeichn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g-Bild-Auf� Wechselt in das �bergeordnete Verzeichn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g-Bild-Ab � Wechselt in das angew�hlte Verzeichnis/Archi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u-"+"     � W�hlt nach Wildcards (*,?) Dateie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u-"-"     � W�hlt nach Wildcards (*,?) Dateien 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fg/       � W�hlt einzelne Datei an/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ertaste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stenk�rzel f�r die Arbeit mit Fenstern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stenk�rzel  � Beschreibung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3/     � Aktives Fenster schlie�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g-F6     � Aktives Fenster zo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g-F7     � Schaltet auf das n�chste Fenster (s. TA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g-F5     � Gr��e oder Position des aktiven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ensters ver�nd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CHTIG: F�r jeden Men�punkt von DCC Pro steht Ihnen w�hr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r Arbeit (also Online) eine Hilfestellung z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f�gung, die Sie mittels der F1-Taste anforde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.8  Die ONLINE-Hilf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 Pro verf�gt �ber eine ONLINE-Hilfe. W�hlen Sie dazu den Men�punk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, zu dem Sie Fragen haben. Dr�cken Sie jetzt aber nicht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ndern F1. In der Mitte des Bildschirms erscheint ein Hilfetext,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�ber die Funktion des Men�punktes inform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haben die M�glichkeit im jeweiligen Hilfebildschirm auch z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eren Hilfethemen zu wechseln. Diese werden hervorgehob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rgestellt und sind entweder durch einen Druck mit der rech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ustaste oder �ber TAB erreich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chtige Tasten der Online-Hilf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  :  Beenden der ONLINE-Hil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rade wenn Sie sich mit DCC Pro einarbeiten, ist es ratsam von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INE-Hilfe Gebrauch zu mach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lte die Hilfsdatei "DCCPRO.HLP" nicht gefunden werden, wird e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hlermeldung ausgegeb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[�]����������������� Fehler 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��   </w:t>
      </w:r>
      <w:r>
        <w:rPr/>
        <w:t>Kann Hilfe-Datei "DCCPRO.HLP" nicht �ffnen!  ��</w:t>
      </w:r>
    </w:p>
    <w:p>
      <w:pPr>
        <w:pStyle w:val="PreformattedText"/>
        <w:bidi w:val="0"/>
        <w:jc w:val="left"/>
        <w:rPr/>
      </w:pPr>
      <w:r>
        <w:rPr/>
        <w:t xml:space="preserve">          ��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</w:t>
      </w:r>
      <w:r>
        <w:rPr/>
        <w:t>#    Ok    #�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�����������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.8.1 Generelle Hilfsinformation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FRUF:</w:t>
      </w:r>
    </w:p>
    <w:p>
      <w:pPr>
        <w:pStyle w:val="PreformattedText"/>
        <w:bidi w:val="0"/>
        <w:jc w:val="left"/>
        <w:rPr/>
      </w:pPr>
      <w:r>
        <w:rPr/>
        <w:t xml:space="preserve">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ederzeit, das hei�t, egal wo Sie sich im Programm befind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�nnen Sie �ber die Taste F1 oder die rechte Maustaste s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ontextsensitive Hilfe aufrufen. Sie erhalten dann exakt zu dem Gebi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lfe auf dem Bildschirm, bei dem Sie gerade Probleme ha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OSS REFERENCE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k�nnen in der Hilfe von Thema zu Thema spring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m Sie sogenannte Verzweigungsbegriffe ausw�hl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zweigungsbegriffe stellen Verbindungen zwischen den einzel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lfsthemen dar und sind in allen Hilfsthemen, die DCC Pro 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lfsfenster anzeigt, verf�gbar. Verzweigungsbegriffe sind farbl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erlegt und die Schrift besitzt ebenfalls eine andere Far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w�hlen Sie einen Verzweigungsbegriff aus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it der Maus: Klicken Sie auf eine beliebige Stelle auf die farbl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erlegte Schrift mit den farblich hervorgehobenen Buchstaben.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it der Tastatur: Dr�cken Sie die Tabulatortaste des Verzweigung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riffs, um ihn auszuw�hlen und dr�cken Sie die Eingabet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gelangen Sie in einem Thema zu einem anderen Verzweigungsbegriff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r�cken Sie die TABULATORTASTE, um zum n�chsten Begriff zu gelangen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r�cken Sie die UMSCHALT+TABULATORTASTE, um zum vorherigen Begriff z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la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rufen Sie Hilfe zu einem Men�punkt auf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r�cken Sie die Taste Strg-F10.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�hlen Sie Ihr Men� mit Hilfe der Pfeilrichtungstasten aus.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r�cken Sie die Taste 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schlie�en Sie das Hilfefenster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r�cken Sie die ESC-Taste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Klicken Sie mit der Maus auf die obere linke Ecke des Hilfefensters.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Klicken Sie mit der Maus auf das gelbe ESC-Feld links unten in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ke des Gesamtbildschi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rufen Sie Hilfe zu einem Anzeigefenster bzw. Dialogfeld auf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r�cken Sie die Taste F1, w�hrend die Information angezeig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DOS Command Center Professional v3.0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1 DCC Pro-Edito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eingebaute Editor editiert Dateien in unbegrenzter Gr��e.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 Gegensatz zu fr�heren Versionen von DCC vorhandene 64 KB Gren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steht nicht meh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Editor unterst�tzt die Maus, blockweises L�schen, Kopieren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f�gen, automatisches  Einr�cken und einen �berschreibemodu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tenbelegung im WordStar-Stil ,Suchen/Ersetzen, Drucken 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passung u.v.m. Der Bereich DCC Pro-Editor umfa�t demn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gende Unterpunkte, wie Sie auch aus dem Inhaltsverzeichnis erse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or-Bildschirm einer neuen Datei bzw. einer existierenden Dat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Zwischenabl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ichern/Sichern 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rucken/Drucker einrich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Zeichensatz/Tastenkombinationen (WordSt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ptio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opfzeile / Fu�ze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ntax Highlig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u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rsetz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1.1  Der Editor-Bildschirm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genden Bildschirm erhalten Sie, wenn Sie eine neue Datei erstell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lten Sie eine bereits bestehende Datei editieren, so erschein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Titelzeile der Dateiname und im Editor die entsprechende Date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[�]������������������ D:\DCCPRO\TEXTE1\NEU.TXT ���������������[ ][#]ͻ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atei  Edit  Suche  Fenster            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�   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�������� </w:t>
      </w:r>
      <w:r>
        <w:rPr/>
        <w:t>"Men�zeile des Editors"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 </w:t>
      </w:r>
      <w:r>
        <w:rPr/>
        <w:t>1:1 ������#��������������������������������������������������#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Hilfe  F2 Speichern  F7 Suchen  Alt-W Wiederholen  Alt-F10Men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atuszeile des Editors"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1.2  Zwischenablag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folgende Bildschirm zeigt die Zwischenablage des Editors. Sie wi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m Aufruf �ber den Editor gelegt, der sich also im Hintergr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indet. In der Zwischenablage finden Sie die Textstellen wieder,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in diese kopiert haben. Sie k�nnen sie wieder in Ihren Text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erer Stelle einbauen. Die Aufmachung der Zwischenablage entspric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des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[�]������������������������� Clipboard ��������������������������[#]ͻ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atei  Edit  Suche  Fenster            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�������� </w:t>
      </w:r>
      <w:r>
        <w:rPr/>
        <w:t>"Men�zeile der Zwischenablage"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 </w:t>
      </w:r>
      <w:r>
        <w:rPr/>
        <w:t>1:1 ������#��������������������������������������������������#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Hilfe  F2 Speichern  F7 Suchen  Alt-W Wiederholen  Alt-F10Men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atuszeile der Zwischenablage"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1.3  Sichern/Sichern al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Option SICHERN erlaubt Ihnen, das aktuelle Editorfenster in e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i abzuspeichern. Wenn das Fenster schon einen Namen besitzt, wi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Datei unter diesem Namen abgespeichert. Wenn Sie diese Datei a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er einem neuen Namen sichern wollen, dann w�hlen Sie bitte SICHE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erbei wird dann die Sichern als - Maske aktiviert, deren Standar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ierweiterung *.* ist. Geben Sie hier einfach Ihren gew�nsch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inamen, optional mit Pfad und Dateierweiterung. Dann wird Ihr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er diesem Pfad und Namen gesich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[�]��������� Speichere Datei als 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ame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D:\DCCPRO\TEXTE1\NEU.TXT   �#�     OK    �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ateien          Verzeichniss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DCCPRO.DOC   #  ..           #   Abbruch �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DCCPRO.EXE   �  [-A-]        �   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DCCPRO.HLP   �  [-B-]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DCCPRO.REZ   �  [-C-]        �    Hilfe  �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DCCPRO.TXT   �  [-D-]        �   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README.1ST   �  [-E-]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  </w:t>
      </w:r>
      <w:r>
        <w:rPr/>
        <w:t>[-F-]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:\WORD55\PANTKE\*.*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CC Pro.HLP   412567    Jan 01, 1994   1:00am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1.4 Drucken/Drucker einricht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 Pro gibt Ihnen die M�glichkeit, die aktuelle Datei zu druck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 Druckerport ist LPT1 gesetzt. Sie k�nnen dies �ndern in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uckereinricht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steht bei Beginn des Drucks oder w�hrend des Druckvorgangs e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uckerfehler, so werden Sie in der Statuszeile darauf aufmerks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macht. Wenn Sie ESC dr�cken, bricht das Programm den Druckvorgang ab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Sie den Fehler dagegen beheben k�nnen und dies getan hab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tieren mit Sie RETURN und der Vorgang wird wiederho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h�ufigsten Druckerfehler sind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ein Papier mehr im Druck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rucker ist nicht bereit (OFF-Line oder ausgeschalte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rucker ist nicht auf LPT1 angeschlos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gende Dialogbox zur Einrichtung erhalten Sie, wenn Sie 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�punkt im Men� &lt;Datei&gt; w�hl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[�]����������������� Drucker-Optionen 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� ������������������������������</w:t>
      </w:r>
      <w:r>
        <w:rPr/>
        <w:t>Ŀ    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� �         </w:t>
      </w:r>
      <w:r>
        <w:rPr/>
        <w:t>Drucker-Port         �    �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(*) LPT 1         ( ) LPT 3  �    � Linker Rand   0   � � 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( ) LPT 2         ( ) LPT 4  �    �               ����� � �</w:t>
      </w:r>
    </w:p>
    <w:p>
      <w:pPr>
        <w:pStyle w:val="PreformattedText"/>
        <w:bidi w:val="0"/>
        <w:jc w:val="left"/>
        <w:rPr/>
      </w:pPr>
      <w:r>
        <w:rPr/>
        <w:t xml:space="preserve">    � ��������������������������������    � </w:t>
      </w:r>
      <w:r>
        <w:rPr/>
        <w:t>Seiten L�nge  64  � � �</w:t>
      </w:r>
    </w:p>
    <w:p>
      <w:pPr>
        <w:pStyle w:val="PreformattedText"/>
        <w:bidi w:val="0"/>
        <w:jc w:val="left"/>
        <w:rPr/>
      </w:pPr>
      <w:r>
        <w:rPr/>
        <w:t xml:space="preserve">    � ������������������������������</w:t>
      </w:r>
      <w:r>
        <w:rPr/>
        <w:t>Ŀ    �               ����� � �</w:t>
      </w:r>
    </w:p>
    <w:p>
      <w:pPr>
        <w:pStyle w:val="PreformattedText"/>
        <w:bidi w:val="0"/>
        <w:jc w:val="left"/>
        <w:rPr/>
      </w:pPr>
      <w:r>
        <w:rPr/>
        <w:t xml:space="preserve">    � �        </w:t>
      </w:r>
      <w:r>
        <w:rPr/>
        <w:t>Seitenvorschub        �    � Oberer Rand   0   � � 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[ ] Vor jeder Seite          �    �               ����� � 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[X] nach jeder Seite         �    � Unterer Rand  0   � � �</w:t>
      </w:r>
    </w:p>
    <w:p>
      <w:pPr>
        <w:pStyle w:val="PreformattedText"/>
        <w:bidi w:val="0"/>
        <w:jc w:val="left"/>
        <w:rPr/>
      </w:pPr>
      <w:r>
        <w:rPr/>
        <w:t xml:space="preserve">    � ��������������������������������    �               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������������������������������</w:t>
      </w:r>
      <w:r>
        <w:rPr/>
        <w:t>Ŀ    �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� �          </w:t>
      </w:r>
      <w:r>
        <w:rPr/>
        <w:t>Optionen            �    �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[ ] Kopf- Fu�zeilen einf�gen �    � Textzeilen    64  � � 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[ ] nach jeder Seite warten  �    �               ����� � �</w:t>
      </w:r>
    </w:p>
    <w:p>
      <w:pPr>
        <w:pStyle w:val="PreformattedText"/>
        <w:bidi w:val="0"/>
        <w:jc w:val="left"/>
        <w:rPr/>
      </w:pPr>
      <w:r>
        <w:rPr/>
        <w:t xml:space="preserve">    � ��������������������������������    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</w:t>
      </w:r>
      <w:r>
        <w:rPr/>
        <w:t>Ok     �         Abbruch  �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�����������        ����������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k�nnen hierbei viele Details einstellen, die f�r Ihren Ausdru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chtig s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rucker-Port: Wenn Ihr Drucker nicht am �blichen LPT1 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iert ist, k�nnen Sie hier eine and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llele Schnittstelle w�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itenvorschub: Stelle, an der ein Seitenvorschubzeichen an d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ucker gesendet wird. Dies ist wichtig, wen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e das Verhalten Ihres Ausdrucks am Ende 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ucks bestimmen w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ptionen: Einf�gen einer Kopf- und/oder Fu�ze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e k�nnen auch w�hlen, ob der Druck nach jeder Sei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h�lt, damit Sie z.B. den Druck der Seite begutacht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bst�nde: Hier k�nnen Sie die Abst�nde in Zeichen angeben, di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s Druckmodul verwenden soll, um den Text einzur�ck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der Vorschub zu leis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1.5  Zeichensatz/Tastenkombination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haben die M�glichkeit, sich f�r 2 Zeichens�tze zu entscheid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erste ist der DOS Zeichensatz, den Sie verwenden sollten, we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in einer DOS Umgebung arbeiten und einen DOS-Text verfass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zweite ist der Windows Zeichensatz, den Sie w�hrend einer Window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zung benutzen k�nnen. Hierbei werden die Buchstaben &lt;�,�,�,�&gt; du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entsprechenden Windows-Zeichen ersetzt, so da� Sie in ei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-Textverarbeitung als Originaltext eingesetzt werden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rdStar-Tas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Zeichen "^" steht f�r die Taste Strg/CTR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KB setzt den Blockbeginn, ^KK kopiert Text in die Zwischenablag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KC f�gt Text von der Zwischenablage in den Editor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A oder Strg-Linkspfeil    Wort lin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C oder PgDn               Seite un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D oder Rechtspfeil        Cursor rech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E oder Pfeil nach oben    Zeile ho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F oder Strg-Rechtspfeil   Wort rech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G oder Del                Zeichen (Auswahl) l�sc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H oder Backspace          Zeichen (Auswahl) davor l�sc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M oder Enter              Neue Ze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O                         Einr�cken an/a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S oder Linkspfeil         Cursor lin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T                         Wort l�sc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V oder Ins                Einf�gen/�berschreib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X oder Abw�rtspfeil       Zeile abw�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Y                         Zeile l�sc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QA                        Ersetz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QC oder Strg-PgDn         Dateien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QD oder End               Zeilenen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QF                        Suc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QH                        Zum Zeilenanfang l�sc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QR oder Strg-PgUp         Dateibegin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QS oder Home              Zeilenbegin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QY                        Zum Zeilenende l�sc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KB                        Beginn Markieru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KC                        Einf�gen aus Zwischenabl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KH                        Markierung verdeck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KK                        In Zwischenablage kopier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KY                        In Zwischenablage l�s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tatt der ^K-Befehle kann ein Block auch �ber die SHIFT-Taste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e der Cursortasten marki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r der Funktion R�ckg�ngig darf der Cursor nicht bewegt werden, d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er Verlagerung der Spalte alle Informationen verloren si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�ckg�ngig erstreckt sich nur auf Aktionen vor der n�chs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bewegung, mit welcher Ver�nderungen als "akzeptiert" betracht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lektion oder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e Selektion oder Block-Markierung befindet sich stets vor o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nter dem Cursor. Wird Text durch Tastendruck eingef�gt, wird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halt der Selektion vom eingef�gten Text ersetzt. Existiert ke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ktion, wird der Text nur eingef�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1.6  Option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k�nnen das Verhalten des Editors in bestimmten Situatio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influssen und bestimmen, wenn Sie folgende Einstellungen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ndern, bzw. nicht �nde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[�]����������� Editor Einstellungen 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  ����������������������������</w:t>
      </w:r>
      <w:r>
        <w:rPr/>
        <w:t>Ŀ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� </w:t>
      </w:r>
      <w:r>
        <w:rPr/>
        <w:t>[ ] Backup-Dateien         �         Ok     �   �</w:t>
      </w:r>
    </w:p>
    <w:p>
      <w:pPr>
        <w:pStyle w:val="PreformattedText"/>
        <w:bidi w:val="0"/>
        <w:jc w:val="left"/>
        <w:rPr/>
      </w:pPr>
      <w:r>
        <w:rPr/>
        <w:t xml:space="preserve">            �  � </w:t>
      </w:r>
      <w:r>
        <w:rPr/>
        <w:t>[ ] Syntax Highlighting    �      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        �  � </w:t>
      </w:r>
      <w:r>
        <w:rPr/>
        <w:t>[X] AutoIndent          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� </w:t>
      </w:r>
      <w:r>
        <w:rPr/>
        <w:t>[ ] Wordwrap               �       Abbruch  �   �</w:t>
      </w:r>
    </w:p>
    <w:p>
      <w:pPr>
        <w:pStyle w:val="PreformattedText"/>
        <w:bidi w:val="0"/>
        <w:jc w:val="left"/>
        <w:rPr/>
      </w:pPr>
      <w:r>
        <w:rPr/>
        <w:t xml:space="preserve">            �  � </w:t>
      </w:r>
      <w:r>
        <w:rPr/>
        <w:t>[ ] Blocksatz              �      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        �  � </w:t>
      </w:r>
      <w:r>
        <w:rPr/>
        <w:t>[X] Tab's zu Leerzeichen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�����������������������������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����������������������������</w:t>
      </w:r>
      <w:r>
        <w:rPr/>
        <w:t>Ŀ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� </w:t>
      </w:r>
      <w:r>
        <w:rPr/>
        <w:t xml:space="preserve">Maximale Zeilenl�nge  78  </w:t>
      </w:r>
      <w:r>
        <w:rPr/>
        <w:t>ܳ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�                       ����</w:t>
      </w:r>
      <w:r>
        <w:rPr/>
        <w:t>߳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� </w:t>
      </w:r>
      <w:r>
        <w:rPr/>
        <w:t xml:space="preserve">Leerzeichen pro Tab   8   </w:t>
      </w:r>
      <w:r>
        <w:rPr/>
        <w:t>ܳ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�                       ����</w:t>
      </w:r>
      <w:r>
        <w:rPr/>
        <w:t>߳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�����������������������������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auer gesagt beinhalten die Editor Optionen folgende Punk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nlegen einer Backup-Datei mit der Endung *.BAK als Sicherung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op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arbliches Hervorheben bestimmter Wor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utoindent-Mod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mbrechen der Zeichen, wenn die maximale Zeilenl�nge erreicht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rbeiten mit Blocksatz und den damit verbundenen Blocksatzbefe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mwandlung von Tabulatortasten in Leerzeichen, wobei dann e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ulator den in Leerzeichen pro Tab festgelegten Leerzeic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spr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ngabe der maximalen Zeilenl�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ngabe der Leerzeichen pro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1.7  Kopfzeile/Fu�zeil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 ist ebenfalls m�glich, in dem DCC Pro-Editor Kopf-und Fu�zeil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zuf�gen. Das Wort &lt;Kopfzeile&gt; kann in folgendem Bild auch du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u�zeile&gt; ersetzt werden, der Aufbau ist dersel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[�]�������������������� Kopfzeile 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� 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� � </w:t>
      </w:r>
      <w:r>
        <w:rPr/>
        <w:t xml:space="preserve">1.                                                   </w:t>
      </w:r>
      <w:r>
        <w:rPr/>
        <w:t>ܳ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� </w:t>
      </w:r>
      <w:r>
        <w:rPr/>
        <w:t xml:space="preserve">2.                                                   </w:t>
      </w:r>
      <w:r>
        <w:rPr/>
        <w:t>ܳ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�     �������������������������������������������������</w:t>
      </w:r>
      <w:r>
        <w:rPr/>
        <w:t>߳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� �                      </w:t>
      </w:r>
      <w:r>
        <w:rPr/>
        <w:t>Ausrichtung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� �  </w:t>
      </w:r>
      <w:r>
        <w:rPr/>
        <w:t>( ) zentriert               ( ) rechtsb�ndig         � �</w:t>
      </w:r>
    </w:p>
    <w:p>
      <w:pPr>
        <w:pStyle w:val="PreformattedText"/>
        <w:bidi w:val="0"/>
        <w:jc w:val="left"/>
        <w:rPr/>
      </w:pPr>
      <w:r>
        <w:rPr/>
        <w:t xml:space="preserve">      � �  </w:t>
      </w:r>
      <w:r>
        <w:rPr/>
        <w:t>( ) linksb�ndig             (*) ohne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� 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</w:t>
      </w:r>
      <w:r>
        <w:rPr/>
        <w:t>Seitennummer  �   System-Datum  �   Datei-Datum  �   �</w:t>
      </w:r>
    </w:p>
    <w:p>
      <w:pPr>
        <w:pStyle w:val="PreformattedText"/>
        <w:bidi w:val="0"/>
        <w:jc w:val="left"/>
        <w:rPr/>
      </w:pPr>
      <w:r>
        <w:rPr/>
        <w:t xml:space="preserve">      �     ����������������  ����������������  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</w:t>
      </w:r>
      <w:r>
        <w:rPr/>
        <w:t>Dateiname    �      Setzen     �     Abbruch    �   �</w:t>
      </w:r>
    </w:p>
    <w:p>
      <w:pPr>
        <w:pStyle w:val="PreformattedText"/>
        <w:bidi w:val="0"/>
        <w:jc w:val="left"/>
        <w:rPr/>
      </w:pPr>
      <w:r>
        <w:rPr/>
        <w:t xml:space="preserve">      �     ����������������  ����������������  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k�nnen 2 Zeilen mit Ihrem eigenen Text belegen, wobei DCC P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hnen 4 Angaben vorgeben kann. Mit Hilfe von Klammern &lt;&gt;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aufmanns-Und &amp; wird ein Code in die Zeilen eingeblende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Sie einen der Schalter "Seitennummer","System-Datum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atei-Datum" und/oder "Dateiname" aktivieren. Durch "Setzen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den die Angaben wirksam, bei &lt;Abbruch&gt; wird alles verwor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rner ist es m�glich, die Ausrichtung der Kopfzeile/Fu�ze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u bestimmen. Sie haben die M�glichkeit zwischen "zentriert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linksb�ndig", "rechtsb�ndig" und "ohne". Eine Erkl�rung hier�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� wohl nicht explizit gegeben werden, da die Optionen selbsterkl�r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1.8  Syntax Highligtin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e bereits erw�hnt, ist es m�glich, bestimmte vorgegebene Worte farbl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f dem Bildschirm hervorzuheben. Sie k�nnen selbst zu den bereits fes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legten Worten eigene Zeichenkombinationen oder Worte hinzuf�gen un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Farbtafel die dann dazugeh�rige Farbe ausw�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</w:t>
      </w:r>
      <w:r>
        <w:rPr/>
        <w:t>[�]������� Verkn�pfung 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�  �����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          �  � </w:t>
      </w:r>
      <w:r>
        <w:rPr/>
        <w:t>Begriff:                  � �  �</w:t>
      </w:r>
    </w:p>
    <w:p>
      <w:pPr>
        <w:pStyle w:val="PreformattedText"/>
        <w:bidi w:val="0"/>
        <w:jc w:val="left"/>
        <w:rPr/>
      </w:pPr>
      <w:r>
        <w:rPr/>
        <w:t xml:space="preserve">                 �  �              ���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��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          �  ������������</w:t>
      </w:r>
      <w:r>
        <w:rPr/>
        <w:t>Ŀ �     OK     � �  �</w:t>
      </w:r>
    </w:p>
    <w:p>
      <w:pPr>
        <w:pStyle w:val="PreformattedText"/>
        <w:bidi w:val="0"/>
        <w:jc w:val="left"/>
        <w:rPr/>
      </w:pPr>
      <w:r>
        <w:rPr/>
        <w:t xml:space="preserve">                 �  ��</w:t>
      </w:r>
      <w:r>
        <w:rPr/>
        <w:t>#���������</w:t>
      </w:r>
      <w:r>
        <w:rPr/>
        <w:t>۳ �  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rbtafel �������������������</w:t>
      </w:r>
      <w:r>
        <w:rPr/>
        <w:t>۳ �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������������</w:t>
      </w:r>
      <w:r>
        <w:rPr/>
        <w:t xml:space="preserve">۳ �   </w:t>
      </w:r>
      <w:r>
        <w:rPr/>
        <w:t>Abbruch  � �  �</w:t>
      </w:r>
    </w:p>
    <w:p>
      <w:pPr>
        <w:pStyle w:val="PreformattedText"/>
        <w:bidi w:val="0"/>
        <w:jc w:val="left"/>
        <w:rPr/>
      </w:pPr>
      <w:r>
        <w:rPr/>
        <w:t xml:space="preserve">                 �  ������������</w:t>
      </w:r>
      <w:r>
        <w:rPr/>
        <w:t>۳ �  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�������������� 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Farbtafel ist nat�rlich auf dem Bildschirm farbig mit insgesam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 Farben. Die Begriffe werden dann in eine Liste eingetragen,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uerhaft abgespeichert werden kann. Die Liste hat dabei folgen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se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[�]��������������� Syntax-Farbverkn�pfung 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Wort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$ELSE                     Hellrot                          #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$ENDIF                    Hellrot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$IFDEF                    Hellrot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$IFNDEF                   Hellrot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AND                       Cyan-Hell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ARRAY                     Wei�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BEGIN                     Wei�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BOOLEAN                   Wei�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Neu   �    Edit  �   L�schen�          OK   �   Abbruch  � �</w:t>
      </w:r>
    </w:p>
    <w:p>
      <w:pPr>
        <w:pStyle w:val="PreformattedText"/>
        <w:bidi w:val="0"/>
        <w:jc w:val="left"/>
        <w:rPr/>
      </w:pPr>
      <w:r>
        <w:rPr/>
        <w:t xml:space="preserve">   �   ��������   ��������   ��������        ��������   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erbei wird das Wort der Farbe, die es durch Zuweisung besitz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gen�bergestellt. Durch die Schalter &lt;Neu&gt; und &lt;Edit&gt; wird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Verkn�pfung&gt;, die weiter oben beschrieben ist, aktivie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&lt;L�schen&gt; k�nnen Sie den mit dem Balkencursor unterleg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riff aus der Liste entfer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1.9  Such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r Men�punkt aktiviert ein Untermen� zur Textsuche. In dies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erpunkt k�nnen Sie verschiedene Optionen zur Suche eins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</w:t>
      </w:r>
      <w:r>
        <w:rPr/>
        <w:t>[�]���������� Suchen 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� 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</w:t>
      </w:r>
      <w:r>
        <w:rPr/>
        <w:t>Suchtext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���������������������������� �</w:t>
      </w:r>
      <w:r>
        <w:rPr/>
        <w:t>#</w:t>
      </w:r>
      <w:r>
        <w:rPr>
          <w:rtl w:val="true"/>
        </w:rPr>
        <w:t>ݳ</w:t>
      </w:r>
      <w:r>
        <w:rPr/>
        <w:t xml:space="preserve">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�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  </w:t>
      </w:r>
      <w:r>
        <w:rPr/>
        <w:t>[ ] Gro�-Kleinbuchstaben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  </w:t>
      </w:r>
      <w:r>
        <w:rPr/>
        <w:t>[ ] Nur ganze W�rter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</w:t>
      </w:r>
      <w:r>
        <w:rPr/>
        <w:t>OK   �    Abbruch �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��������    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text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ben Sie hier den zu suchenden Text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Gro�/Kleinbuchstab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licken Sie diesen Kasten an, wenn genau auf Gro�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leinbuchstaben geachtet werden s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Nur ganze W�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licken Sie diesen Kasten an, wenn Sie nur nach ganz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ten suchen und Wortkombinationen ausschlie�en w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Sie die Suche nach einem Wort oder Buchstabenkombi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tsetzen wollen, so benutzen Sie bitte die Tastenkombination ALT+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ben Sie vorher noch keine Suche gestartet, so ist die Aktivier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r Funktion wirkungsl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1.10  Ersetz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r Men�punkt aktiviert ein Untermen�, um Text zu ersetzen. In dies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erpunkt k�nnen Sie verschiedene Optionen zum Ersetzen eins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</w:t>
      </w:r>
      <w:r>
        <w:rPr/>
        <w:t>[�]���������� Ersetzen 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� 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</w:t>
      </w:r>
      <w:r>
        <w:rPr/>
        <w:t>Suchtext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������������������������������ �</w:t>
      </w:r>
      <w:r>
        <w:rPr/>
        <w:t>#</w:t>
      </w:r>
      <w:r>
        <w:rPr>
          <w:rtl w:val="true"/>
        </w:rPr>
        <w:t>ݳ</w:t>
      </w:r>
      <w:r>
        <w:rPr/>
        <w:t xml:space="preserve">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�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� </w:t>
      </w:r>
      <w:r>
        <w:rPr/>
        <w:t>Neuer Text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������������������������������ �</w:t>
      </w:r>
      <w:r>
        <w:rPr/>
        <w:t>#</w:t>
      </w:r>
      <w:r>
        <w:rPr>
          <w:rtl w:val="true"/>
        </w:rPr>
        <w:t>ݳ</w:t>
      </w:r>
      <w:r>
        <w:rPr/>
        <w:t xml:space="preserve">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�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  </w:t>
      </w:r>
      <w:r>
        <w:rPr/>
        <w:t>[ ] Gro�/Kleinbuchstaben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  </w:t>
      </w:r>
      <w:r>
        <w:rPr/>
        <w:t>[ ] Nur ganze W�rter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  </w:t>
      </w:r>
      <w:r>
        <w:rPr/>
        <w:t>[X] Nachfragen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  </w:t>
      </w:r>
      <w:r>
        <w:rPr/>
        <w:t>[ ] Alles Ersetzen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>OK   �        Abbruch �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��������        �������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text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ben Sie hier den zu ersetzenden Text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uer Text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ben Sie hier den neu zu setzenden Text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Gro�/Kleinbuchstab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licken Sie diesen Kasten an, wenn genau auf Gro�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leinbuchstaben geachtet werden s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Nur ganze W�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licken Sie diesen Kasten an, wenn Sie nur nach ganz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ten suchen und Wortkombinationen ausschlie�en w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X] Nachfra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licken Sie diesen Kasten an, wenn Sie NICHT bei je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setzen-Vorgang befragt werden m�chten. Ansonsten werden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 jedem Ersetzen abgefra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Alles Ersetz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licken Sie diesen Kasten an, wenn Sie nicht nur 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sten erscheinenden zu ersetzenden Text ersetz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�chten, sondern alle zu ersetzenden Tex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Sie das Ersetzen eines Wortes oder einer Zeichenfolge fortsetz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llen, so benutzen Sie bitte die Tastenkombination ALT+W. Haben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rher noch kein Ersetzen gestartet, so ist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ktivierung dieser Funktion wirkungsl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2  Hex - Edito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genden Bildschirm erhalten Sie, wenn Sie eine Datei im Hexmod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rachten. Selbstverst�ndlich erscheint dann "Ihre" Date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 Fenster. Im Hexmodus besteht ebenfalls KEINE 64KB-Grenze,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� Sie auch gro�e Dateien editieren k�nnen. Beachten Sie hierbei ab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� die Basis f�r die Darstellung der Zeichen jetzt 16 ist und nic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hr die 10, wie im Dezimalmodus. Das bedeutet, da� das Zeichen "S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ches im Dezimalcode die ASCII-Zahl 83 besitzt, im Hexadezimal-Mod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n die Zahl 53 besitzt. Diese Zahl setzt sich zusammen a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16 hoch 0 * 3 = 1*3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                         &gt; 3+80 = 83 wie im Dezimal-Mod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16 hoch 1 * 5 = 16*5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Bildschirm hat folgende Form: Links der hexadezimale Teil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hts die Darstellung der entsprechenden Zei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[�]����������������� D:\TEXTE5\PANTKE\DCCPRO.TXT �������������[ ][#]ͻ</w:t>
      </w:r>
    </w:p>
    <w:p>
      <w:pPr>
        <w:pStyle w:val="PreformattedText"/>
        <w:bidi w:val="0"/>
        <w:jc w:val="left"/>
        <w:rPr/>
      </w:pPr>
      <w:r>
        <w:rPr/>
        <w:t xml:space="preserve">  �  �  </w:t>
      </w:r>
      <w:r>
        <w:rPr/>
        <w:t>Datei Editieren  Suche              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0000: 0D 0A 0D 0A 0D 0A 0D 0A 0D 0A 0D 0A 0D 0A 20 20�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0010: 20 20 20 20 20 DA C4 C4 C4 C4 C4 C4 C4 C4 C4 C4�     ����������ı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0020: C4 C4 C4 C4 C4 C4 C4 C4 C4 C4 C4 C4 C4 C4 C4 C4����������������ı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0030: C4 C4 C4 C4 C4 C4 C4 C4 C4 C4 C4 C4 C4 C4 C4 C4����������������ı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0040: C4 C4 C4 C4 C4 C4 C4 C4 C4 C4 C4 C4 C4 C4 C4 C4����������������ı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0050: C4 C4 C4 C4 BF 0D 0A 20 20 20 20 20 20 20 B3 20����Ŀ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0060: 20 20 20 20 20 20 20 20 20 20 20 20 20 20 20 20�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0070: 20 20 20 20 20 20 20 20 20 20 20 20 20 20 20 20�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0080: 20 20 20 20 20 20 20 20 20 20 20 20 20 20 20 20�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0090: 20 20 20 20 20 20 20 20 20 20 20 20 20 B3 0D 0A�             �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00A0: 20 20 20 20 20 20 20 B3 20 20 20 20 20 20 20 20�       �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00B0: 20 20 20 20 20 20 20 44 4F 53 2D 43 4F 4D 4D 41�       DOS-COMMA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00C0: 4E 44 2D 43 45 4E 54 45 52 20 2D 20 50 72 6F 66�ND-CENTER - Prof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00D0: 65 73 73 69 6F 6E 61 6C 20 20 20 20 20 20 20 20�essional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00E0: 20 20 20 20 20 20 B3 B2 B2 0D 0A 20 20 20 20 20�      ���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00F0: 20 20 B3 20 20 20 20 20 20 20 20 20 20 20 20 20�  �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0100: 20 20 20 20 20 20 20 20 20 20 20 20 56 65 72 73�            Vers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0110: 69 6F 6E 20 31 2E 30 20 20 20 20 20 20 20 20 20�ion 3.0         �</w:t>
      </w:r>
    </w:p>
    <w:p>
      <w:pPr>
        <w:pStyle w:val="PreformattedText"/>
        <w:bidi w:val="0"/>
        <w:jc w:val="left"/>
        <w:rPr/>
      </w:pPr>
      <w:r>
        <w:rPr/>
        <w:t xml:space="preserve">  ���� </w:t>
      </w:r>
      <w:r>
        <w:rPr/>
        <w:t>00000000 ��#����������������������������������������������������#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Hilfe  F2 Speichern  F7 Suchen  Alt-W Wiederholen  Alt-F10Men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weiteren gelten dieselben Tastenbelegungen wie beim Editor 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II-Modus. Es existieren aber nicht so viele Optionen. Z.B 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 nicht m�glich, aus dem Hex-Modus heraus zu drucken u.s.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rner ist es zwar m�glich, bestimmte Stringkombinationen zu such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cht jedoch diese auch zu ersetzten. Ein Abspeichern der �nderun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t jedoch m�glich (F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Suchmaske hat gegen�ber dem ASCII-Modus Editor ein ande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se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[�]��������������������� Suchen 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Suchtext: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�������������������������������������������������� �</w:t>
      </w:r>
      <w:r>
        <w:rPr/>
        <w:t>#�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[ ] Gro�- und Kleinschreibung beachten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</w:t>
      </w:r>
      <w:r>
        <w:rPr/>
        <w:t>OK   �    Abbruch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��������    �������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text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ben Sie hier den Suchtext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Gro�/Kleinbuchstab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licken Sie diesen Kasten an, wenn auf Gro� und Kleinschreibung geacht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den s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Betracht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 Pro verf�gt �ber einen eingebauten Betrachter, den Sie genau w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Editor bedienen k�nnen, mit der Ausnahme, da� ke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erm�glichkeit innerhalb des Textes besteht. Die Gr��e der z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rachteten Datei ist nicht an die 64K-Grenze gebunden. Sie k�nnen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iebig gro�e, nur durch den verf�gbaren Arbeitsspeicher begrenzt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ien ansehen. Es ist ebenfalls m�glich, mehrere Dateien gleichzeiti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u betrachten, wenn Sie mit der Maus oder den Tasten d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rachterfenster wegbewegen und eine neue Datei ausw�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gesamt stehen Ihnen 2 Betrachtungsm�glichkei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ur Verf�g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extmodus (ASCII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Hexmod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genden Bildschirm erhalten Sie, wenn Sie eine Datei im ASCI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modus betrachten. Selbstverst�ndlich erscheint dann "Ihre" Date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 Fenster. Die Tastenbelegung f�r das Bewegen im Fenster entnehmen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te dem Punkt TASTENK�RZ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[�]������������������ D:\DCCPRO\DCCPRO.DOC �����������������[ ][#]ͻ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Z 1      S 1       Ascii                                0%        #</w:t>
      </w:r>
    </w:p>
    <w:p>
      <w:pPr>
        <w:pStyle w:val="PreformattedText"/>
        <w:bidi w:val="0"/>
        <w:jc w:val="left"/>
        <w:rPr/>
      </w:pPr>
      <w:r>
        <w:rPr/>
        <w:t xml:space="preserve">  �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������ </w:t>
      </w:r>
      <w:r>
        <w:rPr/>
        <w:t>"Men�zeile mit Zeilen/Spelten/Modus/Prozentangabe"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����������������������������������������������</w:t>
      </w:r>
      <w:r>
        <w:rPr/>
        <w:t>Ŀ     �</w:t>
      </w:r>
    </w:p>
    <w:p>
      <w:pPr>
        <w:pStyle w:val="PreformattedText"/>
        <w:bidi w:val="0"/>
        <w:jc w:val="left"/>
        <w:rPr/>
      </w:pPr>
      <w:r>
        <w:rPr/>
        <w:t xml:space="preserve">  � �                                                          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             </w:t>
      </w:r>
      <w:r>
        <w:rPr/>
        <w:t>DOS-COMMAND-CENTER - Professional             ���   �</w:t>
      </w:r>
    </w:p>
    <w:p>
      <w:pPr>
        <w:pStyle w:val="PreformattedText"/>
        <w:bidi w:val="0"/>
        <w:jc w:val="left"/>
        <w:rPr/>
      </w:pPr>
      <w:r>
        <w:rPr/>
        <w:t xml:space="preserve">  � �                        </w:t>
      </w:r>
      <w:r>
        <w:rPr/>
        <w:t>Version 3.0                         ���   �</w:t>
      </w:r>
    </w:p>
    <w:p>
      <w:pPr>
        <w:pStyle w:val="PreformattedText"/>
        <w:bidi w:val="0"/>
        <w:jc w:val="left"/>
        <w:rPr/>
      </w:pPr>
      <w:r>
        <w:rPr/>
        <w:t xml:space="preserve">  � �                                                            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                            </w:t>
      </w:r>
      <w:r>
        <w:rPr/>
        <w:t>von                            ���   �</w:t>
      </w:r>
    </w:p>
    <w:p>
      <w:pPr>
        <w:pStyle w:val="PreformattedText"/>
        <w:bidi w:val="0"/>
        <w:jc w:val="left"/>
        <w:rPr/>
      </w:pPr>
      <w:r>
        <w:rPr/>
        <w:t xml:space="preserve">  � �   �����������                                �����������   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  �����������          </w:t>
      </w:r>
      <w:r>
        <w:rPr/>
        <w:t>DANIEL PANTKE         �����������   ���   �</w:t>
      </w:r>
    </w:p>
    <w:p>
      <w:pPr>
        <w:pStyle w:val="PreformattedText"/>
        <w:bidi w:val="0"/>
        <w:jc w:val="left"/>
        <w:rPr/>
      </w:pPr>
      <w:r>
        <w:rPr/>
        <w:t xml:space="preserve">  � �   �����������                                �����������   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  ����� �����  </w:t>
      </w:r>
      <w:r>
        <w:rPr/>
        <w:t>(c)  1992-95  Daniel Pantke   ����� �����   ���   �</w:t>
      </w:r>
    </w:p>
    <w:p>
      <w:pPr>
        <w:pStyle w:val="PreformattedText"/>
        <w:bidi w:val="0"/>
        <w:jc w:val="left"/>
        <w:rPr/>
      </w:pPr>
      <w:r>
        <w:rPr/>
        <w:t xml:space="preserve">  � �   �����������    </w:t>
      </w:r>
      <w:r>
        <w:rPr/>
        <w:t>Hermann-Sudermann-Str.8     �����������   ���   �</w:t>
      </w:r>
    </w:p>
    <w:p>
      <w:pPr>
        <w:pStyle w:val="PreformattedText"/>
        <w:bidi w:val="0"/>
        <w:jc w:val="left"/>
        <w:rPr/>
      </w:pPr>
      <w:r>
        <w:rPr/>
        <w:t xml:space="preserve">  � �                      </w:t>
      </w:r>
      <w:r>
        <w:rPr/>
        <w:t>D-48155 M�nster                       ���   �</w:t>
      </w:r>
    </w:p>
    <w:p>
      <w:pPr>
        <w:pStyle w:val="PreformattedText"/>
        <w:bidi w:val="0"/>
        <w:jc w:val="left"/>
        <w:rPr/>
      </w:pPr>
      <w:r>
        <w:rPr/>
        <w:t xml:space="preserve">  � �                                                            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</w:t>
      </w:r>
      <w:r>
        <w:rPr/>
        <w:t>#������������������������������������������������������#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Hilfe F3 Anzeige F4 Filter F5 Wrap F7 Suchen Alt-W Wiederho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ch die Funktionstaste F3 k�nnen Sie die Darstellung ver�nder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Wie oben beschrieben). Die Taste F4 aktiviert einen Filter,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e Sonderzeichen, d.h. alle Ascii-Zeichen gr��er als 127, herau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tert. So w�rde in der obigen Darstellung kein "�" und ke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n zu sehen sein. Sie w�ren herausgefilt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Suche nach Texten geht genauso vor wie beim richtigen Edi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folgende Suchmaske ist identis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  Datei / Verzeichnis bearbeit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diesem Punkt werden Sie �ber alle F�higkeiten der Dateibearbeit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 der Verzeichnisbearbeitung von DCCPRO informiert. Die Unterpunk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aufen sich auf �ber 12 Einzelpunkte, die im Folgenden erkl�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1  Datei ausf�hr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Funktion ersetzt die M�glichkeit, ein Programm mit Hilfe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aste oder durch doppeltes Anklicken mit der Maus zu start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m eine Datei durch den Befehl &lt;Datei ausf�hren&gt; zu starten, ge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folgenderma�en v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Bewegen Sie mit den Pfeiltasten den Balkencursor auf die *.EX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.COM, *.BAT oder *.BTM - Datei (*.BTM nur bei Verwendung 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ehlsprozessorersatzes 4DOS.COM bzw. NDOS.COM), die Sie aktivie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�chten. Falls Sie bestimmte Dateierweiterungen externen Programm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ugewiesen haben, k�nnen die zu startenden Dateien auch and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ierweiterungen besit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Klicken Sie mit der Maus den Befehl &lt;Datei ausf�hren&gt; o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hen Sie mit Strg-F10 (Men� wird aktiviert), Enter und dann 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feilrichtungstasten bis Sie zum besagten Men�punkt komm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 aktivieren diesen m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raufhin erscheint der Name des Programms in der DOS-Kommandoze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 wird ausgef�h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2 Kopieren (F5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ieser Funktion kopieren Sie die angew�hlten Dateien in e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iebiges Verzeichnis. Vorausgesetzt wird dabei erstmal, da� Sie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ien in das aktuelle Verzeichnis des gegen�berliegenden Fens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opieren wollen, sofern Sie 2 gegen�berliegende Fenster ge�ffnet hab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lten Sie nur ein Fenster ge�ffnet haben, wird die zu kopierende Date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er Eingabezeile angezeigt, wobei aber gilt, da� eine Datei nicht au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ch selbst kopiert werd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[�]������������������� Kopieren 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��   </w:t>
      </w:r>
      <w:r>
        <w:rPr/>
        <w:t>Kopieren von DCC.TXT nach :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��   </w:t>
      </w:r>
      <w:r>
        <w:rPr/>
        <w:t>D:\WORD55\PANTKE\DCC.TXT                    � �#�� ��</w:t>
      </w:r>
    </w:p>
    <w:p>
      <w:pPr>
        <w:pStyle w:val="PreformattedText"/>
        <w:bidi w:val="0"/>
        <w:jc w:val="left"/>
        <w:rPr/>
      </w:pPr>
      <w:r>
        <w:rPr/>
        <w:t xml:space="preserve">        ��   ���������������������������������������������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</w:t>
      </w:r>
      <w:r>
        <w:rPr/>
        <w:t>Kopieren  �        Ziel  �          Abbruch   �   �</w:t>
      </w:r>
    </w:p>
    <w:p>
      <w:pPr>
        <w:pStyle w:val="PreformattedText"/>
        <w:bidi w:val="0"/>
        <w:jc w:val="left"/>
        <w:rPr/>
      </w:pPr>
      <w:r>
        <w:rPr/>
        <w:t xml:space="preserve">        �     ������������     ����������         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ben Sie das Zielverzeichnis ein, in welces Sie Ihre Datei oder Ih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ierten Dateien kopieren m�chten und dr�cken ENTER. Das Program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opiert dann die Datei(en) in das entsprechende Verzeichnis. Soll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e oder mehrere Dateien im Zielverzeichnis schon existieren,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den Sie mit einer Meldung darauf aufmerksam gema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i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em Aktionsschalter "Ziel" k�nnen Sie in einer Verzeichnis�bersic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Zielverzeichnis w�hlen. Angezeigt wird standardm��ig das aktuel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ufwerk (Hier: D). Wenn Sie ein anderes Laufwerk w�hlen wollen,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ben Sie in der Eingabezeile den Laufwerksbuchstaben des Ziellaufwerks ei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.B. E: und aktivieren dann den Schalter "Ziel". Daraufhin wird d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ufwerk E: mit dem dazugeh�renden Verzeichnisbaum 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</w:t>
      </w:r>
      <w:r>
        <w:rPr/>
        <w:t>[�]Verzeichnis w�hlen (D:) 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[-] D: 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                � ��</w:t>
      </w:r>
      <w:r>
        <w:rPr/>
        <w:t>[-] VERZ01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�</w:t>
      </w:r>
      <w:r>
        <w:rPr/>
        <w:t>[-] VERZ02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�</w:t>
      </w:r>
      <w:r>
        <w:rPr/>
        <w:t>[-] VERZ03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 ��</w:t>
      </w:r>
      <w:r>
        <w:rPr/>
        <w:t>[-] UNTERV01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 ��</w:t>
      </w:r>
      <w:r>
        <w:rPr/>
        <w:t>[-] UNTERV02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 ��</w:t>
      </w:r>
      <w:r>
        <w:rPr/>
        <w:t>[-] UNTERV03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 ��</w:t>
      </w:r>
      <w:r>
        <w:rPr/>
        <w:t>[-] UNTERV04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�</w:t>
      </w:r>
      <w:r>
        <w:rPr/>
        <w:t>[-] VERZ04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�</w:t>
      </w:r>
      <w:r>
        <w:rPr/>
        <w:t>[-] VERZ05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�</w:t>
      </w:r>
      <w:r>
        <w:rPr/>
        <w:t>[-] VERZ06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 ��</w:t>
      </w:r>
      <w:r>
        <w:rPr/>
        <w:t>[-] UNTERV05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 ��</w:t>
      </w:r>
      <w:r>
        <w:rPr/>
        <w:t>[-] UNTERV06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 �  ��</w:t>
      </w:r>
      <w:r>
        <w:rPr/>
        <w:t>[-] UNTERV07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 �  ��</w:t>
      </w:r>
      <w:r>
        <w:rPr/>
        <w:t>[-] UNTERV08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 � </w:t>
      </w:r>
      <w:r>
        <w:rPr/>
        <w:t>D:\VERZ03\UNTERV02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� </w:t>
      </w:r>
      <w:r>
        <w:rPr/>
        <w:t>Schnellsuche: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ze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 Verzeichnisdialog benutzen Sie die Cursortasten und E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ausgew�hlte Verzeichnis ist farblich unterlegt und wird in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zeile angezeigt. Durch Dr�cken der "ENTER"-Taste wird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gew�hlte Pfad in die Eingabezeile �bern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Hilfe der Schnellsuche k�nnen Sie durch Eingabe der Buchstab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hres Zielverzeichnisses durch den Verzeichnisbaum wandern. D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zieht sich aber nur auf die Verzeichnisse derselben Ebene. Befin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sich also im Hauptverzeichnis, so k�nnen Sie nur die Unterverzeich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sse des Hauptverzeichnisses durch Eingabe der Buchstaben anw�hl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selbe funktioniert nat�rlich auch in Unterverzeichnissen,aber auch d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r innerhalb derselben Eb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onsten gilt, da� Sie zum Durchlaufen des Verzeichnisbaums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tasten und die �blichen Tasten innerhalb von Fenstern benutz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�nnen (Z.B. Bild auf, Bild ab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chivverzeichnis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t das aktuelle Fenster ein Dateifenster und das gegen�berliegen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 Archivverzeichnis, so werden Sie gefragt, ob Sie die Datei(en)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Archiv kopieren woll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 umgekehrten Fall werden die Dateien sofort aus dem Archiv in d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gen�berliegende Verzeichnis entpac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rsicht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die Zieldatei schon existiert, werden Sie durch eine Meld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rauf aufmerksam gemacht. Sie k�nnen dann entscheiden, ob S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Datei �berschreiben wollen oder nicht, bzw. ob Sie al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ien �berschreiben wollen oder abbrec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[�]�������������������������� Warnung 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��               </w:t>
      </w:r>
      <w:r>
        <w:rPr/>
        <w:t>Datei A:\DCCPRO.DOC existiert bereits.               ��</w:t>
      </w:r>
    </w:p>
    <w:p>
      <w:pPr>
        <w:pStyle w:val="PreformattedText"/>
        <w:bidi w:val="0"/>
        <w:jc w:val="left"/>
        <w:rPr/>
      </w:pPr>
      <w:r>
        <w:rPr/>
        <w:t xml:space="preserve">  �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                </w:t>
      </w:r>
      <w:r>
        <w:rPr/>
        <w:t>Wollen Sie die Datei �berschreiben?                ��</w:t>
      </w:r>
    </w:p>
    <w:p>
      <w:pPr>
        <w:pStyle w:val="PreformattedText"/>
        <w:bidi w:val="0"/>
        <w:jc w:val="left"/>
        <w:rPr/>
      </w:pPr>
      <w:r>
        <w:rPr/>
        <w:t xml:space="preserve">  �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>#    Ja    #�       Nein    �       Alle    �     Abbruch   �    �</w:t>
      </w:r>
    </w:p>
    <w:p>
      <w:pPr>
        <w:pStyle w:val="PreformattedText"/>
        <w:bidi w:val="0"/>
        <w:jc w:val="left"/>
        <w:rPr/>
      </w:pPr>
      <w:r>
        <w:rPr/>
        <w:t xml:space="preserve">  �      ������������    ������������    ������������    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3  Umbenennen / Beweg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ieser Funktion benennen Sie die angew�hlten Dateien um o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wegen Sie in ein beliebiges Verzeichnis/Laufwerk. Beim Bewegen wer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Dateien im Quellverzeichnis automatisch nach ERFOLGREICHEM Kopier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l�scht und die Dateiverzeichnish�lfte neu eingescan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laubt sind hierbei alle Zeichen, die von DOS zur verf�gung gestel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de. Dies schlie�t auch Jokerzeichen wie "*" oder "?" ein. Lesen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�r weitere Details in Ihrem DOS-Handbuch n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spiel 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Datei "MEIN.TXT" ist angew�hlt und soll in "MEIN.BAK" umbenan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den. Geben Sie daf�r in der Eingabezeile einfach "*.BAK"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[�]�������������� Umbenennen/Bewegen 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��   </w:t>
      </w:r>
      <w:r>
        <w:rPr/>
        <w:t>Umbenennen oder bewegen von MEIN.TXT nach :        ��</w:t>
      </w:r>
    </w:p>
    <w:p>
      <w:pPr>
        <w:pStyle w:val="PreformattedText"/>
        <w:bidi w:val="0"/>
        <w:jc w:val="left"/>
        <w:rPr/>
      </w:pPr>
      <w:r>
        <w:rPr/>
        <w:t xml:space="preserve">        ��   </w:t>
      </w:r>
      <w:r>
        <w:rPr/>
        <w:t>*.BAK                                       � �#�� ��</w:t>
      </w:r>
    </w:p>
    <w:p>
      <w:pPr>
        <w:pStyle w:val="PreformattedText"/>
        <w:bidi w:val="0"/>
        <w:jc w:val="left"/>
        <w:rPr/>
      </w:pPr>
      <w:r>
        <w:rPr/>
        <w:t xml:space="preserve">        ��   ���������������������������������������������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</w:t>
      </w:r>
      <w:r>
        <w:rPr/>
        <w:t>Umb/Bew   �                         Abbruch   �   �</w:t>
      </w:r>
    </w:p>
    <w:p>
      <w:pPr>
        <w:pStyle w:val="PreformattedText"/>
        <w:bidi w:val="0"/>
        <w:jc w:val="left"/>
        <w:rPr/>
      </w:pPr>
      <w:r>
        <w:rPr/>
        <w:t xml:space="preserve">        �     ������������                        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Maske ist unabh�ngig davon, ob Sie nur die aktuelle Datei auf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Balkencursor steht oder markierte Dateien bearbeiten m�ch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haben folgende M�glichkeiten der Umbenennung/Beweg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mbenennen der aktuellen Datei im gleichen Verzeichnis du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gabe eines neuen Namens OHNE Pf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spiel: Dateiname = EINS.TXT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��   </w:t>
      </w:r>
      <w:r>
        <w:rPr/>
        <w:t>Umbenennen oder bewegen von EINS.TXT nach :        ��</w:t>
      </w:r>
    </w:p>
    <w:p>
      <w:pPr>
        <w:pStyle w:val="PreformattedText"/>
        <w:bidi w:val="0"/>
        <w:jc w:val="left"/>
        <w:rPr/>
      </w:pPr>
      <w:r>
        <w:rPr/>
        <w:t xml:space="preserve">        ��   </w:t>
      </w:r>
      <w:r>
        <w:rPr/>
        <w:t>ZWEI.TXT                                    � �#�� ��</w:t>
      </w:r>
    </w:p>
    <w:p>
      <w:pPr>
        <w:pStyle w:val="PreformattedText"/>
        <w:bidi w:val="0"/>
        <w:jc w:val="left"/>
        <w:rPr/>
      </w:pPr>
      <w:r>
        <w:rPr/>
        <w:t xml:space="preserve">        ��   ���������������������������������������������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ewegen der aktuellen Datei in ein anderes Verzeichnis oder Laufwe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ch Eingabe eines Pfades OHNE Dateinamen und Dateierweiter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spiel: Dateiname = EINS.TXT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��   </w:t>
      </w:r>
      <w:r>
        <w:rPr/>
        <w:t>Umbenennen oder bewegen von EINS.TXT nach :        ��</w:t>
      </w:r>
    </w:p>
    <w:p>
      <w:pPr>
        <w:pStyle w:val="PreformattedText"/>
        <w:bidi w:val="0"/>
        <w:jc w:val="left"/>
        <w:rPr/>
      </w:pPr>
      <w:r>
        <w:rPr/>
        <w:t xml:space="preserve">        ��   </w:t>
      </w:r>
      <w:r>
        <w:rPr/>
        <w:t>C:\TEXTE                                    � �#�� ��</w:t>
      </w:r>
    </w:p>
    <w:p>
      <w:pPr>
        <w:pStyle w:val="PreformattedText"/>
        <w:bidi w:val="0"/>
        <w:jc w:val="left"/>
        <w:rPr/>
      </w:pPr>
      <w:r>
        <w:rPr/>
        <w:t xml:space="preserve">        ��   ���������������������������������������������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ewegen von markierten Dateien in ein anderes Verzeichnis o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ufwerk durch Eingabe eines Pfades OHNE Dateinamen 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ierweiter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spiel: Dateinamen = EINS.TXT, ZWEI.TXT, DREI.TXT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��   </w:t>
      </w:r>
      <w:r>
        <w:rPr/>
        <w:t>Umbenennen oder bewegen von MEIN.TXT...nach:       ��</w:t>
      </w:r>
    </w:p>
    <w:p>
      <w:pPr>
        <w:pStyle w:val="PreformattedText"/>
        <w:bidi w:val="0"/>
        <w:jc w:val="left"/>
        <w:rPr/>
      </w:pPr>
      <w:r>
        <w:rPr/>
        <w:t xml:space="preserve">        ��   </w:t>
      </w:r>
      <w:r>
        <w:rPr/>
        <w:t>C:\TEXTE                                    � �#�� ��</w:t>
      </w:r>
    </w:p>
    <w:p>
      <w:pPr>
        <w:pStyle w:val="PreformattedText"/>
        <w:bidi w:val="0"/>
        <w:jc w:val="left"/>
        <w:rPr/>
      </w:pPr>
      <w:r>
        <w:rPr/>
        <w:t xml:space="preserve">        ��   ���������������������������������������������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nweis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die Zieldatei schon existiert, werden Sie durch eine Meld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rauf aufmerksam gemacht. Sie k�nnen dann entscheiden, ob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Datei �berschreiben wollen oder nicht, bzw. ob Sie al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ien �berschreiben wollen oder abbrec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[�]�������������������������� Warnung 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��               </w:t>
      </w:r>
      <w:r>
        <w:rPr/>
        <w:t>Datei A:\DCCPRO.DOC existiert bereits.               ��</w:t>
      </w:r>
    </w:p>
    <w:p>
      <w:pPr>
        <w:pStyle w:val="PreformattedText"/>
        <w:bidi w:val="0"/>
        <w:jc w:val="left"/>
        <w:rPr/>
      </w:pPr>
      <w:r>
        <w:rPr/>
        <w:t xml:space="preserve">  �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                </w:t>
      </w:r>
      <w:r>
        <w:rPr/>
        <w:t>Wollen Sie die Datei �berschreiben?                ��</w:t>
      </w:r>
    </w:p>
    <w:p>
      <w:pPr>
        <w:pStyle w:val="PreformattedText"/>
        <w:bidi w:val="0"/>
        <w:jc w:val="left"/>
        <w:rPr/>
      </w:pPr>
      <w:r>
        <w:rPr/>
        <w:t xml:space="preserve">  �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>#    Ja    #�       Nein    �       Alle    �     Abbruch   �    �</w:t>
      </w:r>
    </w:p>
    <w:p>
      <w:pPr>
        <w:pStyle w:val="PreformattedText"/>
        <w:bidi w:val="0"/>
        <w:jc w:val="left"/>
        <w:rPr/>
      </w:pPr>
      <w:r>
        <w:rPr/>
        <w:t xml:space="preserve">  �      ������������    ������������    ������������    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4  L�sch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ieser Funktion l�schen Sie die angew�hlten Dateien oder e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zeichn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 Archivverzeichnis entfernen Sie mit "L�schen" die selektier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ien aus dem Arch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[�]������������������� L�schen 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��   </w:t>
      </w:r>
      <w:r>
        <w:rPr/>
        <w:t>L�schen von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��   </w:t>
      </w:r>
      <w:r>
        <w:rPr/>
        <w:t>DCCPRO.DOC                                       � ��</w:t>
      </w:r>
    </w:p>
    <w:p>
      <w:pPr>
        <w:pStyle w:val="PreformattedText"/>
        <w:bidi w:val="0"/>
        <w:jc w:val="left"/>
        <w:rPr/>
      </w:pPr>
      <w:r>
        <w:rPr/>
        <w:t xml:space="preserve">        ��   ������������������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</w:t>
      </w:r>
      <w:r>
        <w:rPr/>
        <w:t>L�schen   �                         Abbruch   �   �</w:t>
      </w:r>
    </w:p>
    <w:p>
      <w:pPr>
        <w:pStyle w:val="PreformattedText"/>
        <w:bidi w:val="0"/>
        <w:jc w:val="left"/>
        <w:rPr/>
      </w:pPr>
      <w:r>
        <w:rPr/>
        <w:t xml:space="preserve">        �     ������������                        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rsicht : Verzeichnisse werden mit Inhalt und Unterverzeichniss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l�scht! dazu erhalten Sie eine Hinweisbox, die Sie �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esen Sachverhalt aufkl�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[�]������������ Fehler 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   ��   </w:t>
      </w:r>
      <w:r>
        <w:rPr/>
        <w:t>Das Verzeichnis C:\DCCPRO\TEMP      ��</w:t>
      </w:r>
    </w:p>
    <w:p>
      <w:pPr>
        <w:pStyle w:val="PreformattedText"/>
        <w:bidi w:val="0"/>
        <w:jc w:val="left"/>
        <w:rPr/>
      </w:pPr>
      <w:r>
        <w:rPr/>
        <w:t xml:space="preserve">             ��            </w:t>
      </w:r>
      <w:r>
        <w:rPr/>
        <w:t>ist nicht leer!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��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      </w:t>
      </w:r>
      <w:r>
        <w:rPr/>
        <w:t>Wollen Sie alle Dateien in      ��</w:t>
      </w:r>
    </w:p>
    <w:p>
      <w:pPr>
        <w:pStyle w:val="PreformattedText"/>
        <w:bidi w:val="0"/>
        <w:jc w:val="left"/>
        <w:rPr/>
      </w:pPr>
      <w:r>
        <w:rPr/>
        <w:t xml:space="preserve">             ��      </w:t>
      </w:r>
      <w:r>
        <w:rPr/>
        <w:t>diesem Verzeichnis l�schen?      ��</w:t>
      </w:r>
    </w:p>
    <w:p>
      <w:pPr>
        <w:pStyle w:val="PreformattedText"/>
        <w:bidi w:val="0"/>
        <w:jc w:val="left"/>
        <w:rPr/>
      </w:pPr>
      <w:r>
        <w:rPr/>
        <w:t xml:space="preserve">             ��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</w:t>
      </w:r>
      <w:r>
        <w:rPr/>
        <w:t>#    Ok    #�     Abbruch   �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������������    ����������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Sie ein ganzes Verzeichnis entfernen wollen, so werden zue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gesamten Dateien in dem entsprechenden Unterverzeichnis und dan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n Unterverzeichnissen gel�scht. Der Verzeichnisbaum wird aktualis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5  Verzeichnis erstell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k�nnen �berall im Programm ein neues Unterverzeichnis anle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ben Sie hier den Namen des neuen Verzeichnisses ein und dr�cken da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[�]������������ Unterverzeichnis erstellen 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�� </w:t>
      </w:r>
      <w:r>
        <w:rPr/>
        <w:t xml:space="preserve">Erstellen des Verzeichnisses :   C:\DCCPRO\             </w:t>
      </w:r>
      <w:r>
        <w:rPr/>
        <w:t>ܳ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                                  �����������������������</w:t>
      </w:r>
      <w:r>
        <w:rPr/>
        <w:t>߳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</w:t>
      </w:r>
      <w:r>
        <w:rPr/>
        <w:t>OK   �    Abbruch�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��������    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6  Dateien such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r Men�punkt aktiviert ein Dialogfenster zur Dateisuche. In dies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nster k�nnen Sie verschiedene Optionen zur Suche einstellen.Alternati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�nnen Sie auch ALT-F7 bet�ti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[�]������������������������ Dateisuche 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uchmaske    :                    �#�   [ ] Archive durchsuchen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enth�lt Text :                    �#�   [X] Gro�/Klein ignorieren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(*) Ganzes Laufwerk      ( ) Aktuelles Verzeichnis und darunter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( ) alle Laufwerke ab C: ( ) Aktuelles Verzeichnis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�      </w:t>
      </w:r>
      <w:r>
        <w:rPr/>
        <w:t>Start    �  �                                                # �</w:t>
      </w:r>
    </w:p>
    <w:p>
      <w:pPr>
        <w:pStyle w:val="PreformattedText"/>
        <w:bidi w:val="0"/>
        <w:jc w:val="left"/>
        <w:rPr/>
      </w:pPr>
      <w:r>
        <w:rPr/>
        <w:t xml:space="preserve">  �   �������������  �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>Gehezu    �  �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�   �������������  �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>Ansehen   �  �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�   �������������  �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</w:t>
      </w:r>
      <w:r>
        <w:rPr/>
        <w:t>Info     �  �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�   �������������  �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Laufwerke  �  �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�   �������������  �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Verzeichnis �  �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�   �������������  �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Datei erst. �  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�   �������������   </w:t>
      </w:r>
      <w:r>
        <w:rPr/>
        <w:t>Verzeichnis: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ben Sie zuerst den Namen der Datei an, die Sie suchen. Dabei si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rds ("*?") erlau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ben Sie hier z.B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"*.EXE" ein, so werden alle Dateien mit der Erweiterung 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fund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"C*.COM" ein, so wird z.B. die Datei COMMAND.COM gefun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k�nnen auch einen Text eingeben, nachdem in den gefundenen Datei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sucht werden s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ben Sie hier z.B. als Suchtext "DCC" ein, so werden al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ien angezeigt, die dem vorher eingegebenen Wildcard (z.B. "*.EXE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sprechen und zus�tzlich den Text "DCC" ent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alten Sie die Option &lt;Gro�/Kleinschreibung beachten&gt; aus, fal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ch der Text "DCC Pro" gefunden werden s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iterhin k�nnen Sie w�hlen, wo gesucht werden so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gesamte Disk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gesamte Diskette/Festplatte wird durchsuc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le Laufwerke ab C: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e Laufwerke, einschlie�lich Laufwerk C:, wer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chsuc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ktuelles Verzeichnis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r das aktuelle Verzeichnis wird durchsuc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ktuelles Verzeichnis und daru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s aktuelle Verzeichnis wird mit allen Unterverzeichniss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chsuc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en Sie die Suche mit der Eingabetaste oder dem Button [START]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laufende Suche k�nnen Sie mit ESCAPE oder dem Button [STOP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bre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ch erfolgreicher Suche werden die gefundenen Dateien in einer Lis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gezeigt. W�hlen Sie die gew�nschte Datei mit den Cursortasten a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 dr�cken Sie die Eingabetaste. DCC Pro wechselt nun in das jeweili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zeichnis und w�hlt die gefundene Datei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alt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tart        - Startet die Suche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Gehezu       - Wechselt zum gefundenen Eintrag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nsehen      - Erm�glicht es Ihnen einen kurzen Blick auf den Inha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r gefundenen Datei(en) zu werfen.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fo         - Informationen zur den gefundenen Eintr�g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[�]����������� Information 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Verzeichnisse durchsucht : 11           ��</w:t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Dateien gefunden         : 3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Bytes in Dateien         : 62.626       ��</w:t>
      </w:r>
    </w:p>
    <w:p>
      <w:pPr>
        <w:pStyle w:val="PreformattedText"/>
        <w:bidi w:val="0"/>
        <w:jc w:val="left"/>
        <w:rPr/>
      </w:pPr>
      <w:r>
        <w:rPr/>
        <w:t xml:space="preserve">          ��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</w:t>
      </w:r>
      <w:r>
        <w:rPr/>
        <w:t>Ok     �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�����������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Laufwerke    - Zeigt eine Auswahl an Laufwerken 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[�]������������������� Laufwerke 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W�hlen Sie die Laufwerke, die durchsucht werden: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(*) Aktuelles Laufwerk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( ) Alle Laufwerke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( ) Folgende Laufwerke: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[X] C:          [ ] F: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[ ] D:          [ ] H: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[ ] E:          [ ] L: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Speichern  �        Abbruch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������������       �����������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 wird ersteinmal getestet, welche Laufwerke vorhanden sind. Di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den dann angezeigt. Nun k�nnen Sie alle Laufwerke markieren,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in die Suche mit einbeziehen m�chten. Durch Anw�hlen von ein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Radiobuttons k�nnen Sie diese Auswahl beschleunigen. Falls 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e Laufwerk ausw�hlen m�chten, w�hlen Sie die Option &lt;Alle Laufwerk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Verzeichnis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</w:t>
      </w:r>
      <w:r>
        <w:rPr/>
        <w:t>[�]���� Verzeichnis w�hlen 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        �� </w:t>
      </w:r>
      <w:r>
        <w:rPr/>
        <w:t>[Laufwerk w�hlen]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 ����</w:t>
      </w:r>
      <w:r>
        <w:rPr/>
        <w:t>C:\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��    ����</w:t>
      </w:r>
      <w:r>
        <w:rPr/>
        <w:t>DCC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>Ok     �      Abbruch   �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������������     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er k�nnen Sie ein Verzeichnis zur Suche ausw�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7  Archivier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CC Pro k�nnen Sie Archiv-Handling (ARC, ARJ, LHarc, LHice, PAK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Zip, Squeeze, UC2, RAR) betreiben. Archive k�nnen wie Verzeichnis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handelt werden. (Entpacken/Kopieren, L�schen nur bei ARJ, LHarc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Zip). Archive k�nnen mit ausgew�hlten Dateien erstellt werden. So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giert DCC Pro praktisch als Oberfl�che f�r Archivie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�r die Archiv-Funktionen ist zumindest eines 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genden Programme n�ti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RJ.EXE                ( &gt;= Version 2.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n Robert K. Ju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LHA.EXE oder LHARC.EXE ( &gt;= Version 2.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n Haruyasu Yoshizak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KZIP.EXE und PKUNZIP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n PK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QZ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n Jonas I Hammarber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R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KP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Programme sind bei jedem Sharewareh�ndler oder in je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box zu bek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 Pro kann den Inhalt von Archiven auch ohne diese Programme anzeig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Sie aber Dateien archivieren oder entpacken wollen, brauchen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oben angef�hrten Program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7.1  DCC Pro eigene Komprimierun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 Pro beinhaltet einen eigenen Lharc kompatiblen Packer,der �ber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ten &lt;ALT+F5&gt; und &lt;ALT+F6&gt; aktiviert wird. Dieser Packer erstellt e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.LZH-Archiv, genauso wie das externe Programm LHA.EXE. Sie k�nnen 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r Option einzelne, aber auch markierte Dateien in ein Archi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omprimieren. Die Auswahlmaske hat folgendes Ausse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[�]������������������ Komprimieren 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���������������</w:t>
      </w:r>
      <w:r>
        <w:rPr/>
        <w:t>Ŀ 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� �                                     � �     </w:t>
      </w:r>
      <w:r>
        <w:rPr/>
        <w:t>OK     � �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Komprimieren von DCCPRO.DOC         � �  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� �                                     � �   </w:t>
      </w:r>
      <w:r>
        <w:rPr/>
        <w:t>Abbruch  � �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nach                                � �  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C:\DCCPRO\ARCHIV\DCCPRO.LZH    ��#�</w:t>
      </w:r>
      <w:r>
        <w:rPr/>
        <w:t>ܳ �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 �������������������������������� ��</w:t>
      </w:r>
      <w:r>
        <w:rPr/>
        <w:t>߳ �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����������������� �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���������������</w:t>
      </w:r>
      <w:r>
        <w:rPr/>
        <w:t>Ŀ �              �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Optionen                            � �              �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[X] Pfad mitspeichern               � �              �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[ ] Datei nach Archivierung l�schen � �              � �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����������������� 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ben Sie einfach den Pfad- und Dateinamen ein. Die Dateierweiter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t optional, sie wird bei Fehlen von DCC Pro automatisch angef�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 Optionen k�nnen Sie Angeben, da� der Pfad mitgespeichert wir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erlaubt, mehrere gleichnamige Dateien in verschiedenen Pfa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ein Archiv zu komprimieren. Ferner k�nnen Sie angeben, ob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lldatei nach erfolgter Kompression gel�scht werden soll. D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�me einem F6-Bewegen Befehl gleich. Es ist aber ratsam, di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nicht zu benutzen und die Quelldatei dann von Hand zu l�sch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Sie wirklich sicher sind, da� sie nicht mehr ben�tigt wi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ch dr�cken der &lt;OK&gt; Taste wird die Kompression eingeleitet und e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-Verzeichnis angele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Dekomprimierung sieht �hnlich aus. Wechsel Sie hierzu IN das Archiv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zeichnis, so da� die Dateien des Archivs Ihnen angezeigt werd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n Sie das nicht, kann nicht dekomprimiert werden und Sie erhal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hlermeld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</w:t>
      </w:r>
      <w:r>
        <w:rPr/>
        <w:t>[�]���������� Fehler 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      </w:t>
      </w:r>
      <w:r>
        <w:rPr/>
        <w:t>Die Datei ist nicht in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    </w:t>
      </w:r>
      <w:r>
        <w:rPr/>
        <w:t>einem LZH-Archiv enthalten!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</w:t>
      </w:r>
      <w:r>
        <w:rPr/>
        <w:t>#    Ok    #�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�����������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onsten, wenn Sie sich im Archiv-Verzeichnis befinden, kann DCC P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e Dekomprimierung eines LZH-Archivs vornehmen. Dazu m�ssen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stimmte Einstellungen vornehmen und Entscheidungen treff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[�]��������������� Dekomprimieren 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�������������</w:t>
      </w:r>
      <w:r>
        <w:rPr/>
        <w:t>Ŀ 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 xml:space="preserve">Dekomprimieren von DCCPRO.TXT     � �     OK     </w:t>
      </w:r>
      <w:r>
        <w:rPr/>
        <w:t>ܳ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          </w:t>
      </w:r>
      <w:r>
        <w:rPr/>
        <w:t>aus DCCPRO.LZH           � �  ����������</w:t>
      </w:r>
      <w:r>
        <w:rPr/>
        <w:t>߳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                                   � �   </w:t>
      </w:r>
      <w:r>
        <w:rPr/>
        <w:t xml:space="preserve">Abbruch  </w:t>
      </w:r>
      <w:r>
        <w:rPr/>
        <w:t>ܳ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nach                              � �  ����������</w:t>
      </w:r>
      <w:r>
        <w:rPr/>
        <w:t>߳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C:\DCCPRO\ARCHIV\           � �#�</w:t>
      </w:r>
      <w:r>
        <w:rPr/>
        <w:t>ܳ �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 �����������������������������  ��</w:t>
      </w:r>
      <w:r>
        <w:rPr/>
        <w:t>߳ �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��������������� �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�������������</w:t>
      </w:r>
      <w:r>
        <w:rPr/>
        <w:t>Ŀ �             �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Optionen                          � �             �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[X] Verzeichnisse erstellen       � �             � �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��������������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m�ssen angeben, in welches Verzeichnis die einzelne oder die von Ih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gew�hlten und markierten Dateien dekomprimiert und dann kopiert werd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ben Sie hierzu den Pfad so ein, wie im Beispiel beschrieb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 Option k�nnen Sie, wenn das von Ihnen angegebene Verzeichnis nic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stiert, dieses Verzeichnis von DCC Pro erstellen lassen. Durch dr�ck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&lt;OK&gt; Taste wird die Dekompression eingeleitet und die Datei(en) a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 Archiv-Verzeichnis herauskop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7.2  Fremdprogramme (LHA, PKZIP..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e schon erw�hnt, ist DCC Pro eine Benutzeroberfl�che f�r das Archiv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ing von Fremdprogrammen diverser Anbieter. Hierzu gibt 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chiedene Optionen, wie DCC Pro mit den Fremdprogrammen umgeh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Einstellungen f�r diese Programme treffen Sie in der Date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RCHIV.INI". Diese hat ungef�hr folgendes Ausse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 �</w:t>
      </w:r>
      <w:r>
        <w:rPr/>
        <w:t>berschrift, die den Packtyp angibt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PKZip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               =  C:\DCCPRO\PKZIP -D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                =  C:\DCCPRO\PKZIP -U -P -BC: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ACT               =  C:\DCCPRO\PKUNZIP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               =  C:\DCCPRO\PKZIP -P -BC: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                 =  C:\DCCPRO\PKZIP -M -P -BC: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                  =  C:\DCCPRO\PKZIP -P -BC: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WITHPATH          =  C:\DCCPRO\PKZIP -P -M -p -bC: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WITHPATH           =  C:\DCCPRO\PKZIP -P -bC: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WITHPATH        =  C:\DCCPRO\PKZIP -U -P -bC: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ACTWITHPATH       =  C:\DCCPRO\PKUNZIP -D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WITHPATH        =  C:\DCCPRO\PKZIP -P -bC: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urzbefehl, der von DCC Pro          ����  Pfad zum Fremdprogram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fiziert wird. Insgesamt              mit anschlie�e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hen 11 Optionen zur Ver-                Parameter�berga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�gung                                     Wenn Sie mehr Detai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w�nschen, lesen Si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den Handb�chern der Pac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n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gesamt gibt es 7 Sektionen. Sie beziehen sich au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Pack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KZIP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harc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RJ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QUEEZE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RC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AK (PKPAK)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R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chfolgend aufgef�hrte Arbeitspunkte k�nnen mit DCC Pro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n durchgef�h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verzeichnis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iesem Fenster k�nnen Sie sich den Inhalt von Archivdateien anzei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sen. Unterst�tzt werden folgende Dateiformat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Harc/LH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K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R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U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R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Inhalt dieser Archive wird dabei so angezeigt, als ob es norma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zeichnisse w�ren. Sie k�nnen in diesem Fenster Dateien markier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infg/INS) und gew�hlte Dateien ins gegen�berliegende Verzeichn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opieren (F5 Kopieren). Wenn Sie auf einem der Eintr�ge die Eingabetas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�� dr�cken, dann werden Zusatzinformationen zur jeweiligen Date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ei der Dateiformate werden auch in umgekehrter Richtung unterst�tz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hei�t, Sie k�nnen im normalen Dateifenster Dateien markieren und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ber F2 eine Archivdatei mit den gew�hlten Dateien ers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werden unter DCC Pro wie Verzeichnisse behandelt, d.h. Sie k�n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 Archiv selektieren, die Eingabetaste dr�cken und DCC zeigt die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 als Verzeichnis an. Der Inhaltsanzeige wird dann ein Symbol f�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�bergeordnete Verzeichnis hinzugef�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ch diesen Eintrag gelangen Sie wieder in die "normale" Verzeichni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zeige. Wenn Sie sich in einem Archiv befinden und das Verzeichn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chseln, so wird dennoch weiterhin das Archiv dargestell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m das Verzeichnis zu wechseln, m�ssen Sie erst das Archiv verlassen.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�nnen dann aus diesem "Verzeichnis" Dateien kopieren, l�schen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wegen. Wenn Sie gleichzeitig ein Dateifenster ge�ffnet haben,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�nnen Sie von dort auch Dateien in das Archiv hineinkopieren, ohne e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n Men�punkt &lt;Archiv aktualisieren&gt; anzuw�hlen. Voraussetzung daf�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t, da� Sie im Besitz eines der drei Programme sind und den Pfad z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n Programmen, in der Konfigurationsdatei ARCHIV.INI, richti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gegeben haben. Ben�tigte Dateie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KZIP.EXE / PKUNZIP.EXE von PK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LHA.EXE oder LHARC.EXE von Haruyasu Yoshiza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RJ.EXE von Robert K. J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AR.EXE von Eugene Rosh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UC.EXE von Ad Infinitum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KP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Programme sind in jeder Mailbox oder bei edv beckersj�rgen und joha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gegen 10,- DM) erh�ltlich (als Share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beitsfunktionen mit den Archiven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pieren/Entpacken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Funktion entpackt, die im Archiv selektierten Dateien, in d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w�hlte Verzeichn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�schen aus Archiv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Funktion l�scht, die im Archiv selektierten Dateien, aus dem Arch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 aktualisieren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ben Sie im Dialogfenster den Namen des Archives und d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ierungsprogramm an. Diese Funktion f�gt, die im Dateifen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ktierten Dateien, einem Archiv hinzu. Falls dieses Archiv noch nic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stiert, so wird es neu erstellt. Wenn die Dateien, welche hinzugef�g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den sollen, im Archiv schon existieren, so werden Sie aktualis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 erstellen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ben Sie im Dialogfenster den Namen des Archives und d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ierungsprogramm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[�]��������� Archiv 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� �       </w:t>
      </w:r>
      <w:r>
        <w:rPr/>
        <w:t>Pfad :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� �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Archivname :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�� </w:t>
      </w:r>
      <w:r>
        <w:rPr/>
        <w:t>Programm �Ŀ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(*) LHarc     �      Start   �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( ) PKZip     �    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( ) Arj       �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( ) Squeeze   �     Abbruch  �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( ) Arc       �    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( ) PKPak     �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��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Funktion f�gt, die im Dateifenster selektierten Dateien, ein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 hinzu. Falls dieses Archiv noch nicht existiert, so wird es ne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stellt. In dem Eingabefeld "Pfad" brauchen Sie keine Angaben z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hen. Falls dieses Feld leer bleibt, wird das Archiv im aktuell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zeichnis erzeugt. Sie k�nnen hier aber ggf. ein anderes Verzeichn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tragen. Unter Archivname tragen Sie den Namen ein, den das Archi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halten soll. Endungen, wie z.B. ".ARJ" oder ".LZH" brauchen nic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gegeben zu werden. Diese werden von DCC Pro automatisch angef�g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ls sie nicht vorhanden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ien hinzuf�gen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ben Sie im Dialogfenster den Namen des Archives und das Archivierung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 an. Diese Funktion f�gt, die im Dateifenster selektierten Dateien, einem Archiv hinzu. Falls dieses Archiv noch nic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stiert, so wird es neu er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ien in Archiv bewegen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ben Sie im Dialogfenster den Namen des Archives und d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ierungsprogramm an. Diese Funktion f�gt die im Dateifen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ktierten Dateien einem Archiv hinzu. Falls dieses Archiv noch nic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stiert, so wird es neu erstellt. Die selektierten Dateien werden n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Archivierung gel�scht. Dieser Befehl entspricht dem Kommando F6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mbenennen/Bewe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8  Verzeichnisse vergleich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Sie zwei Verzeichnisse ge�ffnet haben und diese gegen�berstell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�chten, k�nnen Sie sie von DCC Pro vergleichen lassen. Der Vergle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ann sich �ber insgesamt 3 Informationen erstrecken, die sich erg�nz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 nicht ausschlie�en. Diese werden Ihnen in folgender Dialogbo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gezeig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[�]�������� Vergleichen 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��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        �  � </w:t>
      </w:r>
      <w:r>
        <w:rPr/>
        <w:t>[X] doppelte Dateien markieren �  �</w:t>
      </w:r>
    </w:p>
    <w:p>
      <w:pPr>
        <w:pStyle w:val="PreformattedText"/>
        <w:bidi w:val="0"/>
        <w:jc w:val="left"/>
        <w:rPr/>
      </w:pPr>
      <w:r>
        <w:rPr/>
        <w:t xml:space="preserve">               �  � </w:t>
      </w:r>
      <w:r>
        <w:rPr/>
        <w:t>[X] Dateigr��en vergleichen    �  �</w:t>
      </w:r>
    </w:p>
    <w:p>
      <w:pPr>
        <w:pStyle w:val="PreformattedText"/>
        <w:bidi w:val="0"/>
        <w:jc w:val="left"/>
        <w:rPr/>
      </w:pPr>
      <w:r>
        <w:rPr/>
        <w:t xml:space="preserve">               �  � </w:t>
      </w:r>
      <w:r>
        <w:rPr/>
        <w:t>[X] Dateizeiten vergleichen    �  �</w:t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</w:t>
      </w:r>
      <w:r>
        <w:rPr/>
        <w:t>Start   �          Abbruch  �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�����������         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k�nnen w�hlen, ob Sie die doppelten Dateien markieren lass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llen oder ob umgekehrt die nicht doppelten bzw. identisc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ien markiert werden sollen. Ferner k�nnen Sie den Vergleich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rgang mitbestimmen, indem Sie angeben, ob zus�tzlich zum Namen,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r ein Kriterium ist, noch die Dateigr��en und/oder die Dateizei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r�cksichtigt werden s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beide Verzeichnisse identisch sind, werden Sie explizit noch du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e Meldung �ber diesen Sachverhalt inform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9  Verkn�pfen von Dateien mit Fremdprogramm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erweise kann DCC Pro nur die von DOS bekannten Dateien ausf�hr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sind *.EXE, *.COM, *.BAT oder *.BTM - Datei (*.BTM nur bei Verwend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 Befehlsprozessorersatzes 4DOS.COM bzw. NDOS.COM), -Dateien. Es 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edoch m�glich, bestimmte Dateien, die an Ihren Dateierweiterungen z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kennen sind, externen Programmen zuzuweisen, d.h., da� di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mdprogramme mit den jeweiligen Dateien als Parameter gestart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den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zu stellt Ihnen DCC Pro folgende Funktion zur Verf�gung, um di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uweisung vornehmen zu k�nnen (Beispiele zeigen die M�glichkeit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[�]������������������ Datei Verkn�pfung 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Extension      Kommandozeile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.PAS          C:\TP\BIN\TPX.EXE !:!\!.!                    #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.TXT          C:\WORD55\WORD.EXE !:!\!.!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Neu   �    Edit  �   L�schen�          OK   �   Abbruch  � �</w:t>
      </w:r>
    </w:p>
    <w:p>
      <w:pPr>
        <w:pStyle w:val="PreformattedText"/>
        <w:bidi w:val="0"/>
        <w:jc w:val="left"/>
        <w:rPr/>
      </w:pPr>
      <w:r>
        <w:rPr/>
        <w:t xml:space="preserve">    �   ��������   ��������   ��������        ��������   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rgehen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�hlen Sie mit dem Balkencursor oder der Maus eine Datei aus,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 Dateityp entspricht, den Sie zuweisen wollen, z.B. eine *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i, wenn Sie diese Dateien einem Textverarbeitungsprogramm zuweis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�ch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�hlen Sie im Men� den Punkt Endung Verkn�pfen. Folgende Mas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scheint. Darin ist die Dateierweiterung schon notiert. Geben 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tzt in der Zeile BEFEHL den Pfad und den Namen des exter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s an, das gestartet werden soll, wenn Sie �ber ENTER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ien mit der Endung *.TXT ausf�hren lassen wollen. Weiter haben 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M�glichkeit, den Start des externen Programms mit ei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abfrage zu belegen. Daraufhin erscheint eine Abfragebo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Sie einfach quittieren k�nnen, sofern Sie den Programm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�ns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[�]������������� Verkn�pfung bearbeiten 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Extension      .TXT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Kommmando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Parameter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</w:t>
      </w:r>
      <w:r>
        <w:rPr/>
        <w:t>[ ] Abfrage nach weiteren Parametern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OK   �    Abbruch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��������    �������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weiteren k�nnen Sie nat�rlich eine bestehende Zuweisung �nder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wa wenn sich der Pfad oder der Dateiname des externen Program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�ndert haben sollte. Die Vorgehensweise entspricht genau der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uzuweisung, nur da� Sie jetzt eben die Daten �ndern und nic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u eingeben. Wieder ist Ihr T�tigkeitsgebiet die Zeile BEFEHL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ABFRAGEN. Quittieren Sie anschlie�end mit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Dialog hat z.B. dies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[�]������������� Verkn�pfung bearbeiten 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Extension      .TXT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Kommmando      C:\WORD55\WORD.EX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Parameter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</w:t>
      </w:r>
      <w:r>
        <w:rPr/>
        <w:t>[X] Abfrage nach weiteren Parametern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OK   �    Abbruch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��������    �������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ben der �nderungsm�glichkeit k�nnen Sie eine bestehende Zuweisung a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�nzlich l�schen, indem Sie im Hauptdialog die Option L�SC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ktiv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HTUNG: Die Daten der Zuweisung sind in der Konfigurationsdate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speicherbar. Dauerhaft gesichert sind Ihre �nderungen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r, wenn Sie nach der Neuanlage, der �nder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der der L�schung die Konfiguration abspeich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Aktivierung der zugewiesenen Dateitypen erfolgt wie be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em ausf�hrbaren Programm �ber ENTER f�r die Datei, auf der 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lkencursor gerade steht oder �ber die Maus mit einem Doppelkli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r den Dateina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10  Ausw�hlen von Dateien und Verzeichniss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wahlen von Dateien und Verzeichnissen sind in DCC Pro �nderun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 Bearbeitungen, bei denen der Dateiinhalt nicht ver�ndert wird.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ien ansich werden zwar in einer Liste bearbeitet (Markier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gew�hlt, Zugewiesen), aber der Dateiinhalt wird nicht ver�nd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10.1  Umkehr der Auswahl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ben den Optionen Dateien und Verzeichnisse aus- und abzuw�hlen verf�g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 Pro �ber eine Funktion, Ihre Entscheidung g�nzlich zu vertausch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dann ausgew�hlten Dateien werden damit abgew�hlt; umgekehrt wer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cht ausgew�hlte Dateien dann markiert. Dies umfa�t alle Dateien 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ktuellen Verzeichnisses, egal welche Dateierweiterung o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zifikation. Eine Umkehrung nach bestimmten Kriterien ist nicht m�glic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k�nnen diese Option verwenden, um z.B. alle Dateien zu markieren  o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e markierten Dateien abzuw�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10.2  L�sch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ben der schon erw�hnten Option, die Dateiauswahl und Verzeichnisauswah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mzukehren verf�gt DCC Pro �ber eine Funktion, eine Auswahl g�nzlich z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�schen. Die dann ausgew�hlten Dateien  und  Verzeichnisse  werden  da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gew�hlt; umgekehrt werden nicht ausgew�hlte Dateien  und  Verzeichnis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nn NICHT mark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10.3  W�hl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ur Bearbeitung von Dateien und Verzeichnissen in einer Dateiliste wie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 Pro verwendet geh�rt auch, da� bestimmte  Dateien  und  Verzeichnis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gew�hlt werden k�nnen. Die Dateien und Verzeichnisse k�nnen dann a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samtheit abgearbeitet werden, wobei  der  jeweilige  Algorithmus  (Z.B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�schen, Kopieren, Verschieben) auf jede ausgew�hlte Datei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zeichnis gleich angewand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haben 3 M�glichkeiten, Dateien und Verzeichnisse auszuw�hl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arkieren Sie die gew�nschte Datei/Verzeichnis mit der Leer-Taste o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Einf�ge-Taste . Die Datei/Verzeichnis, auf der der Blockcursor ger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, wird eingef�rbt und der Cursor auf die n�chste Datei/Verzeichn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legt. Sollte es keine n�chste Datei/Verzeichnis geben bleibt 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auf der letzten Datei/Verzeichnis st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arkieren Sie die gew�nschte Datei/Verzeichnis durch ein Klicken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hten Maustaste auf die gew�nschte Datei/Verzeichnis. Die Datei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zeichnis, auf der der Blockcursor gerade stand, wird eingef�rbt, a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Cursor wird nicht auf die n�chste Datei/Verzeichnis verlegt, sonde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eibt auf dieser Datei/Verzeichnis st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arkieren Sie bestimmte Dateien/Verzeichnis, indem Sie mit Hilfe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wahlmaske Dateien/Verzeichnis bestimmter Dateierweiterungen (Z.B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.EXE) oder bestimmter Buchstabenkombinationen (Z.B. DCC*.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w�hlen. Diese Maske sehen Sie nun im Anschlu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</w:t>
      </w:r>
      <w:r>
        <w:rPr/>
        <w:t>[�]����� Markieren 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 </w:t>
      </w:r>
      <w:r>
        <w:rPr/>
        <w:t>Maske   *.*          ��#�</w:t>
      </w:r>
      <w:r>
        <w:rPr/>
        <w:t>ܳ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         �������������� ��</w:t>
      </w:r>
      <w:r>
        <w:rPr/>
        <w:t>߳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</w:t>
      </w:r>
      <w:r>
        <w:rPr/>
        <w:t>Ok    �    Abbruch 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����������    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C Pro akzeptiert Platzhalter ("*") in jeder Form, z.B. *ALI*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der ALI*.TXT oder A*L*.* oder die Vorgabe *.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10.4  Abw�hl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gew�hlte Dateien k�nnen nat�rlich auch wieder abgew�hl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haben 3 M�glichkeiten, Dateien/Verzeichnis abzuw�hl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bwahl der gew�nschten Datei/Verzeichnis mit der Leer-Taste oder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f�ge-Taste des numerischen Blockfeldes, sofern diese vor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gew�hlt wurde. Die Datei/Verzeichnis, auf der der Block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rade stand, wird wieder normal eingef�rbt und der Cursor auf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�chste Datei/Verzeichnis verlegt. Sollte es keine n�chs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i/Verzeichnis geben bleibt der Cursor auf der letz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i/Verzeichnis st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bwahl der gew�nschten Datei/Verzeichnis durch ein Klicken der rech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ustaste auf die gew�nschte Datei/Verzeichnis. Die Datei/Verzeichni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f der der Blockcursor gerade stand,wird wieder normal eingef�rbt 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Cursor auf die n�chste Datei/Verzeichnis verlegt. Sollte es ke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�chste Datei/Verzeichnis geben bleibt der Cursor auf der letz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i/Verzeichnis st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bwahl bestimmter Dateien/Verzeichnis, indem Sie mit Hilfe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wahlmaske Dateien bestimmter Dateierweiterungen (Z.B. *.EXE) o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timmter Buchstabenkombinationen (Z.B. DCC*.*) abw�hlen. Diese Mas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hen Sie nun im Anschlu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</w:t>
      </w:r>
      <w:r>
        <w:rPr/>
        <w:t>[�]����� Abw�hlen 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 </w:t>
      </w:r>
      <w:r>
        <w:rPr/>
        <w:t>Maske   *.*          ��#�</w:t>
      </w:r>
      <w:r>
        <w:rPr/>
        <w:t>ܳ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         �������������� ��</w:t>
      </w:r>
      <w:r>
        <w:rPr/>
        <w:t>߳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</w:t>
      </w:r>
      <w:r>
        <w:rPr/>
        <w:t>Ok    �   Abbruch  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����������   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C Pro akzeptiert Platzhalter ("*") in jeder Form, z.B. *ALI*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der ALI*.TXT oder A*L*.* oder die Vorgabe *.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11  Men�datei und Startdateien bearbeit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hr System besitzt in der Regel mindestens zwei Startdateien. Zum ein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Datei CONFIG.SYS und zum anderen die Datei AUTOEXEC.BAT. Di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den Dateien k�nnen Sie direkt bearbei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12  Dateiattribute �nder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nutzen Sie diese Funktion, um das Datum oder die Attribute ei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i zu �ndern. Sie k�nnen mit dieser Funktion z.B. Datei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tecken, indem Sie der Datei das Attribut "Versteckt" zuweisen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er Konfigurieren/Desktop Optionen &lt;Versteckte Dateien&gt; auss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</w:t>
      </w:r>
      <w:r>
        <w:rPr/>
        <w:t>[�]������ Attribute 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� 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�</w:t>
      </w:r>
      <w:r>
        <w:rPr/>
        <w:t>nderung der Attribute von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        </w:t>
      </w:r>
      <w:r>
        <w:rPr/>
        <w:t>DCCPRO.DOC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</w:t>
      </w:r>
      <w:r>
        <w:rPr/>
        <w:t>Datum : 01.01.1994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</w:t>
      </w:r>
      <w:r>
        <w:rPr/>
        <w:t>Zeit  : 01.00.00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���������������</w:t>
      </w:r>
      <w:r>
        <w:rPr/>
        <w:t>Ŀ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� </w:t>
      </w:r>
      <w:r>
        <w:rPr/>
        <w:t>[X] Archiv 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� </w:t>
      </w:r>
      <w:r>
        <w:rPr/>
        <w:t>[ ] Nur-Lesen �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� </w:t>
      </w:r>
      <w:r>
        <w:rPr/>
        <w:t>[ ] Versteckt �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� </w:t>
      </w:r>
      <w:r>
        <w:rPr/>
        <w:t>[ ] System 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����������������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</w:t>
      </w:r>
      <w:r>
        <w:rPr/>
        <w:t>Ok     �     Abbruch 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�����������    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ls mehrere Dateien ausgew�hlt sind, so werden die Attribute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sten markierten Datei dargestellt. Die �nderung erstreckt sich da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er auf alle markierten Datei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Funktion bearbeitet auch Verzeichnisse. Bei einem Verzeichn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�nnen allerdings nur die Attribute ge�nd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Funktion arbeitet nur, wenn ein Dateifenster aktiv 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13  Datei druck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ieser Men�option sind Sie in der Lage, Dateien auch au�erhal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 Editors zu drucken, allerdings nur so, wie sie im Code vorlieg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.h., da� keine internen Formatierungen vorgenommen werd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druckt wird die Datei, die gerade mit dem Balkencursor im Dateifen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iert ist. Daraufhin wird folgende Box sicht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[�]��������������� Drucken 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 ��   </w:t>
      </w:r>
      <w:r>
        <w:rPr/>
        <w:t>Soll die Datei D:DCC.DOC gedruckt werden?  ��</w:t>
      </w:r>
    </w:p>
    <w:p>
      <w:pPr>
        <w:pStyle w:val="PreformattedText"/>
        <w:bidi w:val="0"/>
        <w:jc w:val="left"/>
        <w:rPr/>
      </w:pPr>
      <w:r>
        <w:rPr/>
        <w:t xml:space="preserve">           ��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</w:t>
      </w:r>
      <w:r>
        <w:rPr/>
        <w:t>#    Ok    #�     Abbruch   �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������������    �����������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Sie diese Dialogbox mit "OK" quittieren, wird die Datei �ber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ste parallele Schnittstelle (LPT1) gedruckt, sofern der Druck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geschaltet ist. Mit dieser Option k�nnen NICHT mehrere markier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ien auf einmal gedruck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14  Neue Datei erstell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CC Pro k�nnen Sie nicht nur Dateien bearbeiten (Kopieren, L�sch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mbenennen, Editeren, Betrachten), sondern auch neue Dateien erstell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zu dient dieser Men�punkt, der mit der Tastenkombination "SHIFT+F4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erlegt ist. Daraufhin l�dt der Editor eine neue namenlose Date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amenlose Date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[�]������������������������� Untitled ����������������������[ ][#]ͻ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atei  Editieren  Suche              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�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������ </w:t>
      </w:r>
      <w:r>
        <w:rPr/>
        <w:t>Men�zeile des Editors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 </w:t>
      </w:r>
      <w:r>
        <w:rPr/>
        <w:t>1:1 ������#�����������������������������������������������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k�nnen Sie nach belieben Bearbeiten und dann speich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15  Archivtyp ermitteln und anzeig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 Pro ist neben seinen vielen anderen Eigenschaften auch ein Archiv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r, der in der Lage ist, (fast) alle bekannten Dateiarchivier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e z.B. LHA oder PKZIP zu erkennen und darzustellen. Mit die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, die mit dem Tastenk�rzel "F12" unterlegt ist, k�nnen Sie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em Balkencursor im Dateifenster unterlegte Datei testen, ob es s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 dieser um ein Archiv handelt. Dabei werden auch SFX-EXE-Datei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kannt (SFX = Selbstextrahierende Archivdateien). Wenn es sich be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Datei um ein Archiv handelt, werden die Dateien angezeigt. Soll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 sich um kein Archiv handeln, wird eine Fehlermeldung ausgegeb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>[�]���������� Fehler 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      ��    </w:t>
      </w:r>
      <w:r>
        <w:rPr/>
        <w:t>Folgende Datei konnte nicht   ��</w:t>
      </w:r>
    </w:p>
    <w:p>
      <w:pPr>
        <w:pStyle w:val="PreformattedText"/>
        <w:bidi w:val="0"/>
        <w:jc w:val="left"/>
        <w:rPr/>
      </w:pPr>
      <w:r>
        <w:rPr/>
        <w:t xml:space="preserve">                ��    </w:t>
      </w:r>
      <w:r>
        <w:rPr/>
        <w:t>als Archiv erkannt werden:    ��</w:t>
      </w:r>
    </w:p>
    <w:p>
      <w:pPr>
        <w:pStyle w:val="PreformattedText"/>
        <w:bidi w:val="0"/>
        <w:jc w:val="left"/>
        <w:rPr/>
      </w:pPr>
      <w:r>
        <w:rPr/>
        <w:t xml:space="preserve">                ��            </w:t>
      </w:r>
      <w:r>
        <w:rPr/>
        <w:t>DCCPRO.DOC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��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</w:t>
      </w:r>
      <w:r>
        <w:rPr/>
        <w:t>#    Ok    #�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�����������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  Bildschirmdarstellun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ieser Funktion k�nnen Sie einstellen, welche Bildschirmdarstell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 Pro verwendet und wie das Arbeiten mit DCC Pro aussie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1 Verschiedene Modi der Dateifensterdarstellun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1.1  Ein Dateifenst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 Pro besitzt ein Fenster, das in zwei H�lften unterteilt 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linke H�lfte z.B zeigt den Verzeichnisbaum des aktuellen Laufwerk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rechte H�lfte zeigt die Dateien, die sich in den jeweili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erverzeichnissen befinden. Dies ist jetzt ein Ausschnitt aus 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Eine Liste"-Modus. Hier sind die Baumfelder und das Dateifenster f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einander verbunden und k�nnen nicht durch ein anderes Fenster ersetz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[�]���������������������� C:\DCCPRO �������������������[ ][#]ͻ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[-] C:             #   2.237.189 bytes in 66 Datei(en)         �</w:t>
      </w:r>
    </w:p>
    <w:p>
      <w:pPr>
        <w:pStyle w:val="PreformattedText"/>
        <w:bidi w:val="0"/>
        <w:jc w:val="left"/>
        <w:rPr/>
      </w:pPr>
      <w:r>
        <w:rPr/>
        <w:t xml:space="preserve">  � ��</w:t>
      </w:r>
      <w:r>
        <w:rPr/>
        <w:t>[-] ARCHIV      �..          �#UP--DIR#�01.01.94�01:00�----��</w:t>
      </w:r>
    </w:p>
    <w:p>
      <w:pPr>
        <w:pStyle w:val="PreformattedText"/>
        <w:bidi w:val="0"/>
        <w:jc w:val="left"/>
        <w:rPr/>
      </w:pPr>
      <w:r>
        <w:rPr/>
        <w:t xml:space="preserve">  � ��</w:t>
      </w:r>
      <w:r>
        <w:rPr/>
        <w:t>[-] PROGRAMM1   �DOWNLOAD    �#SUB-DIR#�01.01.94�01:00�----�#</w:t>
      </w:r>
    </w:p>
    <w:p>
      <w:pPr>
        <w:pStyle w:val="PreformattedText"/>
        <w:bidi w:val="0"/>
        <w:jc w:val="left"/>
        <w:rPr/>
      </w:pPr>
      <w:r>
        <w:rPr/>
        <w:t xml:space="preserve">  � ��</w:t>
      </w:r>
      <w:r>
        <w:rPr/>
        <w:t>[-] DCCPRO      �LOG         �#SUB-DIR#�01.01.94�01:00�----��</w:t>
      </w:r>
    </w:p>
    <w:p>
      <w:pPr>
        <w:pStyle w:val="PreformattedText"/>
        <w:bidi w:val="0"/>
        <w:jc w:val="left"/>
        <w:rPr/>
      </w:pPr>
      <w:r>
        <w:rPr/>
        <w:t xml:space="preserve">  � �  ��</w:t>
      </w:r>
      <w:r>
        <w:rPr/>
        <w:t>[-] DOWNLOAD �TEMP        �#SUB-DIR#�01.01.94�01:00�----��</w:t>
      </w:r>
    </w:p>
    <w:p>
      <w:pPr>
        <w:pStyle w:val="PreformattedText"/>
        <w:bidi w:val="0"/>
        <w:jc w:val="left"/>
        <w:rPr/>
      </w:pPr>
      <w:r>
        <w:rPr/>
        <w:t xml:space="preserve">  � �  ��</w:t>
      </w:r>
      <w:r>
        <w:rPr/>
        <w:t>[-] LOG      �UPLOAD      �#SUB-DIR#�01.01.94�01:00�----��</w:t>
      </w:r>
    </w:p>
    <w:p>
      <w:pPr>
        <w:pStyle w:val="PreformattedText"/>
        <w:bidi w:val="0"/>
        <w:jc w:val="left"/>
        <w:rPr/>
      </w:pPr>
      <w:r>
        <w:rPr/>
        <w:t xml:space="preserve">  � �  ��</w:t>
      </w:r>
      <w:r>
        <w:rPr/>
        <w:t>[-] TEMP     �beta01   bin�        0�01.01.94�01:00�---A��</w:t>
      </w:r>
    </w:p>
    <w:p>
      <w:pPr>
        <w:pStyle w:val="PreformattedText"/>
        <w:bidi w:val="0"/>
        <w:jc w:val="left"/>
        <w:rPr/>
      </w:pPr>
      <w:r>
        <w:rPr/>
        <w:t xml:space="preserve">  � �  ��</w:t>
      </w:r>
      <w:r>
        <w:rPr/>
        <w:t>[-] UPLOAD   �dccpro   bin�    12351�01.01.94�01:00�---A��</w:t>
      </w:r>
    </w:p>
    <w:p>
      <w:pPr>
        <w:pStyle w:val="PreformattedText"/>
        <w:bidi w:val="0"/>
        <w:jc w:val="left"/>
        <w:rPr/>
      </w:pPr>
      <w:r>
        <w:rPr/>
        <w:t xml:space="preserve">  � ��</w:t>
      </w:r>
      <w:r>
        <w:rPr/>
        <w:t>[-] PROGRAMM2   �colorsuf cfg�       23�01.01.94�01:00�---A��</w:t>
      </w:r>
    </w:p>
    <w:p>
      <w:pPr>
        <w:pStyle w:val="PreformattedText"/>
        <w:bidi w:val="0"/>
        <w:jc w:val="left"/>
        <w:rPr/>
      </w:pPr>
      <w:r>
        <w:rPr/>
        <w:t xml:space="preserve">  � ��</w:t>
      </w:r>
      <w:r>
        <w:rPr/>
        <w:t>[-] TEXT1       �dccpro   cfg�     1970�01.01.94�01:00�---A��</w:t>
      </w:r>
    </w:p>
    <w:p>
      <w:pPr>
        <w:pStyle w:val="PreformattedText"/>
        <w:bidi w:val="0"/>
        <w:jc w:val="left"/>
        <w:rPr/>
      </w:pPr>
      <w:r>
        <w:rPr/>
        <w:t xml:space="preserve">  � ��</w:t>
      </w:r>
      <w:r>
        <w:rPr/>
        <w:t>[-] PROGRAMM3   �macro    cfg�      207�01.01.94�01:00�---A��</w:t>
      </w:r>
    </w:p>
    <w:p>
      <w:pPr>
        <w:pStyle w:val="PreformattedText"/>
        <w:bidi w:val="0"/>
        <w:jc w:val="left"/>
        <w:rPr/>
      </w:pPr>
      <w:r>
        <w:rPr/>
        <w:t xml:space="preserve">  � �  ��</w:t>
      </w:r>
      <w:r>
        <w:rPr/>
        <w:t>[-] TEXT     �suffix   cfg�      877�01.01.94�01:00�---A��</w:t>
      </w:r>
    </w:p>
    <w:p>
      <w:pPr>
        <w:pStyle w:val="PreformattedText"/>
        <w:bidi w:val="0"/>
        <w:jc w:val="left"/>
        <w:rPr/>
      </w:pPr>
      <w:r>
        <w:rPr/>
        <w:t xml:space="preserve">  � �  ��</w:t>
      </w:r>
      <w:r>
        <w:rPr/>
        <w:t>[-] DATEN    � [-A-]  [-B-]  [-C-]  [-D-]  [-E-]         �</w:t>
      </w:r>
    </w:p>
    <w:p>
      <w:pPr>
        <w:pStyle w:val="PreformattedText"/>
        <w:bidi w:val="0"/>
        <w:jc w:val="left"/>
        <w:rPr/>
      </w:pPr>
      <w:r>
        <w:rPr/>
        <w:t xml:space="preserve">  � �  �  ��</w:t>
      </w:r>
      <w:r>
        <w:rPr/>
        <w:t>[-] HOBBY � ..           #UP--DIR# 25.09.93 16:54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1.2  Zwei Dateifenst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 Gegensatz  zur  Darstellung  mit  nur  einem  Dateifenster  sieht 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rstelllung mit zwei Fenster so a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 </w:t>
      </w:r>
      <w:r>
        <w:rPr/>
        <w:t>C:\DCCPRO 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[-] C:                #   2.239.239 bytes in 67 Datei(en)         �</w:t>
      </w:r>
    </w:p>
    <w:p>
      <w:pPr>
        <w:pStyle w:val="PreformattedText"/>
        <w:bidi w:val="0"/>
        <w:jc w:val="left"/>
        <w:rPr/>
      </w:pPr>
      <w:r>
        <w:rPr/>
        <w:t xml:space="preserve">  � ��</w:t>
      </w:r>
      <w:r>
        <w:rPr/>
        <w:t>[-] ARCHIV         �..          �#UP--DIR#�01.01.94�01:00�----��</w:t>
      </w:r>
    </w:p>
    <w:p>
      <w:pPr>
        <w:pStyle w:val="PreformattedText"/>
        <w:bidi w:val="0"/>
        <w:jc w:val="left"/>
        <w:rPr/>
      </w:pPr>
      <w:r>
        <w:rPr/>
        <w:t xml:space="preserve">  � ��</w:t>
      </w:r>
      <w:r>
        <w:rPr/>
        <w:t>[-] PROGRAMM1      �DOWNLOAD    �#SUB-DIR#�01.01.94�01:00�----��</w:t>
      </w:r>
    </w:p>
    <w:p>
      <w:pPr>
        <w:pStyle w:val="PreformattedText"/>
        <w:bidi w:val="0"/>
        <w:jc w:val="left"/>
        <w:rPr/>
      </w:pPr>
      <w:r>
        <w:rPr/>
        <w:t xml:space="preserve">  � ��</w:t>
      </w:r>
      <w:r>
        <w:rPr/>
        <w:t>[-] DCCPRO         �LOG         �#SUB-DIR#�01.01.94�01:00�----��</w:t>
      </w:r>
    </w:p>
    <w:p>
      <w:pPr>
        <w:pStyle w:val="PreformattedText"/>
        <w:bidi w:val="0"/>
        <w:jc w:val="left"/>
        <w:rPr/>
      </w:pPr>
      <w:r>
        <w:rPr/>
        <w:t xml:space="preserve">  � �  ��</w:t>
      </w:r>
      <w:r>
        <w:rPr/>
        <w:t>[-] DOWNLOAD    �TEMP        �#SUB-DIR#�01.01.94�01:00�----��</w:t>
      </w:r>
    </w:p>
    <w:p>
      <w:pPr>
        <w:pStyle w:val="PreformattedText"/>
        <w:bidi w:val="0"/>
        <w:jc w:val="left"/>
        <w:rPr/>
      </w:pPr>
      <w:r>
        <w:rPr/>
        <w:t xml:space="preserve">  � �  ��</w:t>
      </w:r>
      <w:r>
        <w:rPr/>
        <w:t>[-] LOG         �UPLOAD      �#SUB-DIR#�01.01.94�01:00�----��</w:t>
      </w:r>
    </w:p>
    <w:p>
      <w:pPr>
        <w:pStyle w:val="PreformattedText"/>
        <w:bidi w:val="0"/>
        <w:jc w:val="left"/>
        <w:rPr/>
      </w:pPr>
      <w:r>
        <w:rPr/>
        <w:t xml:space="preserve">  � �  ��</w:t>
      </w:r>
      <w:r>
        <w:rPr/>
        <w:t>[-] TEMP        � [-A-]  [-B-]  [-C-]  [-D-]  [-E-]         �</w:t>
      </w:r>
    </w:p>
    <w:p>
      <w:pPr>
        <w:pStyle w:val="PreformattedText"/>
        <w:bidi w:val="0"/>
        <w:jc w:val="left"/>
        <w:rPr/>
      </w:pPr>
      <w:r>
        <w:rPr/>
        <w:t xml:space="preserve">  � �  ��</w:t>
      </w:r>
      <w:r>
        <w:rPr/>
        <w:t>[-] UPLOAD      � TEMP         #SUB-DIR# 01.01.94 01:00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[�]��������������������� C:\DCCPRO �����������������������[ ][#]ͻ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[-] C:                #   2.239.239 bytes in 67 Datei(en)         �</w:t>
      </w:r>
    </w:p>
    <w:p>
      <w:pPr>
        <w:pStyle w:val="PreformattedText"/>
        <w:bidi w:val="0"/>
        <w:jc w:val="left"/>
        <w:rPr/>
      </w:pPr>
      <w:r>
        <w:rPr/>
        <w:t xml:space="preserve">  � ��</w:t>
      </w:r>
      <w:r>
        <w:rPr/>
        <w:t>[-] ARCHIV         �beta01   bin�        0�01.01.94�01:00�---A��</w:t>
      </w:r>
    </w:p>
    <w:p>
      <w:pPr>
        <w:pStyle w:val="PreformattedText"/>
        <w:bidi w:val="0"/>
        <w:jc w:val="left"/>
        <w:rPr/>
      </w:pPr>
      <w:r>
        <w:rPr/>
        <w:t xml:space="preserve">  � ��</w:t>
      </w:r>
      <w:r>
        <w:rPr/>
        <w:t>[-] PROGRAMM1      �dccpro   bin�    12351�01.01.94�01:00�---A�#</w:t>
      </w:r>
    </w:p>
    <w:p>
      <w:pPr>
        <w:pStyle w:val="PreformattedText"/>
        <w:bidi w:val="0"/>
        <w:jc w:val="left"/>
        <w:rPr/>
      </w:pPr>
      <w:r>
        <w:rPr/>
        <w:t xml:space="preserve">  � ��</w:t>
      </w:r>
      <w:r>
        <w:rPr/>
        <w:t>[-] DCCPRO         �colorsuf cfg�       23�01.01.94�01:00�---A��</w:t>
      </w:r>
    </w:p>
    <w:p>
      <w:pPr>
        <w:pStyle w:val="PreformattedText"/>
        <w:bidi w:val="0"/>
        <w:jc w:val="left"/>
        <w:rPr/>
      </w:pPr>
      <w:r>
        <w:rPr/>
        <w:t xml:space="preserve">  � �  ��</w:t>
      </w:r>
      <w:r>
        <w:rPr/>
        <w:t>[-] DOWNLOAD    �dccpro   cfg�     1970�01.01.94�01:00�---A��</w:t>
      </w:r>
    </w:p>
    <w:p>
      <w:pPr>
        <w:pStyle w:val="PreformattedText"/>
        <w:bidi w:val="0"/>
        <w:jc w:val="left"/>
        <w:rPr/>
      </w:pPr>
      <w:r>
        <w:rPr/>
        <w:t xml:space="preserve">  � �  ��</w:t>
      </w:r>
      <w:r>
        <w:rPr/>
        <w:t>[-] LOG         �macro    cfg�      207�01.01.94�01:00�---A��</w:t>
      </w:r>
    </w:p>
    <w:p>
      <w:pPr>
        <w:pStyle w:val="PreformattedText"/>
        <w:bidi w:val="0"/>
        <w:jc w:val="left"/>
        <w:rPr/>
      </w:pPr>
      <w:r>
        <w:rPr/>
        <w:t xml:space="preserve">  � �  ��</w:t>
      </w:r>
      <w:r>
        <w:rPr/>
        <w:t>[-] TEMP        � [-A-]  [-B-]  [-C-]  [-D-]  [-E-]         �</w:t>
      </w:r>
    </w:p>
    <w:p>
      <w:pPr>
        <w:pStyle w:val="PreformattedText"/>
        <w:bidi w:val="0"/>
        <w:jc w:val="left"/>
        <w:rPr/>
      </w:pPr>
      <w:r>
        <w:rPr/>
        <w:t xml:space="preserve">  � �  ��</w:t>
      </w:r>
      <w:r>
        <w:rPr/>
        <w:t>[-] UPLOAD      � ..           #UP--DIR# 01.01.94 01:00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1.3  DCC-Kompatibel (STANDARD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ch hier basiert die Dateiverwaltung von DCC Pro auf einem einfac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. Da dies die Standardeinstellung ist, wird etwas genau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rauf eingegangen. DCC Pro besitzt in diesem Modus ein Fenster, da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wei H�lften unterteilt ist. Die linke H�lfte z.B zeigt 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zeichnisbaum des aktuellen Laufwerks, die rechte H�lfte zeigt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ien, die sich in den jeweiligen Unterverzeichnissen befinden. Hi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�nnen Sie ausw�hlen was f�r ein Fenster angezeigt werden s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en�zeile" 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atei  Men�  Datentr�ger  Anzeige  Konfigurieren  Tools  Fen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: B: C: D: E: F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 </w:t>
      </w:r>
      <w:r>
        <w:rPr/>
        <w:t>D:\DCCPRO ��������Ŀ��[�]��������� D:\DCCPRO �������[ ][#]ͻ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[-] D:                        �#   5.680.242 bytes in 109 Datei(en)   �</w:t>
      </w:r>
    </w:p>
    <w:p>
      <w:pPr>
        <w:pStyle w:val="PreformattedText"/>
        <w:bidi w:val="0"/>
        <w:jc w:val="left"/>
        <w:rPr/>
      </w:pPr>
      <w:r>
        <w:rPr/>
        <w:t xml:space="preserve">  � ��</w:t>
      </w:r>
      <w:r>
        <w:rPr/>
        <w:t>[-] PROGR01                ��..          �#UP--DIR#�30.01.94�00:04��</w:t>
      </w:r>
    </w:p>
    <w:p>
      <w:pPr>
        <w:pStyle w:val="PreformattedText"/>
        <w:bidi w:val="0"/>
        <w:jc w:val="left"/>
        <w:rPr/>
      </w:pPr>
      <w:r>
        <w:rPr/>
        <w:t xml:space="preserve">  � ��</w:t>
      </w:r>
      <w:r>
        <w:rPr/>
        <w:t>[-] PROGR02                ��DOWNLOAD    �#SUB-DIR#�30.01.94�00:04��</w:t>
      </w:r>
    </w:p>
    <w:p>
      <w:pPr>
        <w:pStyle w:val="PreformattedText"/>
        <w:bidi w:val="0"/>
        <w:jc w:val="left"/>
        <w:rPr/>
      </w:pPr>
      <w:r>
        <w:rPr/>
        <w:t xml:space="preserve">  � ��</w:t>
      </w:r>
      <w:r>
        <w:rPr/>
        <w:t>[-] DCCPRO                 ��LOG         �#SUB-DIR#�30.01.94�00:04��</w:t>
      </w:r>
    </w:p>
    <w:p>
      <w:pPr>
        <w:pStyle w:val="PreformattedText"/>
        <w:bidi w:val="0"/>
        <w:jc w:val="left"/>
        <w:rPr/>
      </w:pPr>
      <w:r>
        <w:rPr/>
        <w:t xml:space="preserve">  � �  ��</w:t>
      </w:r>
      <w:r>
        <w:rPr/>
        <w:t>[-] DOWNLOAD            ��TEMP        �#SUB-DIR#�30.01.94�00:04��</w:t>
      </w:r>
    </w:p>
    <w:p>
      <w:pPr>
        <w:pStyle w:val="PreformattedText"/>
        <w:bidi w:val="0"/>
        <w:jc w:val="left"/>
        <w:rPr/>
      </w:pPr>
      <w:r>
        <w:rPr/>
        <w:t xml:space="preserve">  � �  ��</w:t>
      </w:r>
      <w:r>
        <w:rPr/>
        <w:t>[-] LOG                 ��UPLOAD      �#SUB-DIR#�30.01.94�00:04��</w:t>
      </w:r>
    </w:p>
    <w:p>
      <w:pPr>
        <w:pStyle w:val="PreformattedText"/>
        <w:bidi w:val="0"/>
        <w:jc w:val="left"/>
        <w:rPr/>
      </w:pPr>
      <w:r>
        <w:rPr/>
        <w:t xml:space="preserve">  � �  ��</w:t>
      </w:r>
      <w:r>
        <w:rPr/>
        <w:t>[-] TEMP                ��adresse  alt�      560�30.01.94�19:15��</w:t>
      </w:r>
    </w:p>
    <w:p>
      <w:pPr>
        <w:pStyle w:val="PreformattedText"/>
        <w:bidi w:val="0"/>
        <w:jc w:val="left"/>
        <w:rPr/>
      </w:pPr>
      <w:r>
        <w:rPr/>
        <w:t xml:space="preserve">  � �  ��</w:t>
      </w:r>
      <w:r>
        <w:rPr/>
        <w:t>[-] UPLOAD              ��adresse  dbf�      561�30.01.94�00:04��</w:t>
      </w:r>
    </w:p>
    <w:p>
      <w:pPr>
        <w:pStyle w:val="PreformattedText"/>
        <w:bidi w:val="0"/>
        <w:jc w:val="left"/>
        <w:rPr/>
      </w:pPr>
      <w:r>
        <w:rPr/>
        <w:t xml:space="preserve">  � ��</w:t>
      </w:r>
      <w:r>
        <w:rPr/>
        <w:t>[-] PROGR03                ��adresse  dfr�    13379�30.01.94�00:04��</w:t>
      </w:r>
    </w:p>
    <w:p>
      <w:pPr>
        <w:pStyle w:val="PreformattedText"/>
        <w:bidi w:val="0"/>
        <w:jc w:val="left"/>
        <w:rPr/>
      </w:pPr>
      <w:r>
        <w:rPr/>
        <w:t xml:space="preserve">  � ��</w:t>
      </w:r>
      <w:r>
        <w:rPr/>
        <w:t>[-] PROGR04                ��archiv   ini�     4254�30.01.93�00:25��</w:t>
      </w:r>
    </w:p>
    <w:p>
      <w:pPr>
        <w:pStyle w:val="PreformattedText"/>
        <w:bidi w:val="0"/>
        <w:jc w:val="left"/>
        <w:rPr/>
      </w:pPr>
      <w:r>
        <w:rPr/>
        <w:t xml:space="preserve">  � ��</w:t>
      </w:r>
      <w:r>
        <w:rPr/>
        <w:t>[-] PROGR05                ��archiv   old�     2345�30.01.94�00:04��</w:t>
      </w:r>
    </w:p>
    <w:p>
      <w:pPr>
        <w:pStyle w:val="PreformattedText"/>
        <w:bidi w:val="0"/>
        <w:jc w:val="left"/>
        <w:rPr/>
      </w:pPr>
      <w:r>
        <w:rPr/>
        <w:t xml:space="preserve">  � ��</w:t>
      </w:r>
      <w:r>
        <w:rPr/>
        <w:t>[-] PROGR06                ��backup   scr�     1237�30.01.94�00:04��</w:t>
      </w:r>
    </w:p>
    <w:p>
      <w:pPr>
        <w:pStyle w:val="PreformattedText"/>
        <w:bidi w:val="0"/>
        <w:jc w:val="left"/>
        <w:rPr/>
      </w:pPr>
      <w:r>
        <w:rPr/>
        <w:t xml:space="preserve">  � �  ��</w:t>
      </w:r>
      <w:r>
        <w:rPr/>
        <w:t>[-] UNTER03             ��beta     doc�     8898�30.01.94�00:04��</w:t>
      </w:r>
    </w:p>
    <w:p>
      <w:pPr>
        <w:pStyle w:val="PreformattedText"/>
        <w:bidi w:val="0"/>
        <w:jc w:val="left"/>
        <w:rPr/>
      </w:pPr>
      <w:r>
        <w:rPr/>
        <w:t xml:space="preserve">  � �  ��</w:t>
      </w:r>
      <w:r>
        <w:rPr/>
        <w:t>[-] UNTER04             ��beta     bin�        0�30.01.94�00:04��</w:t>
      </w:r>
    </w:p>
    <w:p>
      <w:pPr>
        <w:pStyle w:val="PreformattedText"/>
        <w:bidi w:val="0"/>
        <w:jc w:val="left"/>
        <w:rPr/>
      </w:pPr>
      <w:r>
        <w:rPr/>
        <w:t xml:space="preserve">  � �  ��</w:t>
      </w:r>
      <w:r>
        <w:rPr/>
        <w:t>[-] UNTER05             �� -A-  -B-  -C-  -D-  -E-  -F-         �</w:t>
      </w:r>
    </w:p>
    <w:p>
      <w:pPr>
        <w:pStyle w:val="PreformattedText"/>
        <w:bidi w:val="0"/>
        <w:jc w:val="left"/>
        <w:rPr/>
      </w:pPr>
      <w:r>
        <w:rPr/>
        <w:t xml:space="preserve">  � �  �  ��</w:t>
      </w:r>
      <w:r>
        <w:rPr/>
        <w:t>[-] UNTER06          �� archiv   ini�     4254 30.01.94 00:25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  <w:t>Ѱ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Trash��������������Ŀ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  <w:t>ٰ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ARCHIV&gt;dir c:\dos � &lt;��� "Kommandozeile"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Hilfe 2Arch 3Anzg 4Bearb 5Kopie 6UmbBew 7MkDir 8L�schen 9Info AN/Aus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�   �� </w:t>
      </w:r>
      <w:r>
        <w:rPr/>
        <w:t>"Statuszeile"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�� </w:t>
      </w:r>
      <w:r>
        <w:rPr/>
        <w:t>"Laufwerksbalken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rag &amp; Drop Element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oberste  Zeile bildet das Men�. Unter den beiden Fensterh�lf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indet sich die Kommandozeile und darunter die Statusze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e Fenster k�nnen sowohl als linkes Fenster, als auch als rech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nster angezeig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Sie  z.B. eine Datei kopieren wollen, so geht DCC Pro davon aus, da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sie in das Verzeichnis des gegen�berliegenden Fensters kopier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llen (falls dies auch ein Dateifenster 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nnoch ist es auch in diesem Modus m�glich, mehrere Fenster zu �ff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 z.B auf Symbolgr��e verkleinert darzus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2  Darstellung im Dateifenst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2.1  Darstellungsoption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er wird Ihnen von DCC Pro eine F�lle von Optionen zur Verf�g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stellt, mit der Sie im jeweiligen Modus das Erscheinungsbild im 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hren W�nschen anpassen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[�]�������������� Darstellungs-Optionen 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</w:t>
      </w:r>
      <w:r>
        <w:rPr/>
        <w:t>Ŀ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Dateimaske:  *.*              �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�              ������������������        �       </w:t>
      </w:r>
      <w:r>
        <w:rPr/>
        <w:t>Ok     � 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[ ] Versteckte Dateien zeigen          �    �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 </w:t>
      </w:r>
      <w:r>
        <w:rPr/>
        <w:t>Sortieren nach Ŀ���� Anzeige von ��Ŀ     Abbruch  � 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( ) Name          �� [ ] Gr��e         �    �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(*) Erweiterung   �� [ ] Datum 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( ) Gr��e         �� [ ] Zeit  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( ) Zeit          �� [ ] Attribute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( ) Unsortiert    �� [X] Beschreibung  �      Diese     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   </w:t>
      </w:r>
      <w:r>
        <w:rPr/>
        <w:t>Einstellung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</w:t>
      </w:r>
      <w:r>
        <w:rPr/>
        <w:t>immer      �</w:t>
      </w:r>
    </w:p>
    <w:p>
      <w:pPr>
        <w:pStyle w:val="PreformattedText"/>
        <w:bidi w:val="0"/>
        <w:jc w:val="left"/>
        <w:rPr/>
      </w:pPr>
      <w:r>
        <w:rPr/>
        <w:t xml:space="preserve">        � �� </w:t>
      </w:r>
      <w:r>
        <w:rPr/>
        <w:t>Sortierordnung �Ŀ   Kurz �     Voll �     verwenden   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(*) aufsteigend   �   ������     ������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( ) absteigend    �    Beschreibung   �     Standard  � 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   �����������������     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rstellungsoptionen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teimaske: Hier k�nnen Sie auch mit Wildcards die Dateien o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ierweiterungen ausw�hlen, die Sie dargestellt hab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�chten. Z.B *.EXE zeigt Ihnen dann nur alle .EXE- Datei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und keine anderen, wie etwa .COM oder .TXT-Datei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ersteckte Dateien zeigen: Da Dateien verschiedene Attribute besitz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�nnen und normalerweise versteckte (Hidden) Dateien nic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gezeigt werden, k�nnen Sie hier DCC Pro mitteilen, da� 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nnoch diese Dateien anzeigen s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ortieren:  Sie haben f�nf M�glichkeiten die Verzeichnisse z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ier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Name        : Das Verzeichnis wird alphabetisch n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einamen geord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Erweiterung : Das Verzeichnis wird nach den Erweiterung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Extensions : EXE, COM usw.) geord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Gr��e       : Die Reihenfolge der Anzeige bestimmt s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urch die Gr��e der Dateien, wobei d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leinsten Dateien unten st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Zeit        : Das Verzeichnis wird nach 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rstellungsdatum der Dateien geordnet. D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ltesten Dateien stehen un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Unsortiert  : Die Reihenfolge der Darstellung entspric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r Speicherreihenfolge auf dem en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rechenden Medium. Ein Schema ist nic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rkenn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ortierordnung: Sie k�nnen entweder Aufsteigend oder Absteig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ieren lassen. Diese Einstellung bezieht sich au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s Dateifenster. Die Verzeichnisstruktur kann ebenfal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phabetisch geordnet werden. Aufsteigend bedeutet v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..Z, absteigend bedeutet von Z.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nzeige von: W�hlen Sie hier aus, welche Informationen Sie sich in d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ifenstern anzeigen lassen w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�hlbar sind folgende Feld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nzeige der Gr��e einer Dat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nzeige des Erstellungsdatums einer Dat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nzeige der Erstellungszeit einer Dat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nzeige der Attribute einer Dat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nzeige der Beschreibung einer Dat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ard-Button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Hilfe des Standardbuttons k�nnen Sie die Optionen, die Sie gew�h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ben, f�r die Fenster als Standardoptionen festlegen. Dabei gilt ab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� sich die Standardeigenschaft nur auf das gerade aktive Fenster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f alle zuk�nftig ge�ffneten Fenster bezieht. Fenster, die sch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�ffnet sind zum Zeitpunkt der Standardisierung sind von diesen NIC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roffen. Um alle Fenster zu ver�ndern, m�ssen Sie erst alle Fen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lie�en, die Standardoption w�hlen und dann die Fenster wieder neu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ff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urz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em Schalter "Kurz" k�nnen Sie die Darstellung auf die Anzeige v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inen Dateinamen beschr�n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l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r Schalter stellt die Punkte Datum/Zeit und G��e der Datei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schreibun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 wird der Dateiname und die Beschreibung angezeig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e Dateibeschreibung wird �ber den Men�punkt Dateibeschreib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eren angelegt. Hierdurch wird eine Dialogbox ge�ffnet, in der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schreibung eingegeben werd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[�]��������������� Datei-Beschreibung f�r DIAL 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 </w:t>
      </w:r>
      <w:r>
        <w:rPr/>
        <w:t>Beschreibung ������������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�  �</w:t>
      </w:r>
      <w:r>
        <w:rPr/>
        <w:t>Dies ist eine Beschreibung f�r die Datei DIAL                #� �</w:t>
      </w:r>
    </w:p>
    <w:p>
      <w:pPr>
        <w:pStyle w:val="PreformattedText"/>
        <w:bidi w:val="0"/>
        <w:jc w:val="left"/>
        <w:rPr/>
      </w:pPr>
      <w:r>
        <w:rPr/>
        <w:t xml:space="preserve">        �  �                                                             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                                                             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                                                             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                                                             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                                                             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                                                             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                                                             </w:t>
      </w:r>
      <w:r>
        <w:rPr/>
        <w:t>#� �</w:t>
      </w:r>
    </w:p>
    <w:p>
      <w:pPr>
        <w:pStyle w:val="PreformattedText"/>
        <w:bidi w:val="0"/>
        <w:jc w:val="left"/>
        <w:rPr/>
      </w:pPr>
      <w:r>
        <w:rPr/>
        <w:t xml:space="preserve">        �  �</w:t>
      </w:r>
      <w:r>
        <w:rPr/>
        <w:t>#�����������������������������������������������������������# � �</w:t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</w:t>
      </w:r>
      <w:r>
        <w:rPr/>
        <w:t>Ok     �     Abbruch  �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�����������    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2.2  Nur Verzeichnisbaum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ieser Option wird im Fenster nur ein Verzeichnisbaum angezeig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Sie ein Verzeichnis anw�hlen, so wird im gegen�berliegenden Fen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Inhalt dieses Verzeichnisses 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2.3  Nur Datei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ieser Option werden im Fenster nur Dateien und Verzeichnisse ang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2.4  Verzeichnisbaum und Datei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 kann auch eine Kombination aus Verzeichnisbaum und Dateien benutz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[�]������ C:\DCCPRO\ARCHIV ���[ ][#]ͻ</w:t>
      </w:r>
    </w:p>
    <w:p>
      <w:pPr>
        <w:pStyle w:val="PreformattedText"/>
        <w:bidi w:val="0"/>
        <w:jc w:val="left"/>
        <w:rPr/>
      </w:pPr>
      <w:r>
        <w:rPr/>
        <w:t xml:space="preserve">              � ��</w:t>
      </w:r>
      <w:r>
        <w:rPr/>
        <w:t>[-] DCCPR# 1.271.639 bytes in 4 Dat�</w:t>
      </w:r>
    </w:p>
    <w:p>
      <w:pPr>
        <w:pStyle w:val="PreformattedText"/>
        <w:bidi w:val="0"/>
        <w:jc w:val="left"/>
        <w:rPr/>
      </w:pPr>
      <w:r>
        <w:rPr/>
        <w:t xml:space="preserve">              � �  ��</w:t>
      </w:r>
      <w:r>
        <w:rPr/>
        <w:t>[-] DO�..          �#UP--DIR#�01�</w:t>
      </w:r>
    </w:p>
    <w:p>
      <w:pPr>
        <w:pStyle w:val="PreformattedText"/>
        <w:bidi w:val="0"/>
        <w:jc w:val="left"/>
        <w:rPr/>
      </w:pPr>
      <w:r>
        <w:rPr/>
        <w:t xml:space="preserve">              � �  ��</w:t>
      </w:r>
      <w:r>
        <w:rPr/>
        <w:t>[-] TE�dccpro   hlp�   123422�01�</w:t>
      </w:r>
    </w:p>
    <w:p>
      <w:pPr>
        <w:pStyle w:val="PreformattedText"/>
        <w:bidi w:val="0"/>
        <w:jc w:val="left"/>
        <w:rPr/>
      </w:pPr>
      <w:r>
        <w:rPr/>
        <w:t xml:space="preserve">              � �  ��</w:t>
      </w:r>
      <w:r>
        <w:rPr/>
        <w:t>[-] UP�dccpro   doc�   114977�01�</w:t>
      </w:r>
    </w:p>
    <w:p>
      <w:pPr>
        <w:pStyle w:val="PreformattedText"/>
        <w:bidi w:val="0"/>
        <w:jc w:val="left"/>
        <w:rPr/>
      </w:pPr>
      <w:r>
        <w:rPr/>
        <w:t xml:space="preserve">              � �  �  ��</w:t>
      </w:r>
      <w:r>
        <w:rPr/>
        <w:t>[-]�dccpro   rez�    46789�01�</w:t>
      </w:r>
    </w:p>
    <w:p>
      <w:pPr>
        <w:pStyle w:val="PreformattedText"/>
        <w:bidi w:val="0"/>
        <w:jc w:val="left"/>
        <w:rPr/>
      </w:pPr>
      <w:r>
        <w:rPr/>
        <w:t xml:space="preserve">              � �  �  ��</w:t>
      </w:r>
      <w:r>
        <w:rPr/>
        <w:t>[-]�dccpro   exe�   986451�01�</w:t>
      </w:r>
    </w:p>
    <w:p>
      <w:pPr>
        <w:pStyle w:val="PreformattedText"/>
        <w:bidi w:val="0"/>
        <w:jc w:val="left"/>
        <w:rPr/>
      </w:pPr>
      <w:r>
        <w:rPr/>
        <w:t xml:space="preserve">              � �  �  ��</w:t>
      </w:r>
      <w:r>
        <w:rPr/>
        <w:t>[-]�            �         �  �</w:t>
      </w:r>
    </w:p>
    <w:p>
      <w:pPr>
        <w:pStyle w:val="PreformattedText"/>
        <w:bidi w:val="0"/>
        <w:jc w:val="left"/>
        <w:rPr/>
      </w:pPr>
      <w:r>
        <w:rPr/>
        <w:t xml:space="preserve">              � �  �  ��</w:t>
      </w:r>
      <w:r>
        <w:rPr/>
        <w:t>[-]�            �         �  �</w:t>
      </w:r>
    </w:p>
    <w:p>
      <w:pPr>
        <w:pStyle w:val="PreformattedText"/>
        <w:bidi w:val="0"/>
        <w:jc w:val="left"/>
        <w:rPr/>
      </w:pPr>
      <w:r>
        <w:rPr/>
        <w:t xml:space="preserve">              � �  �  ��</w:t>
      </w:r>
      <w:r>
        <w:rPr/>
        <w:t>[-]�            �         �  �</w:t>
      </w:r>
    </w:p>
    <w:p>
      <w:pPr>
        <w:pStyle w:val="PreformattedText"/>
        <w:bidi w:val="0"/>
        <w:jc w:val="left"/>
        <w:rPr/>
      </w:pPr>
      <w:r>
        <w:rPr/>
        <w:t xml:space="preserve">              � �  �  ��</w:t>
      </w:r>
      <w:r>
        <w:rPr/>
        <w:t>[-]�            �         �  �</w:t>
      </w:r>
    </w:p>
    <w:p>
      <w:pPr>
        <w:pStyle w:val="PreformattedText"/>
        <w:bidi w:val="0"/>
        <w:jc w:val="left"/>
        <w:rPr/>
      </w:pPr>
      <w:r>
        <w:rPr/>
        <w:t xml:space="preserve">              � �  �  ��</w:t>
      </w:r>
      <w:r>
        <w:rPr/>
        <w:t>[-]�            �         �  �</w:t>
      </w:r>
    </w:p>
    <w:p>
      <w:pPr>
        <w:pStyle w:val="PreformattedText"/>
        <w:bidi w:val="0"/>
        <w:jc w:val="left"/>
        <w:rPr/>
      </w:pPr>
      <w:r>
        <w:rPr/>
        <w:t xml:space="preserve">              � �  ��</w:t>
      </w:r>
      <w:r>
        <w:rPr/>
        <w:t>[-] PR�            �         �  �</w:t>
      </w:r>
    </w:p>
    <w:p>
      <w:pPr>
        <w:pStyle w:val="PreformattedText"/>
        <w:bidi w:val="0"/>
        <w:jc w:val="left"/>
        <w:rPr/>
      </w:pPr>
      <w:r>
        <w:rPr/>
        <w:t xml:space="preserve">              � ��</w:t>
      </w:r>
      <w:r>
        <w:rPr/>
        <w:t>[-] PROGR�            �         �  �</w:t>
      </w:r>
    </w:p>
    <w:p>
      <w:pPr>
        <w:pStyle w:val="PreformattedText"/>
        <w:bidi w:val="0"/>
        <w:jc w:val="left"/>
        <w:rPr/>
      </w:pPr>
      <w:r>
        <w:rPr/>
        <w:t xml:space="preserve">              �    ��</w:t>
      </w:r>
      <w:r>
        <w:rPr/>
        <w:t>[-] TE� A B C D E F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��</w:t>
      </w:r>
      <w:r>
        <w:rPr/>
        <w:t>[-] AR� dcc      hlp    123422 0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2.5  Datei Filt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ben der Darstellungsoption haben Sie hier die M�glichkeit,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ien auszuw�hlen, die Sie dargestellt haben m�chten. Ihnen ste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ben verschiedene vorgegebene Dateitypen zur Verf�gung plus e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bstdefinierter Typ. Wenn Sie diesen Punkt w�hlen, m�ssen Si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Eingabezeile Ihre Wahl treffen. Dabei k�nnen (oder m�ssen)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tzhalter verwenden. Wenn Sie beispielsweise alle Dateien 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Dateierweiterung *.XYZ anzeigen lassen wollen, m�ssen Sie di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weiterung *.XYZ in der Zeile eingeben und mit &lt;OK&gt; quittier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�brigen vordefinierten Typen sind selbsterkl�r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[�]��������������������������� Filter 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�                 </w:t>
      </w:r>
      <w:r>
        <w:rPr/>
        <w:t>Anzuzeigende Dateien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��������������������������������������������������</w:t>
      </w:r>
      <w:r>
        <w:rPr/>
        <w:t>Ŀ               �</w:t>
      </w:r>
    </w:p>
    <w:p>
      <w:pPr>
        <w:pStyle w:val="PreformattedText"/>
        <w:bidi w:val="0"/>
        <w:jc w:val="left"/>
        <w:rPr/>
      </w:pPr>
      <w:r>
        <w:rPr/>
        <w:t xml:space="preserve">  �   � </w:t>
      </w:r>
      <w:r>
        <w:rPr/>
        <w:t>(*) Alle Dateien         ( ) Tabellen            �               �</w:t>
      </w:r>
    </w:p>
    <w:p>
      <w:pPr>
        <w:pStyle w:val="PreformattedText"/>
        <w:bidi w:val="0"/>
        <w:jc w:val="left"/>
        <w:rPr/>
      </w:pPr>
      <w:r>
        <w:rPr/>
        <w:t xml:space="preserve">  �   � </w:t>
      </w:r>
      <w:r>
        <w:rPr/>
        <w:t>( ) Ausf�hrbare Dateien  ( ) Grafiken            �               �</w:t>
      </w:r>
    </w:p>
    <w:p>
      <w:pPr>
        <w:pStyle w:val="PreformattedText"/>
        <w:bidi w:val="0"/>
        <w:jc w:val="left"/>
        <w:rPr/>
      </w:pPr>
      <w:r>
        <w:rPr/>
        <w:t xml:space="preserve">  �   � </w:t>
      </w:r>
      <w:r>
        <w:rPr/>
        <w:t>( ) Datenbanken          ( ) Archive             �               �</w:t>
      </w:r>
    </w:p>
    <w:p>
      <w:pPr>
        <w:pStyle w:val="PreformattedText"/>
        <w:bidi w:val="0"/>
        <w:jc w:val="left"/>
        <w:rPr/>
      </w:pPr>
      <w:r>
        <w:rPr/>
        <w:t xml:space="preserve">  �   � </w:t>
      </w:r>
      <w:r>
        <w:rPr/>
        <w:t>( ) Texte                ( ) Selbstdefiniert:    �               �</w:t>
      </w:r>
    </w:p>
    <w:p>
      <w:pPr>
        <w:pStyle w:val="PreformattedText"/>
        <w:bidi w:val="0"/>
        <w:jc w:val="left"/>
        <w:rPr/>
      </w:pPr>
      <w:r>
        <w:rPr/>
        <w:t xml:space="preserve">  �   ����������������������������������������������������     </w:t>
      </w:r>
      <w:r>
        <w:rPr/>
        <w:t>Ok     �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</w:t>
      </w:r>
      <w:r>
        <w:rPr/>
        <w:t>*.*;                                       �        Abbruch  �  �</w:t>
      </w:r>
    </w:p>
    <w:p>
      <w:pPr>
        <w:pStyle w:val="PreformattedText"/>
        <w:bidi w:val="0"/>
        <w:jc w:val="left"/>
        <w:rPr/>
      </w:pPr>
      <w:r>
        <w:rPr/>
        <w:t xml:space="preserve">  �     ���������������������������������������������       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2.6  Anzeigefenst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Sie sich im Dateifenster eines jeweiligen Modus befind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�nnen Sie sich den Inhalt der Dateien kurz zeigen lassen. Kur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t hierbei nicht auf die Zeit bezogen, sondern auf die L�nge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i. Es wird nur ein Textausschnitt 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rgehen: Aktivieren Sie &lt;Anzeige/Anzeigefenster&gt;. Daraufhin wi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enes Fenster ge�ffnet. Wenn Sie jetzt mit den Pfei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chtungstasten oder der Maus das Dateifenster durchlaufe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rd jede Datei in diesem Anzeigefenster angezeigt, dam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e sich nicht nur an dem oft zu kurzen Dateinamen orientier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�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[�]������������� .. ����������[ ][#]ͻ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Z 0      S 1       Ascii            #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</w:t>
      </w:r>
      <w:r>
        <w:rPr/>
        <w:t>#�����������������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3  Einstellm�glichkeiten der Benutzeroberfl�ch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3.1  Desktop Option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hier vorgestellten Optionen beziehen sich auf das Erscheinungsbi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 Bildschirms und alles, was mit ihm zu tun 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[�]�������������������� Desktop-Optionen 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������������������������������</w:t>
      </w:r>
      <w:r>
        <w:rPr/>
        <w:t>Ŀ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[X] Befehlszeile sichtbar                  �          OK     � �</w:t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[X] Hintergrundmuster                      �       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��������������������������������        </w:t>
      </w:r>
      <w:r>
        <w:rPr/>
        <w:t>Abbruch  � �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������������������������������</w:t>
      </w:r>
      <w:r>
        <w:rPr/>
        <w:t>Ŀ       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[X] Residente Programme starten         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[ ] Setup automatisch speichern         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[X] Verzeichnisse lesen nach DOS-Befehl 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[ ] Nach DOS-Befehl auf Tastendruck warten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[ ] Alle Schatten ausschalten           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[ ] DCC-V1.8 kompatibles Menu           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�������������������������������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������������������������������</w:t>
      </w:r>
      <w:r>
        <w:rPr/>
        <w:t>Ŀ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Gr��e der Auslagerungsdatei:  0      � kb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�                               ��������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Verz. f�r Auslagerungsdatei:             �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�������������������������������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ehlszeile sichtbar     : Angabe, ob eine Befehlszeile �ber 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tuszeile angezeigt werden sol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nnvoll, um mit dem Betriebssystem direk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d schnell in Verbindung zu tre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ntergrundmuster         : Angabe, ob anstelle des DOS-Bildschir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in Hintergrundmuster gesetzt werden sol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es verhindert, da� der DOS-Bildschi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chtbar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idente Programme laden : Wenn diese Option aktiv ist, wird bei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rt jedes Programmes der kompl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enbereich von DCC Pro ausgelagert, da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icherresidente Programme gestartet werd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�nnen. Das Wiedereinlesen der Daten 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edoch zeitintensiver. Wenn Sie die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usschalten, k�nnen Sie immer noch �ber d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ei "RESIDENT.INI" Dateien angeben, d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otz ausgeschalteter Option im speich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identen Modus gestartet werden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up automatisch ...     : Mit dieser Option erlauben Sie DCC Pr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e Konfiguration automatisch beim Verlass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on DCC Pro zu speichern. Beim n�chs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ufruf wird dann der letzte Bildschirm 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en Einstellungen wieder 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zeichnisse lesen ...   : Nach dem Aufruf eines Programmes o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ines DOS-Befehls werden die Verzeichnis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u eingelesen, um �nderungen sofort z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ktualis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ch DOS-Befehl auf ...   : Wenn diese Option aktiviert ist, wi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CC Pro auf einen Tastendruck warten, da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e den Bildschirm, den das Programm o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S-Befehl hinterlassen hat, in aller Ru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sehen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e Schatten ausschalten : Mit dieser Option verhindern Sie, da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CC Pro Schatten am unteren und rech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nd von Dialogboxen anlegt, damit di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in 3-D Aussehen bek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-kompatibles Menu      : Neben der M�glichkeit, einen DCC-kompatibl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dus zu w�hlen, k�nnen Sie auch e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ompatibles Men� erscheinen lassen. Dies 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benfalls verf�gbar, wenn Sie in den beid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eren Modi sind (Eine Liste / Zwe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sten). Dadurch wird das DCC Pro Men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 � Datei Men� Disk Anzeige Konfigurier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ols Fenster" durch das DCC Men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 � Links Datei Datentr�ger Men� Arch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en Fenster 2" er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��e der Auslagerungs... : Sie k�nnen DCC Pro anweisen, e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uslagerungsdatei anzulegen und Ihr h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e Gr��e in KB mitzuteilen, die DCC P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wenden s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z. f�r Auslagerungs... : Sie k�nnen DCC Pro hier mitteilen, in welch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zeichnis DCC Pro die Auslagerungsdate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legen soll. Hier sei gesagt, da� s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�r solche Auslagerungsdateien besond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ut RAM-Drives eignen, da Sie �ber e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hr schnelle Zugriffszeit (60 - 70 n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f�gen (statt 10 - 18 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3.2  Allgemeine Option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hier vorgestellten Optionen beziehen sich auf die Funktionalit�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 Bildschirms und von DCC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]��������������������������� Konfiguration 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�����</w:t>
      </w:r>
      <w:r>
        <w:rPr/>
        <w:t>Ŀ  � Verzeichnisbaum-Sortierung � 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[X] Pfad-Prompt zeigen                 �  � (*) nach Namen             � 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[X] Laufwerksleiste sichtbar           �  � ( ) unsortiert             � 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[X] Trash sichtbar                     �  �������������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[X] Uhr zeigen                         �  �������� Dateifenster ������Ŀ 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[X] im aktuellen Verzeichnis starten   �  � [X] Infozeile zeigen       � 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[X] Verzeichnisbaum vollst�ndig lesen  �  � [X] Laufwerkszeile zeigen  � 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[ ] Schatten f�r Dateifenster          �  � [X] Dateistatuszeile zeigen�  �</w:t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�������  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�����</w:t>
      </w:r>
      <w:r>
        <w:rPr/>
        <w:t>Ŀ  � Maximale Editor-Zeilenzahl � 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 xml:space="preserve">[X] Farbzuordnung aktivieren           �  � 150000                    </w:t>
      </w:r>
      <w:r>
        <w:rPr/>
        <w:t>ܳ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[ ] Systemkl�nge aktivieren            �  � ��������������������������</w:t>
      </w:r>
      <w:r>
        <w:rPr/>
        <w:t>߳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�������  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�����</w:t>
      </w:r>
      <w:r>
        <w:rPr/>
        <w:t>Ŀ  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[X] Schnellsuche �ber Alt-S            �  � [ ] Description-Dateien    �  �</w:t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�������  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�����</w:t>
      </w:r>
      <w:r>
        <w:rPr/>
        <w:t>Ŀ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[ ] 80x25 f�r Fremd-Programme          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[ ] Bildschirmmodus restaurieren       �         Ok    �     Abbruch  �  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[ ] LCD-Bildschirm                     �      ����������    �����������   �</w:t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������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S-Prompt sichtbar (C:\DCCPRO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ufwerksleiste sichtbar  : Mit dieser Option wird die Anzei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r Laufwerke in den Dateifenste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chtbar. Dies dient dem schnellen Wechs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r Laufwer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 [A]  [B]  [C]  [D]  [E]  [F]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urch Anklicken mit der Maus k�nnen Sie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ufwerke wechseln. Die Tastatur unterst�tz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ese Leiste n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sh sichtbar            : Der Trash ist das Papierkorbelement 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ag-&amp; Drop Technik. Wenn Sie ausgew�hl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eien mit der Maus auf dieses Objek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ziehen, werden die Dateien nach ei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cherheitsabfrage gel�s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hr zeigen                : Die Uhr befindet sich rechts oben au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m Bildschirm in der Men�zeile. Mit die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 k�nnen Sie die Anzeige der Uh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terbi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 akt. Verzeichnis ...   : Wenn diese Option aktiv ist, wird DCC P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t der Darstellung im aktuellen Verzeichn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rten, von wo aus Sie DCC Pro aufgeruf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zeichnisbaum voll ...  : Bei dieser Option wird beim Programm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r Verzeichnisbaum eines Laufwerkes Fens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ollst�ndig eingelesen. Dies entspric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iner Automatisierung von "Alle Eben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inblenden". Sie erhalten demnach sof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inen Gesamt�berblick �ber die kompl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zeichnisstruktur des Laufwe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atten f�r Dateifenster : Wenn Sie diese Option w�hlen werden d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eifenstern und den Verzeichnisbau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enstern ebenfalls ein 3-D Schat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nzugef�gt, so da� auch diese Fen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sch hervorgeho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rbzuordnung aktivieren  : Normalerweise zeigt DCC Pro alle nic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rkierten Dateien mit der gleichen Farb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s ist jedoch m�glich, bestimmte Datei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zw. Dateigruppen, die an Ihr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eierweiterungen zu erkennen si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stimmten Farben zuzuweisen, d.h., da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ese Programmgruppen mit den jeweilig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rbtypen und Nuancen dargestellt werd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�nnen. Dazu stellt Ihnen DCC Pro e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nktion zur Verf�gung, um diese Zuweisu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ornehmen zu k�nnen. An dieser Stelle k�nn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e entscheiden, ob Sie dies nutzen w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kl�nge aktivieren   : DCC Pro verf�gt �ber eine Unterst�tzung f�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undkarten. Die dazu notwendigen *.V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 werden mitgeliefert. An diesem Punk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�nnen Sie w�hlen, ob Sie diese nutz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�chten. DCC Pro verf�gt z.B. �ber Kl�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i Fehlern, Warnungen, Fensterschlie�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enster�ffnen, Drag-&amp; Drop, Start und Inf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enn Sie keine Soundkarte besitzen, kan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ese Option nicht aktivi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nellsuche �ber Alt-S   : Die Bet�tigung von Alt-S �ffnet e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alogfenster mit einer Eingabezeile. Fa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e diese Option aktivieren, so gen�gt einf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e Kombination Alt-Anfangsbuchstabe um d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hnellsuche zu starten. Sie k�nnen n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fangsbuchstaben, der von Ihnen gesuch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ei ein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x25 f�r Fremd-Programme : Darstellmoduswahl, ob DCC Pro beim Start v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emdprogrammen erst den 80x25 Modus setz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ll, um solchen Programmen, die dies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dus ben�tigen, die gew�nschte Umgebu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zu garant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ldschirmmodus ...       : Mit dieser Option veranlassen Sie DCC Pr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n vorgefundenen Bildschirmmodus n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endigung des Programms wieder zu set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CD-Bildschirm            : Wenn Sie �ber einen Laptop verf�gen o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in LCD-Display angeschlossen haben, kan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CC Pro die Darstellung der Schalter 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stimmter Funktionen hervorheben, da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r Kontrast besser sichtbar ist. D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schieht �ber Sonderzeichen. Wenn S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ber einen richtigen Monitor verf�g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rauchen Sie diese Option n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zeichnisbaum-Sort...   : Sie haben zwei M�glichkeiten, wie d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rstellung eines Verzeichnisbaum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CC Pro aussehen soll. Zum einen k�nn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e die Verzeichnisse nach ihren Namen,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phanumerisch sortieren, oder Sie stell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e Verzeichnisse so dar, wie Sie in 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T (File Allocation Table) gespeich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nd. Dies entspricht einer unsortier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fol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zeile zeigen          : Mit dieser Wahl k�nnen Sie die Infoze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 Verzeichnisses an- oder abschalt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Details weiter unt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ufwerkszeile zeigen     : Mit dieser Wahl k�nnen Sie d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ufwerkszeile an- oder abschalt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Details weiter unt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istatuszeile zeigen   : Mit dieser Wahl k�nnen Sie die Dateistatu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zeile des Verzeichnisses an- o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schalten. (Details weiter unt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Dateien       : Kopiert die Beschreibungsinformationen mit ei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ei. Ansonsten wird nur die Datei kopie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3 Zeilen (Infozeile, Laufwerkszeile, Dateistatuszeile) beziehen s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r auf die Dateifenster, nicht auf ein Verzeichnisbaumfens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er nun die Erkl�rung der einzelnen Zeil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zeile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[�]��������� D:\DCCPRO �������[ ][#]ͻ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   5.680.242 bytes in 109 Datei(en)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..          �#UP--DIR#�30.01.94�00:04�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DOWNLOAD    �#SUB-DIR#�30.01.94�00:04�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LOG         �#SUB-DIR#�30.01.94�00:04�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TEMP        �#SUB-DIR#�30.01.94�00:04�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UPLOAD      �#SUB-DIR#�30.01.94�00:04�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adresse  alt�      560�30.01.94�19:15�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adresse  dbf�      561�30.01.94�00:04�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adresse  dfr�    13379�30.01.94�00:04�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archiv   ini�     4254�30.01.93�00:25�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archiv   old�     2345�30.01.94�00:04�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backup   scr�     1237�30.01.94�00:04�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beta     doc�     8898�30.01.94�00:04�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beta     bin�        0�30.01.94�00:04�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-A-  -B-  -C-  -D-  -E-  -F-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archiv   ini�     4254 30.01.94 00:25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istatuszeil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ufwerksze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3.3  Archiv Option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hier vorgestellten Optionen beziehen sich auf die Funktionalit�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Archiv-Funktion von DCC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[�]����������������������� Archiv-Optionen 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������������������ </w:t>
      </w:r>
      <w:r>
        <w:rPr/>
        <w:t>Optionen �����������������Ŀ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� </w:t>
      </w:r>
      <w:r>
        <w:rPr/>
        <w:t>[X] EXE-Dateien auf Archiv testen            �          Ok      �   �</w:t>
      </w:r>
    </w:p>
    <w:p>
      <w:pPr>
        <w:pStyle w:val="PreformattedText"/>
        <w:bidi w:val="0"/>
        <w:jc w:val="left"/>
        <w:rPr/>
      </w:pPr>
      <w:r>
        <w:rPr/>
        <w:t xml:space="preserve">  �  � </w:t>
      </w:r>
      <w:r>
        <w:rPr/>
        <w:t>[X] Archive wie Verzeichnisse behandeln      �      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�  � </w:t>
      </w:r>
      <w:r>
        <w:rPr/>
        <w:t>[X] Archive nach Verzeichnissen einsortieren �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� </w:t>
      </w:r>
      <w:r>
        <w:rPr/>
        <w:t>[ ] Archive in Kleinbuchstaben anzeigen      �        Abbruch   �   �</w:t>
      </w:r>
    </w:p>
    <w:p>
      <w:pPr>
        <w:pStyle w:val="PreformattedText"/>
        <w:bidi w:val="0"/>
        <w:jc w:val="left"/>
        <w:rPr/>
      </w:pPr>
      <w:r>
        <w:rPr/>
        <w:t xml:space="preserve">  �  ������������������������������������������������      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�������������� </w:t>
      </w:r>
      <w:r>
        <w:rPr/>
        <w:t>Standard-Packer ��������������Ŀ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� </w:t>
      </w:r>
      <w:r>
        <w:rPr/>
        <w:t>( ) LHarc               ( ) Squeeze          �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� </w:t>
      </w:r>
      <w:r>
        <w:rPr/>
        <w:t>( ) PKZip               ( ) Arc              �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� </w:t>
      </w:r>
      <w:r>
        <w:rPr/>
        <w:t>(*) Arj                 ( ) Pak              �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�����������������������������������������������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���������������������������������������������</w:t>
      </w:r>
      <w:r>
        <w:rPr/>
        <w:t>Ŀ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� </w:t>
      </w:r>
      <w:r>
        <w:rPr/>
        <w:t xml:space="preserve">Tempor�rverzeichnis:   C:\TEMP              </w:t>
      </w:r>
      <w:r>
        <w:rPr/>
        <w:t>ܳ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                        ���������������������</w:t>
      </w:r>
      <w:r>
        <w:rPr/>
        <w:t>߳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 </w:t>
      </w:r>
      <w:r>
        <w:rPr/>
        <w:t xml:space="preserve">Standard Archivverz.                        </w:t>
      </w:r>
      <w:r>
        <w:rPr/>
        <w:t>ܳ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                        ���������������������</w:t>
      </w:r>
      <w:r>
        <w:rPr/>
        <w:t>߳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����������������������������������������������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-Dateien auf Archiv .. : Mit den bekannten Archivierungsprogramm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t es m�glich, selbstextrahierende (SF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eien zu erzeugen, die d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eierweiterung *.EXE tragen. Mit die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 werden alle EXE-Dateien auf SF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tersu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wie Verzeichnis . : Bei dieser Option wird ein erkanntes Arch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e ein Verzeichnis behandelt, d.h., da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n durch ein Aktivieren mit der ENT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ste die komprimierten Dateien in 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ei ansehen kann. Ansonsten werden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e normale Dateien behande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nach .. sortieren : Hierbei wird ein erkanntes Archiv nach d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ventuell vorhandenen Verzeichnissen 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terverzeichnissen angezeigt. Somit ste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e Archive ganz oben in der Dateianzei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sonsten werden sie gem�� Ihrer alph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erischen Reihenfolge 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in Kleinbuch ...  : Normalerweise wird ein Archiv zur besser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deutlichung in gro�en Buchstab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rgestellt. Dies k�nnen Sie mit die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 verhind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ard-Packer           : Wenn Sie mit der Taste "F2" ein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chivierungsproze� starten, wird d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r Standardpacker als Grundeinstellu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gezeigt und eine Vorauswahl getroffen, d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e nat�rlich zur Laufzeit �ndern k�nn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lgende Packer stehen als Standardpac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zur Verf�g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*) LHar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 ) PK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 ) Ar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 ) Squee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or�r-Verzeichnis      : Mit dieser Option und der folgenden Eingab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zeile wird DCC Pro mitgeteilt, wo eventu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fallende tempor�re Da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zwischengespeichert werden sollen. 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ispiel f�r einen solchen Pfad di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C:\DCC Pro\TEM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4  Video Modus und grafische Mau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ieser Funktion k�nnen Sie einstellen, welche Bildschirmgr��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 Pro verwend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[�]������������ Bildschirmmodus 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�      </w:t>
      </w:r>
      <w:r>
        <w:rPr/>
        <w:t>Zeilenanzahl            Spaltenanzahl      �</w:t>
      </w:r>
    </w:p>
    <w:p>
      <w:pPr>
        <w:pStyle w:val="PreformattedText"/>
        <w:bidi w:val="0"/>
        <w:jc w:val="left"/>
        <w:rPr/>
      </w:pPr>
      <w:r>
        <w:rPr/>
        <w:t xml:space="preserve">      � ��������������������</w:t>
      </w:r>
      <w:r>
        <w:rPr/>
        <w:t>Ŀ   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� � </w:t>
      </w:r>
      <w:r>
        <w:rPr/>
        <w:t>(*) 25 Zeilen      �   � (*) 80 Spalten     � �</w:t>
      </w:r>
    </w:p>
    <w:p>
      <w:pPr>
        <w:pStyle w:val="PreformattedText"/>
        <w:bidi w:val="0"/>
        <w:jc w:val="left"/>
        <w:rPr/>
      </w:pPr>
      <w:r>
        <w:rPr/>
        <w:t xml:space="preserve">      � � </w:t>
      </w:r>
      <w:r>
        <w:rPr/>
        <w:t>( ) 30 Zeilen      �   � ( ) 90 Spalten     � �</w:t>
      </w:r>
    </w:p>
    <w:p>
      <w:pPr>
        <w:pStyle w:val="PreformattedText"/>
        <w:bidi w:val="0"/>
        <w:jc w:val="left"/>
        <w:rPr/>
      </w:pPr>
      <w:r>
        <w:rPr/>
        <w:t xml:space="preserve">      � � </w:t>
      </w:r>
      <w:r>
        <w:rPr/>
        <w:t>( ) 34 Zeilen      �   � ( ) 94 Spalten     � �</w:t>
      </w:r>
    </w:p>
    <w:p>
      <w:pPr>
        <w:pStyle w:val="PreformattedText"/>
        <w:bidi w:val="0"/>
        <w:jc w:val="left"/>
        <w:rPr/>
      </w:pPr>
      <w:r>
        <w:rPr/>
        <w:t xml:space="preserve">      � � </w:t>
      </w:r>
      <w:r>
        <w:rPr/>
        <w:t>( ) 43 Zeilen      �   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� � </w:t>
      </w:r>
      <w:r>
        <w:rPr/>
        <w:t>( ) 50 Zeilen      �   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� � </w:t>
      </w:r>
      <w:r>
        <w:rPr/>
        <w:t>( ) 60 Zeilen      �   � [ ] grafische Maus � �</w:t>
      </w:r>
    </w:p>
    <w:p>
      <w:pPr>
        <w:pStyle w:val="PreformattedText"/>
        <w:bidi w:val="0"/>
        <w:jc w:val="left"/>
        <w:rPr/>
      </w:pPr>
      <w:r>
        <w:rPr/>
        <w:t xml:space="preserve">      � ����������������������  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� �          </w:t>
      </w:r>
      <w:r>
        <w:rPr/>
        <w:t>Setzen   �       Abbruch  �        � �</w:t>
      </w:r>
    </w:p>
    <w:p>
      <w:pPr>
        <w:pStyle w:val="PreformattedText"/>
        <w:bidi w:val="0"/>
        <w:jc w:val="left"/>
        <w:rPr/>
      </w:pPr>
      <w:r>
        <w:rPr/>
        <w:t xml:space="preserve">      � �        ������������      �����������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Funktion erfordert aber eine VGA-Karte. Bei allen anderen Grafik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arten wird diese Funktion v�llig ignoriert. Bei den Einstellungen �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 Spalten, f�r die eine VGA-Karte notwendig ist, schaltet das Program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einen speziellen Textmodus. Der Vorteil bei diesen Modi ist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ssere �bersichtlichkeit. Die Option "grafische Maus" beinhaltet d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mschalten des Mauszeigers vom Textcursor (Ascii Zeichen 219) in 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uszeiger einer Grafikumgebung. Dies dr�ckt sich in der Pfeil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 Zeigers aus, wie Sie ihn auch z.B. von Windows her kennen. D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mschalten zur grafischen Maus mu� nicht mit einer �nderung der Zeil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der Spaltenzahl einherg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grafische Mauszeiger verringert die Geschwindigkeit 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ldschirmaufbaus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 ist normal, da� bei aktivierter grafischer Maus einige Zeic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verr�ckt spielen". Das sind im einzelnen die Ascii-Zeichen 209-21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werden benutzt um den grafischen Zeiger im Textmodus darzustell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Zeichen werden von DCC Pro nicht genutzt, k�nnen aber teilwei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ftreten (HEX-Viewer). Sobald Sie ein externes Programm aufrufen, wi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Zeichensatz wiederherge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Eintragung der Spalten gilt nur f�r die VGA-Karte. Eini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ombinationen �ber 80 Spalten k�nnen bei manchen Grafikkarten Feh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ursa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e Einstellungen laufen mit den original Microsoft-Maustreibern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ompatiblen einwandfre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chtig  :  Wenn Sie von DCC Pro aus, in einem Modus �ber 80 Spalte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me starten, die den Bildschirmspeicher direk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schreiben, so kann die Bildschirmausgabe dieser Program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k beeintr�chtig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HTUNG  :  Unter dem Betriebssystem "OS/2" oder 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triebssystemerweiterung "Windows" ist der grafisc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uszeiger nicht verf�gbar. Es wird also immer der Text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usmauszeiger in Form des Ascii-Zeichens 219 darge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rner kann es auf manchen Systemen zu einem Absturz 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s kommen, wenn der grafische Mauszeiger aktivie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rd. Wenn dies der Fall ist, m�ssen Sie den Mauszeig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eder in den Textmodus sc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5  Farb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 Pro wird standardm��ig mit einer Reihe von vordefinier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rbpaletten geliefert. Sobald Sie sie anw�hlen, wird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rbe des Desktop probeweise angepa�t. Erst wenn Sie mit &lt;OK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tieren, wird die Farbpalette �bern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[�]������������ Farbpalette w�hlen 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��� </w:t>
      </w:r>
      <w:r>
        <w:rPr/>
        <w:t>Bildschirmfarben�Ŀ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� </w:t>
      </w:r>
      <w:r>
        <w:rPr/>
        <w:t>( ) Standard        �            Ok        �   �</w:t>
      </w:r>
    </w:p>
    <w:p>
      <w:pPr>
        <w:pStyle w:val="PreformattedText"/>
        <w:bidi w:val="0"/>
        <w:jc w:val="left"/>
        <w:rPr/>
      </w:pPr>
      <w:r>
        <w:rPr/>
        <w:t xml:space="preserve">      �   � </w:t>
      </w:r>
      <w:r>
        <w:rPr/>
        <w:t>( ) Monochrom       �     ���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  �   � </w:t>
      </w:r>
      <w:r>
        <w:rPr/>
        <w:t>( ) DCC 1.8         �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� </w:t>
      </w:r>
      <w:r>
        <w:rPr/>
        <w:t>( ) EGA/VGA I       �      Eigene Palette  �   �</w:t>
      </w:r>
    </w:p>
    <w:p>
      <w:pPr>
        <w:pStyle w:val="PreformattedText"/>
        <w:bidi w:val="0"/>
        <w:jc w:val="left"/>
        <w:rPr/>
      </w:pPr>
      <w:r>
        <w:rPr/>
        <w:t xml:space="preserve">      �   � </w:t>
      </w:r>
      <w:r>
        <w:rPr/>
        <w:t>( ) EGA/VGA II      �     ���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  �   � </w:t>
      </w:r>
      <w:r>
        <w:rPr/>
        <w:t>( ) EGA/VGA III     �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� </w:t>
      </w:r>
      <w:r>
        <w:rPr/>
        <w:t>( ) Laptop          �         Abbruch      �   �</w:t>
      </w:r>
    </w:p>
    <w:p>
      <w:pPr>
        <w:pStyle w:val="PreformattedText"/>
        <w:bidi w:val="0"/>
        <w:jc w:val="left"/>
        <w:rPr/>
      </w:pPr>
      <w:r>
        <w:rPr/>
        <w:t xml:space="preserve">      �   � </w:t>
      </w:r>
      <w:r>
        <w:rPr/>
        <w:t>(*) Eigene Palette  �     ���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  �   ����������������������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ben der M�glichkeit bereits vordefinierte Farbpaletten z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�hlen, k�nnen Sie auch eine eigene Palette definieren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speichern. Sie gelangen dorthin, wenn Sie den Schal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igene Palette&gt; aktivier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Sie die ADDON Diskette besitzen, k�nnen Sie die einzelnen Farb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ch per Schieberegler �ndern. Hierf�r steht das Programm Paletten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ur Verf�g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RSICHT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 Pro verwendet das Blink-Attribut, um die h�heren Farben,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erweise nur f�r die Hintergrundfarben verwendet werden, a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�r die Vordergrundfarben bereitzustellen. Deshalb kann es zu folgen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iteneffekt kommen: Wenn Sie in der Gruppe der Farbobjekte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"Desktop" und dort die Unteroption "Kommandozeile" w�hlen, wi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 Kommandozeilenfremdprogramm oder ein Befehl 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ehlszeilenprozessors (Z.B. Dir) blinkend dargestellt, wenn Sie f�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Kommandozeile eine Farbe gew�hlt haben, f�r die DCC Pro das Blink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ibut verwendet. DIES IST KEIN GRUND ZUR PANIK!! �ndern Sie einf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Farben der Kommandozeile und alles ist wieder in Ordn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[�]������������������������ Farben 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������</w:t>
      </w:r>
      <w:r>
        <w:rPr/>
        <w:t>Ŀ ����������������������Ŀ  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Desktop            # � Kommandozeile        #  ������������</w:t>
      </w:r>
      <w:r>
        <w:rPr/>
        <w:t>۳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Men� - Statuszeile � �                      �  �����������#</w:t>
      </w:r>
      <w:r>
        <w:rPr/>
        <w:t>۳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Dialogfenster      � �                      �  ������������</w:t>
      </w:r>
      <w:r>
        <w:rPr/>
        <w:t>۳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Dateifenster       � �                      �  ������������</w:t>
      </w:r>
      <w:r>
        <w:rPr/>
        <w:t>۳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Blaue Fenster      � �                      �  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Editor-Viewer-Ascii� �                      �  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Dos-Fenster        � �                      �  ��#���������</w:t>
      </w:r>
      <w:r>
        <w:rPr/>
        <w:t>۳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Hilfefenster       � �                      �  ������������</w:t>
      </w:r>
      <w:r>
        <w:rPr/>
        <w:t>۳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�������� ������������������������  ������������</w:t>
      </w:r>
      <w:r>
        <w:rPr/>
        <w:t>۳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ext Text Text Text Text Text Text Text Text    ������������</w:t>
      </w:r>
      <w:r>
        <w:rPr/>
        <w:t>۳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ext Text Text Text Text Text Text Text Text    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</w:t>
      </w:r>
      <w:r>
        <w:rPr/>
        <w:t>OK     �         Abbruch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������������        �����������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Dialogfenster "Eigene Farbenpalette" besteht aus zwei Listenfelder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em Textbereich, den Symbolen OK, Abbruch, Hilfe 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Bei Farbe- und S/W-Systemen: zwei Farbpaletten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Bei monochromen Systemen: Auswahlfeldern statt Pale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er k�nnen Sie die Farben verschiedener Programmteile �nde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Gruppe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Desktop          #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Men�s            �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Dialog/Taschen.  �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Kalender         �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Ascii-Tabelle    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Liste Gruppe enth�lt die Namen der Programmbereiche, deren Far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�ndert werd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Item 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Farben           #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m W�hlen einer Gruppe zeigt das Listenfeld Item die Namen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chiedenen Views dieses Bereic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Vordergrund �   �Hintergrund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 �   � 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 �   � 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 �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f Monochrom-Systemen wird mit diesen Paletten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ldschirmdarstellung ge�nd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olors 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(*) Mono low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( ) Mono high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( ) Mono underscore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( ) Mono inverse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f monochromen Systemen werden mit den Auswahlfeldern Colors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eichenattribute ge�nd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ext Text Text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ext Text Text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f allen Systemen zeigt ein Textfeld �ber dem Symbol Help die aktuel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rbe oder das aktuelle Attrib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�nderungen werden erst beim Verlass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 Dialogfensters mit OK �bern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m ein Maximum an Flexibilit�t zu gew�hrleisten, haben Sie auch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�glichkeit, die Farbpalette in einer externen Farbpalettendate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u speichern, um z.B. mehrere selbstdefinierte Paletten schnell la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 sichern zu k�nnen. Dazu erhalten Sie die M�glichkeit, die Palett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er Dialogbox auszuw�hlen und zu sichern. Die Standard-Dateierweiter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�r Farbpaletten ist *.PAL. Eine Testm�glichkeit der sich dann im 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kencursor befindenden PAL-Datei ist ebenfalls integriert. Die Auswah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streckt sich durch die Rubrik "Verzeichnisse" auf Ihr komplettes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[�]��������� Farbpalette w�hlen 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aletten Name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*.PAL                      �#�     Ok    �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ateien          Verzeichniss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</w:t>
      </w:r>
      <w:r>
        <w:rPr/>
        <w:t>#  [-A-]        #   Abbruch �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  </w:t>
      </w:r>
      <w:r>
        <w:rPr/>
        <w:t>[-B-]        �   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  </w:t>
      </w:r>
      <w:r>
        <w:rPr/>
        <w:t>[-C-]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  </w:t>
      </w:r>
      <w:r>
        <w:rPr/>
        <w:t>[-D-]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  </w:t>
      </w:r>
      <w:r>
        <w:rPr/>
        <w:t>[-E-]        �    Test   �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  </w:t>
      </w:r>
      <w:r>
        <w:rPr/>
        <w:t>[-F-]        �   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:\DCCPRO\*.PAL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</w:t>
      </w:r>
      <w:r>
        <w:rPr/>
        <w:t>0              0, 1980  12:00am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6 Desktop laden/Speichern/Speichern unt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ieser Option k�nnen Sie die kompletten Desktopeinstellungen la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 speich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7  DOS Bildschirm/Men�zeile/Statuszeil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er k�nnen Sie noch einige Desktop-Optionen einstell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OS Bildschirm: Diese Option wird ben�tigt, um sich z.B nach d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lauf eines Kommandozeilenprogramms noch einm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n Bildschirm zu betrachten und das Ergebnis z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udieren. Reaktiviert wird der Bildschirm dur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inen Mausklick auf den dann freien  Hintergr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zw. auf das AN/AUS Feld in der Statuszeile, welch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ch ausschlie�lich auf den DOS Bildschirm bezie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en�zeile     : Sie haben die M�glichkeit, die Men�zeile ganz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szuschalten, so da� sie w�hrend des Betrieb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icht sichtbar ist. Durch ein Mausklick auf di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elle, wo sonst die Men�zeile ist, k�nnen Si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ese tempor�r wieder aktivieren, um die Men�punk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otz deaktiviertem Men� nutzen zu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tatuszeile   : Sie haben die M�glichkeit, die Statuszeile ganz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szuschalten, so da� sie w�hrend des Betrieb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icht sichtbar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jeweiligen Kurztasten zur Aktivierung/Deaktivierung entnehm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bitte der �bersicht �ber die Kurztasten (Punkt 1.4.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8  Laufwerk wechsel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aktuelle Laufwerk wechseln Sie mit dieser Funk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raufhin erscheint dieser Dia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>[�]���� Laufwerk w�hlen 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</w:t>
      </w:r>
      <w:r>
        <w:rPr/>
        <w:t>A �  B �  C � #D#�  E �  F �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���  ���  ���  ���  ���  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haben ferner die M�glichkeit, �ber den Laufwerksbalken am En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edes Dateifensters das Laufwerk ebenfalls zu wechseln. Hab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passend zum Dateifenster auch ein Verzeichnisbaumfenster ge�ffne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rd dieses auch auf das neue Laufwerk angepa�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HTUNG: Wenn Sie DCC Pro auf ein CDROM-Laufwerk anwenden, kann es bei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sten Lesen einige Zeit dauern, bis der Verzeichnisbaum 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Dateien eingelesen wu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9  Farbverkn�pfung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erweise zeigt DCC Pro alle nicht markierten Dateien mit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eichen Farbe. Es ist jedoch m�glich, bestimmte Dateien bzw. Date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uppen, die an Ihren Dateierweiterungen zu erkennen sind, bestimm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rben zuzuweisen, d.h., da� diese Programmgruppen mit den jeweili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rbtypen und Nuancen dargestellt werden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zu stellt Ihnen DCC Pro folgende Funktion zur Verf�gung, um di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uweisung vornehmen zu k�nnen (Beispiele zeigen die M�glichkeit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[�]������������������ Datei Verkn�pfung 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Extension      Farbzuordnung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.COM          Cyan-Hell                                    #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.EXE          Braun       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Neu   �    Edit  �   L�schen�          OK   �   Abbruch  � �</w:t>
      </w:r>
    </w:p>
    <w:p>
      <w:pPr>
        <w:pStyle w:val="PreformattedText"/>
        <w:bidi w:val="0"/>
        <w:jc w:val="left"/>
        <w:rPr/>
      </w:pPr>
      <w:r>
        <w:rPr/>
        <w:t xml:space="preserve">    �   ��������   ��������   ��������        ��������   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rgehen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�hlen Sie eine Datei aus, die dem Dateityp entspricht, den Sie zuweis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llen, z.B. eine *.EXE Datei, wenn Sie diese Dateien einem Farbtyp z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sen w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�hlen Sie im Men� den Punkt FARB-VERKN�PFUNG. Folgender Di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scheint. Darin ist die Dateierweiterung schon notiert. Geben 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tzt in der Farbtafel die Farbe ein bzw. w�hlen Sie aus, mit de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kunft der Dateityp *.LST dargestellt werden so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</w:t>
      </w:r>
      <w:r>
        <w:rPr/>
        <w:t>[�]������� Verkn�pfung 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�  �����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� </w:t>
      </w:r>
      <w:r>
        <w:rPr/>
        <w:t>Dateimaske:  .LST         � �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�              ���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��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������������</w:t>
      </w:r>
      <w:r>
        <w:rPr/>
        <w:t>Ŀ �     OK     � �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��</w:t>
      </w:r>
      <w:r>
        <w:rPr/>
        <w:t>#���������</w:t>
      </w:r>
      <w:r>
        <w:rPr/>
        <w:t>۳ �  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������������</w:t>
      </w:r>
      <w:r>
        <w:rPr/>
        <w:t>۳ �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������������</w:t>
      </w:r>
      <w:r>
        <w:rPr/>
        <w:t xml:space="preserve">۳ �   </w:t>
      </w:r>
      <w:r>
        <w:rPr/>
        <w:t>Abbruch  � �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������������</w:t>
      </w:r>
      <w:r>
        <w:rPr/>
        <w:t>۳ �  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�������������� 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weiteren k�nnen Sie nat�rlich eine bestehende Zuweisung �nder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wa wenn Ihnen die Farbe nicht mehr gef�llt. Die Vorgehenswei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spricht genau der der Neuzuweisung, nur da� Sie jetzt eben die Daten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ndern und nicht neu ein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  Einstellung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ieser Funktion k�nnen Sie einstellen, wie sich die Peripher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 Computers unter Verwendung von DOS-COMMAND-CENTER Profess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h�lt. Es gibt insgesamt 5 Unterpunkte, die die gesam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tionsbreite der individuellen Einstellm�glichkeiten umfa�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.1  Systemzeit/Datum �nder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 Pro erm�glicht Ihnen, sowohl die Systemzeit als auch das Datu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ches im Computer gespeichert wird, zu ver�ndern. Die �nderun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ziehen sich ebenfalls auf die CMOS-Zeit. (Vgl. CMOS-Werte in 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informationen) Bei Aufruf dieser Option erhalten Sie folgen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gabe- bzw. �nderungsmas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 </w:t>
      </w:r>
      <w:r>
        <w:rPr/>
        <w:t>Datum/Zeit �ndern 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     </w:t>
      </w:r>
      <w:r>
        <w:rPr/>
        <w:t>Datum :  01.01.1994 �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              ����������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     </w:t>
      </w:r>
      <w:r>
        <w:rPr/>
        <w:t>Zeit  :  01:50:00 �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              ����������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</w:t>
      </w:r>
      <w:r>
        <w:rPr/>
        <w:t>OK     �   Abbruch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������������  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in diesem Objekt enthaltenen Eingabefelder sind Validierungsfeld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.h., da� Sie nur auf korrekte Eingabe mit korrektem Weiterleiten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n reagieren. Sollten die Maskenbilder nicht mit Ihrer Eingabe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bereinstimmen, so wird eine Fehlermeldung aus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Maskenbild des DATUMS sieht folgenderma�en a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.##.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Doppelkreuz steht jeweils f�r eine Ziffer 0..9. Die Punkte dazwisc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den automatisch bei Erreichen der jeweiligen Position gesetzt. Es 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er nicht notwendig, den 1.9.93 als 01.09.1993 zu schreiben. D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ierungsobjekt dient dem Eingabeschutz und somit auch Ihrer Date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cherhe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Maskenbild der SYSTEMUHRZEIT sieht �hnlich a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:##: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.2  Mauseinstellung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Befehl Maus zeigt das Dialogfenster Maus Optionen, in dem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usfunktionen eingestellt 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eschwindigkeit des Doppelklicks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linke oder rechte Maustaste aktiv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eschwindigkeit horizontal /vertikal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oppelklick-Testf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[�]������������������� Maus Optionen 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�   ������������������������</w:t>
      </w:r>
      <w:r>
        <w:rPr/>
        <w:t>Ŀ � Maus Doppelklick            � �</w:t>
      </w:r>
    </w:p>
    <w:p>
      <w:pPr>
        <w:pStyle w:val="PreformattedText"/>
        <w:bidi w:val="0"/>
        <w:jc w:val="left"/>
        <w:rPr/>
      </w:pPr>
      <w:r>
        <w:rPr/>
        <w:t xml:space="preserve">   �   �    </w:t>
      </w:r>
      <w:r>
        <w:rPr/>
        <w:t>Doppelklick-Test    � � Schnell    Mittel     Langs � �</w:t>
      </w:r>
    </w:p>
    <w:p>
      <w:pPr>
        <w:pStyle w:val="PreformattedText"/>
        <w:bidi w:val="0"/>
        <w:jc w:val="left"/>
        <w:rPr/>
      </w:pPr>
      <w:r>
        <w:rPr/>
        <w:t xml:space="preserve">   �   �������������������������� � </w:t>
      </w:r>
      <w:r>
        <w:rPr/>
        <w:t>#�������������������������# �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�           �������</w:t>
      </w:r>
      <w:r>
        <w:rPr/>
        <w:t>Ŀ          � [ ] Mausbuttons vertauschen � �</w:t>
      </w:r>
    </w:p>
    <w:p>
      <w:pPr>
        <w:pStyle w:val="PreformattedText"/>
        <w:bidi w:val="0"/>
        <w:jc w:val="left"/>
        <w:rPr/>
      </w:pPr>
      <w:r>
        <w:rPr/>
        <w:t xml:space="preserve">   �           �   �   �          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� ����� �          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�           � ����� �          � </w:t>
      </w:r>
      <w:r>
        <w:rPr/>
        <w:t>Mausgeschwindigkeit hor.    � �</w:t>
      </w:r>
    </w:p>
    <w:p>
      <w:pPr>
        <w:pStyle w:val="PreformattedText"/>
        <w:bidi w:val="0"/>
        <w:jc w:val="left"/>
        <w:rPr/>
      </w:pPr>
      <w:r>
        <w:rPr/>
        <w:t xml:space="preserve">   �           � ����� �          � </w:t>
      </w:r>
      <w:r>
        <w:rPr/>
        <w:t>Schnell    Mittel     Langs � �</w:t>
      </w:r>
    </w:p>
    <w:p>
      <w:pPr>
        <w:pStyle w:val="PreformattedText"/>
        <w:bidi w:val="0"/>
        <w:jc w:val="left"/>
        <w:rPr/>
      </w:pPr>
      <w:r>
        <w:rPr/>
        <w:t xml:space="preserve">   �           ���������          � </w:t>
      </w:r>
      <w:r>
        <w:rPr/>
        <w:t>#�������������������������# �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� </w:t>
      </w:r>
      <w:r>
        <w:rPr/>
        <w:t>Mausgeschwindigkeit ver.    �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� </w:t>
      </w:r>
      <w:r>
        <w:rPr/>
        <w:t>Schnell    Mittel     Langs � �</w:t>
      </w:r>
    </w:p>
    <w:p>
      <w:pPr>
        <w:pStyle w:val="PreformattedText"/>
        <w:bidi w:val="0"/>
        <w:jc w:val="left"/>
        <w:rPr/>
      </w:pPr>
      <w:r>
        <w:rPr/>
        <w:t xml:space="preserve">   �        </w:t>
      </w:r>
      <w:r>
        <w:rPr/>
        <w:t>OK   �    Abbruch �   � #�������������������������# � �</w:t>
      </w:r>
    </w:p>
    <w:p>
      <w:pPr>
        <w:pStyle w:val="PreformattedText"/>
        <w:bidi w:val="0"/>
        <w:jc w:val="left"/>
        <w:rPr/>
      </w:pPr>
      <w:r>
        <w:rPr/>
        <w:t xml:space="preserve">   �      ��������    ���������   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Maus Doppelklick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Langs.   Mittel  Schnell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#����������������������#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Regler Maus Doppel-Klick stellt die Zeit zwischen Doppelklic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Mausgeschwindigkeit hor.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Schnell    Mittel     Langs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#�������������������������#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Mausgeschwindigkeit ver.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Schnell    Mittel     Langs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#�������������������������#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Regler Maus-Geschwindigkeit stellt die Empfindlichkeit der Ma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[X] Maus-Buttons vertauschen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s Auswahlfeld vertauscht die Funktionen der rechten und der link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ust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.3  Tastatureinstellung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Befehl Tastatur zeigt das Dialogfenster Tastatur einstellen, in 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Tastaturfunktionen eingestellt 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Verz�gerung, bis Doppeldruck der Tasten erkannt wird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Wiederholfrequenz in Zeichen/Sekunde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astatur-Testf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[�]���������� Tastatur einstellen 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� �����������������������������</w:t>
      </w:r>
      <w:r>
        <w:rPr/>
        <w:t>Ŀ 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 � � </w:t>
      </w:r>
      <w:r>
        <w:rPr/>
        <w:t>Verz�gerung                 � �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� � </w:t>
      </w:r>
      <w:r>
        <w:rPr/>
        <w:t>#�������������������������# � �     OK    �  � �</w:t>
      </w:r>
    </w:p>
    <w:p>
      <w:pPr>
        <w:pStyle w:val="PreformattedText"/>
        <w:bidi w:val="0"/>
        <w:jc w:val="left"/>
        <w:rPr/>
      </w:pPr>
      <w:r>
        <w:rPr/>
        <w:t xml:space="preserve">           � � </w:t>
      </w:r>
      <w:r>
        <w:rPr/>
        <w:t>1/4 Sekunde           1 Sek � �  ����������  � �</w:t>
      </w:r>
    </w:p>
    <w:p>
      <w:pPr>
        <w:pStyle w:val="PreformattedText"/>
        <w:bidi w:val="0"/>
        <w:jc w:val="left"/>
        <w:rPr/>
      </w:pPr>
      <w:r>
        <w:rPr/>
        <w:t xml:space="preserve">           � ������������������������������� �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�����������������������������</w:t>
      </w:r>
      <w:r>
        <w:rPr/>
        <w:t>Ŀ �  Abbruch  �  � �</w:t>
      </w:r>
    </w:p>
    <w:p>
      <w:pPr>
        <w:pStyle w:val="PreformattedText"/>
        <w:bidi w:val="0"/>
        <w:jc w:val="left"/>
        <w:rPr/>
      </w:pPr>
      <w:r>
        <w:rPr/>
        <w:t xml:space="preserve">           � � </w:t>
      </w:r>
      <w:r>
        <w:rPr/>
        <w:t>Wiederholfrequenz           � �  ����������  � �</w:t>
      </w:r>
    </w:p>
    <w:p>
      <w:pPr>
        <w:pStyle w:val="PreformattedText"/>
        <w:bidi w:val="0"/>
        <w:jc w:val="left"/>
        <w:rPr/>
      </w:pPr>
      <w:r>
        <w:rPr/>
        <w:t xml:space="preserve">           � � </w:t>
      </w:r>
      <w:r>
        <w:rPr/>
        <w:t>#�������������������������# � �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� � </w:t>
      </w:r>
      <w:r>
        <w:rPr/>
        <w:t>30 Z/Sek            2 Z/Sek � �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� ������������������������������� �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�����������������������������</w:t>
      </w:r>
      <w:r>
        <w:rPr/>
        <w:t>Ŀ �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� � </w:t>
      </w:r>
      <w:r>
        <w:rPr/>
        <w:t>Tastatur-Test               � �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� �                             � �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������������������������������� 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.4  Externer Editor installier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haben auch die M�glichkeit, wenn Ihnen die Ressourcen von DCC P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cht ausreichen, einen externen Editor zu definieren. Die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kann ein reiner Editor oder auch ein richtiges Textverarbeitung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 sein. Der Name und Pfad dieser Datei werden in der Konfigura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onsdatei gespeichert und sind somit immer verf�gbar. Sie brauchen ei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mal eingegebenen Dateinamen nicht bei jedem neuen Start von DCC P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chfolgend sehen Sie die Eingabemaske, in der Sie den Pfad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inamen Ihres externen Editors eingeben m�ssen. Eine Speicher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er Konfigurationsdatei geschieht allerdings NICHT automatis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ndern Sie m�ssen selbst die Konfiguration abspeich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[�]����������������� Externer Editor 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 xml:space="preserve">Pfad und Dateiname  D:\WORD55\WORD.EXE                  </w:t>
      </w:r>
      <w:r>
        <w:rPr/>
        <w:t>ܳ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      ������������������������������������</w:t>
      </w:r>
      <w:r>
        <w:rPr/>
        <w:t>߳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</w:t>
      </w:r>
      <w:r>
        <w:rPr/>
        <w:t>OK      �         Abbruch     �        Browse   �  �</w:t>
      </w:r>
    </w:p>
    <w:p>
      <w:pPr>
        <w:pStyle w:val="PreformattedText"/>
        <w:bidi w:val="0"/>
        <w:jc w:val="left"/>
        <w:rPr/>
      </w:pPr>
      <w:r>
        <w:rPr/>
        <w:t xml:space="preserve">     �   ���������������      ����������������     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m solche installierbaren Programme leichter zu finden, wurde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sroutine mit einer Browse-Funktion versehen. Hierzu wi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e Dialogbox ge�ffnet, in der standardm��ig nur *.EXE-Datei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gezeig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[�]������������ Datei w�hlen 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Name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*.EXE                      �#��    Ok    �  �</w:t>
      </w:r>
    </w:p>
    <w:p>
      <w:pPr>
        <w:pStyle w:val="PreformattedText"/>
        <w:bidi w:val="0"/>
        <w:jc w:val="left"/>
        <w:rPr/>
      </w:pPr>
      <w:r>
        <w:rPr/>
        <w:t xml:space="preserve">           �   �������������������������������  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� </w:t>
      </w:r>
      <w:r>
        <w:rPr/>
        <w:t>Dateien�����Ŀ� Verzeichnisse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�              </w:t>
      </w:r>
      <w:r>
        <w:rPr/>
        <w:t>#� [-A-]        #   Abbruch �  �</w:t>
      </w:r>
    </w:p>
    <w:p>
      <w:pPr>
        <w:pStyle w:val="PreformattedText"/>
        <w:bidi w:val="0"/>
        <w:jc w:val="left"/>
        <w:rPr/>
      </w:pPr>
      <w:r>
        <w:rPr/>
        <w:t xml:space="preserve">           � �              �� </w:t>
      </w:r>
      <w:r>
        <w:rPr/>
        <w:t>[-B-]        �   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   � �              �� </w:t>
      </w:r>
      <w:r>
        <w:rPr/>
        <w:t>[-C-]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�              �� </w:t>
      </w:r>
      <w:r>
        <w:rPr/>
        <w:t>[-D-]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�              �� </w:t>
      </w:r>
      <w:r>
        <w:rPr/>
        <w:t>[-E-]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�              ��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�              ��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�              ��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�������������������������������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D:\*.EXE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</w:t>
      </w:r>
      <w:r>
        <w:rPr/>
        <w:t>0              0, 1980  12:00am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k�nnen �ber die Boxen "Verzeichnisse" und "Dateien" zu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n Ihnen gew�nschten Datei gelangen. Wenn Sie die Datei, die a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es Programm dienen soll, erreicht haben, klicken Sie auf "OK"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raufhin wird der Pfad und der Dateiname in der Eingabezeile erschein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brauchen also nicht mehr den genauen Pfad Ihres Fremdprogramms z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nnen, sondern k�nnen sich bequem durch Ihr System bewe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.5  Externer Betrachter installier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haben auch die M�glichkeit, wenn Ihnen die Ressourcen von DCC P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cht ausreichen, einen externen Betrachter zu definieren. Die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rachter kann ein reiner Betrachter sein oder auch ein weiterer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zw. ein richtiges Textverarbeitungsprogramm sein. Der Name und Pf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r Datei werden in der Konfigurationsdatei gespeichert und si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it immer verf�gbar. Sie brauchen einen einmal eingegebenen Dateinam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cht bei jedem neuen Start von DCC Pro ein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chfolgend sehen Sie die Eingabemaske, in der Sie den Pfad und 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inamen Ihres externen Betrachters eingeben m�ssen. Eine Speicher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er Konfigurationsdatei geschieht allerdings NICHT automatisch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ndern Sie m�ssen selbst die Konfiguration abspeich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[�]��������������� Externer Betrachter 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 xml:space="preserve">Pfad und Dateiname  C:\DOS\EDIT.COM                     </w:t>
      </w:r>
      <w:r>
        <w:rPr/>
        <w:t>ܳ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      ������������������������������������</w:t>
      </w:r>
      <w:r>
        <w:rPr/>
        <w:t>߳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</w:t>
      </w:r>
      <w:r>
        <w:rPr/>
        <w:t>OK      �         Abbruch     �        Browse   �  �</w:t>
      </w:r>
    </w:p>
    <w:p>
      <w:pPr>
        <w:pStyle w:val="PreformattedText"/>
        <w:bidi w:val="0"/>
        <w:jc w:val="left"/>
        <w:rPr/>
      </w:pPr>
      <w:r>
        <w:rPr/>
        <w:t xml:space="preserve">     �   ���������������      ����������������     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e auch bei der Installation eines externen Editors k�nnen Sie hi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einer Dateiauswahl eine Datei suchen und ausw�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  Drag &amp; Drop Technik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in den meisten Betriebssystemen oder Betriebssystemerweiterun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�ngst Standard ist, wurde jetzt in DCC Pro auch f�r reine DOS-Anwendun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is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AG- und DROP-Techni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erbei k�nnen Sie markierte Dateien mit der Maus auf andere Bereiche 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 Pro ziehen und loslassen. Sie k�nnen so Dateien kopieren, umbewegen us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Handhabung der Drag- und Drop-Technik ist denkbar einfach.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licken mit den Maustasten die jeweilige Datei einmal an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sen dann die Maustaste gedr�ckt. Wenn Sie jetzt die Maus 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dr�ckter Maustaste bewegen, wird der Dateiname sich als Anh�ngsel 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uszeigers �ber den Bildschirm bewegen. Nun k�nnen Sie mit Hilfe 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uszeigers diese Datei zu Ihrem gew�nschten Zielobjekt transportier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 dort fallen lassen. Sobald Sie die Maustaste loslassen, wird DCC P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uchen, den Befehl auszuf�hren, der f�r den Bildschirmbereich vorgese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selbe funktioniert nat�rlich auch mit markierten Dateien. Hierbe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�gt es, irgendeine (auch nicht markierte) Datei anzuklicken,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ustaste gedr�ckt zu halten und die Maus zu bewegen. Es wer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sch alle markierten Dateien erfa�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 allen Drag &amp; Drop Techniken gilt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e Maustaste: KOPIEREN der Datei(en)     (Entspricht F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hte Maustaste: VERSCHIEBEN der Datei(en) (Entspricht F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rner: Die Drop-Elemente werden sichtbar, sobald Sie den Namen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reich �ber den linken Rand verlassen. Wenn Sie die Dro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emente im eigenen Bereich fallen lassen, geschieht nicht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 mittels dieser Technik nicht auf sich selbst kopiert o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choben werd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7  Bildschirmschon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 Pro wird mit einigen Bildschirmschonern ausgeliefe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Auswahlmaske des Bildschirmschoners enth�lt folgende Unterpunkt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aktiviert wird der aktivierte Bildschirmschoner durch eine Mausbeweg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der durch einen Tastendruck. Einstellungen: Sie k�nnen w�hrend 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ablaufs die Zeit bis zur Aktivierung des Bildschirmschon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bst bestimmen. Die Standardeinstellung legt bei 3 Minu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]������������������������� Bildschirm-Schoner 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�������������������</w:t>
      </w:r>
      <w:r>
        <w:rPr/>
        <w:t>Ŀ 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�  �  </w:t>
      </w:r>
      <w:r>
        <w:rPr/>
        <w:t>Modul           Beschreibung                        � � Zeit (Min)     �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Eingebauter                                         #� �  Aus          #�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PACMAN  .DSS    Pacman r�umt den Bildschirm auf (VGA�� �  1 Minuten    ��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PLASMA  .DSS    Plasma (VGA)                        �� �  2 Minuten    ��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PUZZLE  .DSS    Bildschirm - Puzzle (VGA)           �� �  3 Minuten    ��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KAMIN   .DSS    Kaminfeuer (VGA)                    �� �  4 Minuten    ��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ZUFALL  .DSS    Zufallsauswahl                      �� �  5 Minuten    #�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STARSND .DSS    Vorbeifliegende Sterne mit Sound (VG�� 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  �                                                     �� 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�  �                                                     �� �     </w:t>
      </w:r>
      <w:r>
        <w:rPr/>
        <w:t>Testen   � � �</w:t>
      </w:r>
    </w:p>
    <w:p>
      <w:pPr>
        <w:pStyle w:val="PreformattedText"/>
        <w:bidi w:val="0"/>
        <w:jc w:val="left"/>
        <w:rPr/>
      </w:pPr>
      <w:r>
        <w:rPr/>
        <w:t>�  �                                                     �� �   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�                                                     �� �       </w:t>
      </w:r>
      <w:r>
        <w:rPr/>
        <w:t>Ok     � � �</w:t>
      </w:r>
    </w:p>
    <w:p>
      <w:pPr>
        <w:pStyle w:val="PreformattedText"/>
        <w:bidi w:val="0"/>
        <w:jc w:val="left"/>
        <w:rPr/>
      </w:pPr>
      <w:r>
        <w:rPr/>
        <w:t>�  �                                                     �� �   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�                                                     �� �  </w:t>
      </w:r>
      <w:r>
        <w:rPr/>
        <w:t># Abbruch  #� � �</w:t>
      </w:r>
    </w:p>
    <w:p>
      <w:pPr>
        <w:pStyle w:val="PreformattedText"/>
        <w:bidi w:val="0"/>
        <w:jc w:val="left"/>
        <w:rPr/>
      </w:pPr>
      <w:r>
        <w:rPr/>
        <w:t>�  �                                                     �� �   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�                                                     �� �    </w:t>
      </w:r>
      <w:r>
        <w:rPr/>
        <w:t>Kennwort  � � �</w:t>
      </w:r>
    </w:p>
    <w:p>
      <w:pPr>
        <w:pStyle w:val="PreformattedText"/>
        <w:bidi w:val="0"/>
        <w:jc w:val="left"/>
        <w:rPr/>
      </w:pPr>
      <w:r>
        <w:rPr/>
        <w:t xml:space="preserve">�  �                                                     </w:t>
      </w:r>
      <w:r>
        <w:rPr/>
        <w:t>#� �   ������������ � �</w:t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 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ul und Beschreibung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k�nnen hier den Namen eines Programms angeben, das dann nach Ablau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Zeitfrist aktiviert wird. Diese Programme werden sich auch du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tendruck und Mausbewegung von alleine beenden. Der Name des Program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rd in der Konfigurationsdatei dauerhaft gespeichert. Im Programmumfa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d mehrere solcher externen Dateien mit der Endung *.DSS enthalt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auch in der Voreinstellung eingestellt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nnwort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der Bildschirmschoner aktiviert ist, besteht die M�glichkei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Deaktivierung mit Hilfe eines Passworts zu kontrollieren. D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deutet, da� der Schoner bei aktiviertem Passwort nur dann au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schaltet werden kann, wenn das Kennwort richtig eingegeben wi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onsten m�ssen Sie den Computer ausschalten und neu starten, 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eder Zugriff auf das System zu er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ktivierung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k�nnen den Bildschirmschoner neben der urspr�nglichen Aktivier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ch Ablauf der eingestellten Zeit auch manuell aktivieren. Dazu ste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hnen zwei Methoden zur Verf�gung. Die erste umfa�t die Tastatur; hi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urde f�r die Aktivierung des Bildschirmschoners die Tastenkombi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G+S reserviert. Die zweite Methode umfa�t die Maus. Hierzu f�hren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Maus in die rechte obere Ecke des Bildschirm; nach kurzer Zeit wi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Schoner aktiv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8  Tool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 Pro verf�gt �ber eine Menge Werkzeuge (Tools), die Ihnen das t�glic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beiten erleichtern und bei Problemen schnell Hilfestellung geb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gesamt wurden 4 verschiedene Bereiche eingebaut, die Ihnen Auskun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ben oder Ihnen durch interaktive Bedienung ein Ergebnis lief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s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cii Tabel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aschenrech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Hex-Rech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al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8.1  Ascii-Tabell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lddarstell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</w:t>
      </w:r>
      <w:r>
        <w:rPr/>
        <w:t>[�]����� ASCII Tabelle 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######          ##########  ###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!"#$%&amp;'()*+,-./0123456789:;&lt;=&gt;?@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@ABCDEFGHIJKLMNOPQRSTUVWXYZ[\]^_`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`abcdefghijklmnopqrstuvwxyz{|}~�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Zeichen:   Dezimal:   0 Hex: 00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ASCII-Tabelle enth�lt den ganzen IBM PC Zeichensatz. Das aktuel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eichen erscheint blinkend. Unter der Tabelle sieht man dazu 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xadezimalen und den dezimalen ASCII-Wert. Ein neues Zeichen wird du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gabe auf der Tastatur, durch Anklicken mit der Maus oder mit 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feiltasten gew�hlt. Durch Dr�cken der Tastenkombination Strg+Einf ka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jeweilige Zeichen des Ascii-Satzes in die Zwischenablage kopie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8.2  Dezimal-Rechn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lddarstell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</w:t>
      </w:r>
      <w:r>
        <w:rPr/>
        <w:t>[�]Taschenrechner 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</w:t>
      </w:r>
      <w:r>
        <w:rPr/>
        <w:t>0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</w:t>
      </w:r>
      <w:r>
        <w:rPr/>
        <w:t>C �  ^ �  S �  M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���  ���  ���  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</w:t>
      </w:r>
      <w:r>
        <w:rPr/>
        <w:t>R �  &lt;-�  % �  �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���  ���  ���  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</w:t>
      </w:r>
      <w:r>
        <w:rPr/>
        <w:t>7 �  8 �  9 �  /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���  ���  ���  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</w:t>
      </w:r>
      <w:r>
        <w:rPr/>
        <w:t>4 �  5 �  6 �  *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���  ���  ���  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</w:t>
      </w:r>
      <w:r>
        <w:rPr/>
        <w:t>1 �  2 �  3 �  -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���  ���  ���  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</w:t>
      </w:r>
      <w:r>
        <w:rPr/>
        <w:t>0 �  . �  = �  +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���  ���  ���  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Rechner beherrscht die Grundfunktionen Addieren, Subtrahier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izieren und Dividieren. Er kann sowohl mit der Tastatur als a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er Maus bedient werden. Die Taste 'C' l�scht den Speicherinhalt 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hners, die Taste '&lt;-' das letzte Zeichen und die Taste '�' mac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gative Werte positiv. Die Tastaturentsprechung des Mausfeldes '�' 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_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8.3  Hex-Rechn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lddarstell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[�]������� Hexadezimal-Rechner 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BI                                 0  �#</w:t>
      </w:r>
      <w:r>
        <w:rPr>
          <w:rtl w:val="true"/>
        </w:rPr>
        <w:t>ݳ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DE                                 0  �#</w:t>
      </w:r>
      <w:r>
        <w:rPr>
          <w:rtl w:val="true"/>
        </w:rPr>
        <w:t>ݳ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HE                                 0  �#</w:t>
      </w:r>
      <w:r>
        <w:rPr>
          <w:rtl w:val="true"/>
        </w:rPr>
        <w:t>ݳ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��  </w:t>
      </w:r>
      <w:r>
        <w:rPr/>
        <w:t xml:space="preserve">A �  B �  C �  D �  E �  F �  + �  BIN </w:t>
      </w:r>
      <w:r>
        <w:rPr/>
        <w:t>ܳ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���  ���  ���  ���  ���  ���  ���  ����</w:t>
      </w:r>
      <w:r>
        <w:rPr/>
        <w:t>߳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</w:t>
      </w:r>
      <w:r>
        <w:rPr/>
        <w:t>4 �  5 �  6 �  7 �  8 �  9 �  - �       ��</w:t>
      </w:r>
    </w:p>
    <w:p>
      <w:pPr>
        <w:pStyle w:val="PreformattedText"/>
        <w:bidi w:val="0"/>
        <w:jc w:val="left"/>
        <w:rPr/>
      </w:pPr>
      <w:r>
        <w:rPr/>
        <w:t xml:space="preserve">          ��  ���  ���  ���  ���  ���  ���  ���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</w:t>
      </w:r>
      <w:r>
        <w:rPr/>
        <w:t xml:space="preserve">0 �  1 �  2 �  3 �  * �  / �  % �  DEC </w:t>
      </w:r>
      <w:r>
        <w:rPr/>
        <w:t>ܳ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���  ���  ���  ���  ���  ���  ���  ����</w:t>
      </w:r>
      <w:r>
        <w:rPr/>
        <w:t>߳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</w:t>
      </w:r>
      <w:r>
        <w:rPr/>
        <w:t>AND �  NOT �  OR  �  XOR �  SHR �       ��</w:t>
      </w:r>
    </w:p>
    <w:p>
      <w:pPr>
        <w:pStyle w:val="PreformattedText"/>
        <w:bidi w:val="0"/>
        <w:jc w:val="left"/>
        <w:rPr/>
      </w:pPr>
      <w:r>
        <w:rPr/>
        <w:t xml:space="preserve">          ��  �����  �����  �����  �����  �����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</w:t>
      </w:r>
      <w:r>
        <w:rPr/>
        <w:t xml:space="preserve">MC �   SHL �   BACK  �   ENTER  �  HEX </w:t>
      </w:r>
      <w:r>
        <w:rPr/>
        <w:t>ܳ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����   �����  ��������  ���������  ����</w:t>
      </w:r>
      <w:r>
        <w:rPr/>
        <w:t>߳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Hexadezimal-Rechner beherrscht alle Funktionen des Dezimalrechn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r wird die Anzeige hier zus�tzlich im Bin�rformat und Hexadezima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dargestellt. (Bin�r =&gt; Basis 2; Hexadezimal =&gt; Basis 16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rner stehen Ihnen Funktionen zur bitweisen Manipulation z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f�gung. Dies sind die Schalter &lt;AND&gt; &lt;NOT&gt; &lt;OR&gt; &lt;XOR&gt; &lt;SHR&gt; &lt;MC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8.4  Kalend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lddarstell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</w:t>
      </w:r>
      <w:r>
        <w:rPr/>
        <w:t>[�]� Kalender 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Sep       1993 #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So Mo Di Mi Do Fr Sa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</w:t>
      </w:r>
      <w:r>
        <w:rPr/>
        <w:t>1  2  3  4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5  6  7  8  9 10 11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12 13 14 15 16 17 18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19 20 21 22 23 24 25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26 27 28 29 30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 Kalender sieht man den aktuellen Monat, in dem der heutige T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vorgehoben ist. Der vorhergehende und der folgende Monat si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en Tasten '+' oder '-' zu s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9  DCC Pro verlass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9.1  Tempor�r durch Aufruf von Fremdprogramm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k�nnen von DCC Pro aus andere Programme starten. DCC Pro bleibt dabe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ca. 6 kb im Hintergrund. Die eigenen Daten werden dabei ausg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gert. Hierf�r nutzt DCC Pro EMS- XMS- oder Plattenspeich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rner k�nnen von DCC Pro aus DOS Befehle ausf�hren. DCC Pro bleibt dabe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benfalls mit ca. 6 kb im Hintergrund. Die Eingabeaufforderung ka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erbei wie eine Befehlszeile von DOS benutzt und interpreti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9.2  Tempor�r durch speicherresidente Programm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 ist m�glich von DCC Pro aus speicherresidente Programme zu star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z.B. MOUSE.COM,PRINT.COM),aber dann k�nnen weitere Fremdprogramme nic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hr gestartet werden. Dies beinhaltet auch die Datei COMMAND.COM,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� DCC Pro nicht mehr tempor�r verlassen werden kann. Diese Program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lte man vor dem Start von DCC Pro geladen haben. Sie haben jedoch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M�glichkeit, das starten speicherresidenter Programme zu erlaub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durch wird DCC Pro veranla�t, sich selbst mit allen Teilen aus 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onventionellen Speicher herauszuladen, um sich sp�ter hinter das ne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 wieder einzuladen. Die Zeit f�r die R�ckladung von DCC Pro 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icherresidenten Programmlademodus ist jedoch erheblich h�h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ell wird DCC Pro in dem schnelleren Modus gestartet, in dem 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cht m�glich ist, speicherresidente Programme zu laden, da d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heblich schneller geht. Um Ihnen die M�glichkeit zu geben, solc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 dennoch zu laden, k�nnen Sie in der Datei "RESIDENT.INI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nahmen festlegen, bei deren Start DCC Pro in den langsameren speiche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identen Modus schalten soll.Der Inhalt der RESIDENT.INI Datei sie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wa so a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resident] &lt;������������ Sektionstit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hier nur den Namen ohne Extension und Pfad angeb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D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D28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hier auch Spiele eintragen, die im Protected Mode lauf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z.B. Indycar Racing oder Doom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YC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 Aufruf und NUR bei Aufruf dieser Programme wird der speiche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idente Modus gestartet. Sie k�nnen in diese Datei beliebig vie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 ein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9.3  Endg�ltig - DCC Pro 3.0 verlass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m DOS-COMMAND-CENTER Professional zu beenden bet�tigen Sie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tenkombination  ALT+X . Daraufhin erscheint folgender Hinwei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Ihnen die M�glichkeit gibt, DCC Pro doch nicht zu verlass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r�ber hinaus k�nne Sie noch zwei Parameter eins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[�]��������� DOS Command Center 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</w:t>
      </w:r>
      <w:r>
        <w:rPr/>
        <w:t>Wollen Sie das Programm beenden?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</w:t>
      </w:r>
      <w:r>
        <w:rPr/>
        <w:t># Beenden #�     Abbruch 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�����������    ����������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 �� </w:t>
      </w:r>
      <w:r>
        <w:rPr/>
        <w:t>[ ] derzeitige Konfiguration speichern      ��</w:t>
      </w:r>
    </w:p>
    <w:p>
      <w:pPr>
        <w:pStyle w:val="PreformattedText"/>
        <w:bidi w:val="0"/>
        <w:jc w:val="left"/>
        <w:rPr/>
      </w:pPr>
      <w:r>
        <w:rPr/>
        <w:t xml:space="preserve">           �� </w:t>
      </w:r>
      <w:r>
        <w:rPr/>
        <w:t>[ ] diese Abfrage k�nftig nicht mehr zeigen �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Sie DCCPRO wirklich verlassen wollen, quittieren Sie mit ENT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onsten, wenn Sie weiter mit DCC Pro arbeiten m�cht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�hlen Sie &lt;Abbruch&gt; oder dr�cken Sie ES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weiteren k�nnen Sie durch Anklicken des Fenster-Schlie�en Knopfes lin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en in der Ecke die Aktion ohne Beendigung von DCC Pro abbre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stellung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haben 2 Einstellm�glichkeiten bei der endg�ltigen Beendigung v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rzeitige Konfiguration speichern: Mit dieser Option k�nnen S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ie aktuelle Konfiguration im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m Ende des Programms abspeiche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ass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ie Option bleibt solange aktiv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is Sie sie wieder �nd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iese Abfrage k�nftig nicht mehr zeigen: Mit dieser Option k�nn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ie die Anzeige dieser Abfr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auerhaft verhindern. Sie beend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ann DCC Pro ohne Sicherheit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bfrage. Diese Option kann n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urch das L�schen der Date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"DCCPRO.CFG" wieder r�ckg�ngi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gemach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0  Makro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�ufig wiederkehrende Aufgaben wie z.B. Kopieren von Dateien oder um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alten auf ein anderes Laufwerk werden immer mit einer bestimmten Taste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ge verbunden sein. Um mehrere Tastendr�cke abzuk�rzen gibt es in DCC P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M�glichkeit sogenannte Makros zu definier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k�nnen die Makros wie mit einem Recorder aufnehmen und auch wieder ab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el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edem Makro kann dann eine Tastenkombination zugeordne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schreibung der theoretische m�glichen Kombinatio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F1 .. SHIFT-F10          ALT-F1   .. ALT-F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F1  .. CTRL-F10           F1       .. F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1    .. ALT-Z              CTRL-A   .. CTRL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rsicht : Kollisionen mit DCC Pro-Tasten sind zu vermeiden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0.1  Aufnehm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m eine Makroaufnahme zu beginnen, w�hlen Sie einfach den entsprechen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�punkt. Daraufhin erscheint ein Dialogfenster, in welchem Sie ei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inamen f�r das Makro eingeben k�nnen. Unter diesem Namen wird d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ro nach Beendigung der Aufnahme abgespeichert. Geben Sie hier ei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n ohne Suffix (.MAC) ein, so wird die Endung ".MAC" automatis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geh�ngt. W�hrend der Aufnahme k�nnen Sie ganz normal arbeiten, 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den lediglich alle Tastatur- und  Mausereignisse aufgezeich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[�]����������� Makro aufnehmen 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Name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*.MAC                      �#�     Ok    �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Dateien          Verzeichnisse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</w:t>
      </w:r>
      <w:r>
        <w:rPr/>
        <w:t>#  [-A-]        #   Abbruch �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  </w:t>
      </w:r>
      <w:r>
        <w:rPr/>
        <w:t>[-B-]        �   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  </w:t>
      </w:r>
      <w:r>
        <w:rPr/>
        <w:t>[-C-]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  </w:t>
      </w:r>
      <w:r>
        <w:rPr/>
        <w:t>[-D-]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  </w:t>
      </w:r>
      <w:r>
        <w:rPr/>
        <w:t>[-E-]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:\DCCPRO\*.MAC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</w:t>
      </w:r>
      <w:r>
        <w:rPr/>
        <w:t>0              0, 1980  12:00am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Sie einen Namen f�r das aufzunehmende Makro eingegeben hab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rd �ffnet sich ein Dialog in dem Sie dem Makro eine Tastenkombi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wie eine Beschreibung hinzuf�gen k�nnen. Ferner k�nnen Sie festlegen o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Makro in Echtzeit abgespielt werden s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[�]������ Makro bearbeiten: F:\DCCPRO\TEST.MAC 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</w:t>
      </w:r>
      <w:r>
        <w:rPr/>
        <w:t>Dr�cken Sie die Tastenkombination, durch die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</w:t>
      </w:r>
      <w:r>
        <w:rPr/>
        <w:t>das Makro in  Zukunft gestartet werden soll.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</w:t>
      </w:r>
      <w:r>
        <w:rPr/>
        <w:t>Kurztaste                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����������������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Beschreibung             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�  � </w:t>
      </w:r>
      <w:r>
        <w:rPr/>
        <w:t>Optionen      [ ] in Originalzeit abspielen         � �</w:t>
      </w:r>
    </w:p>
    <w:p>
      <w:pPr>
        <w:pStyle w:val="PreformattedText"/>
        <w:bidi w:val="0"/>
        <w:jc w:val="left"/>
        <w:rPr/>
      </w:pPr>
      <w:r>
        <w:rPr/>
        <w:t xml:space="preserve">          �  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</w:t>
      </w:r>
      <w:r>
        <w:rPr/>
        <w:t>Ok     �         Abbruch   �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������������       ������������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chtig 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usereignisse eignen sich nicht besonders gut f�r Makros, d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sich immer auf bestimmte Bildschirmpositionen bezieh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Bildschirmpositionen von Dialogen/Fenstern sind aber be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spielen nicht unbedingt identisch mit den Positionen be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fzeichnen. So kommt es leicht zu Fehlfunktio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0.2  Aufnahme stopp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ppen Sie die Aufnahme mit Shift-F10 oder dem entsprechen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�pun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0.3  Bearbeit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]�������������������������� Makro bearbeiten 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>�  �</w:t>
      </w:r>
      <w:r>
        <w:rPr/>
        <w:t>Ereignis (Tastatur, Kommando, Maus)     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&lt; Mouse     : Move,  None,  None,   X: 41 Y: 14 &gt;                      #�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&lt; Mouse     : Move,  None,  None,   X: 41 Y: 13 &gt;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&lt; Mouse     : Move,  None,  None,   X: 40 Y: 13 &gt;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&lt; Mouse     : Move,  None,  None,   X: 39 Y: 12 &gt;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&lt; Mouse     : Move,  None,  None,   X: 37 Y: 11 &gt;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&lt; Mouse     : Move,  None,  None,   X: 35 Y: 9 &gt;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&lt; Mouse     : Move,  None,  None,   X: 33 Y: 9 &gt;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&lt; Mouse     : Move,  None,  None,   X: 32 Y: 8 &gt;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&lt; Mouse     : Move,  None,  None,   X: 31 Y: 7 &gt;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&lt; Mouse     : Move,  None,  None,   X: 30 Y: 7 &gt;                       #� �</w:t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Beenden     �       Bearbeiten    �         Abbruch     �        �</w:t>
      </w:r>
    </w:p>
    <w:p>
      <w:pPr>
        <w:pStyle w:val="PreformattedText"/>
        <w:bidi w:val="0"/>
        <w:jc w:val="left"/>
        <w:rPr/>
      </w:pPr>
      <w:r>
        <w:rPr/>
        <w:t>�         �����������������     �����������������     ����������������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L�schen     �       Neue Taste    �     Neues Kommando  �        �</w:t>
      </w:r>
    </w:p>
    <w:p>
      <w:pPr>
        <w:pStyle w:val="PreformattedText"/>
        <w:bidi w:val="0"/>
        <w:jc w:val="left"/>
        <w:rPr/>
      </w:pPr>
      <w:r>
        <w:rPr/>
        <w:t>�         �����������������     �����������������     ����������������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beschreibung:   Beenden      -   Schlie�t den Dialog und speich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ie vorgenommenen �nderu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arbeiten   -   �ffnet eine Liste aus der Sie Men�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efehle einf�gen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bbruch      -   Schlie�t den Dialog und verwirft d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gemachten �nderun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�schen      -   L�scht den Makroschritt der selek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iert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ue Taste   -   Hier k�nnen Sie eine neue Taste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kombination zuwei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ues Kommando   -   F�gt ein neues Kommando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0.4  Abspiel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m ein Makro abzuspielen w�hlen Sie den entsprechenden Men�punk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der dr�cken Sie die damit verkn�pfte Kurztas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�hlen Sie dann im Dialogfenster die gew�nschte Makrodatei au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ls Sie das Makro schon vorzeitig unterbrechen wollen, stop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es mit Shift-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1  Verzeichnis-Fenst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er Tastenkombination ALT-F10 wird folgendes Fenster ge�ffn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[�]������������������ Verzeichnis w�hlen (D:) 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[-] D:                                   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</w:t>
      </w:r>
      <w:r>
        <w:rPr/>
        <w:t>[-] VERZEI01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</w:t>
      </w:r>
      <w:r>
        <w:rPr/>
        <w:t>[-] VERZEI02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</w:t>
      </w:r>
      <w:r>
        <w:rPr/>
        <w:t>[-] VERZEI03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�            ������������</w:t>
      </w:r>
      <w:r>
        <w:rPr/>
        <w:t>[-] UNTERV01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�            ������������</w:t>
      </w:r>
      <w:r>
        <w:rPr/>
        <w:t>[-] UNTERV02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�            ������������</w:t>
      </w:r>
      <w:r>
        <w:rPr/>
        <w:t>[-] UNTERV03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�            ������������</w:t>
      </w:r>
      <w:r>
        <w:rPr/>
        <w:t>[-] UNTERV04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</w:t>
      </w:r>
      <w:r>
        <w:rPr/>
        <w:t>[-] VERZEI04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</w:t>
      </w:r>
      <w:r>
        <w:rPr/>
        <w:t>[-] VERZEI05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</w:t>
      </w:r>
      <w:r>
        <w:rPr/>
        <w:t>[-] VERZEI06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�            ������������</w:t>
      </w:r>
      <w:r>
        <w:rPr/>
        <w:t>[-] UNTERV05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�            ������������</w:t>
      </w:r>
      <w:r>
        <w:rPr/>
        <w:t>[-] UNTERV06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�            �            ������������</w:t>
      </w:r>
      <w:r>
        <w:rPr/>
        <w:t>[-] UNTERV07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�            �            ������������</w:t>
      </w:r>
      <w:r>
        <w:rPr/>
        <w:t>[-] UNTERV08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�            �            ������������</w:t>
      </w:r>
      <w:r>
        <w:rPr/>
        <w:t>[-] UNTERV09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:  ���������������Ŀ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chnellsuche:       �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usze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r Verzeichnisbaum stellt �bersichtlich die Verzeichnisstrukt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hrer Laufwerke dar. Dr�cken Sie STRG-[Laufwerksbuchstabe] um d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ufwerk zu wechse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spiel: Sie befinden sich im Laufwerk D: und wollen mit 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das Laufwerk C: anschauen. Dr�cken Sie "STRG+C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 der Dialog wechselt ins Laufwerk C. Dies funktioni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t�rlich nur, wenn das Laufwerk auch exist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er Eingabezeile "Schnellsuche:" k�nnen Sie den Anfang e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zeichnisnamens eingeben. DCC Pro versucht dieses dann zu finden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eigt es im Verzeichnisbaum an. Sie k�nnen auch mit den Pfeiltasten o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Maus im Verzeichnisbaum einen Eintrag selektier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einem Doppelklick auf die linke Maustaste oder mit ENTER wird d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nster geschlossen und DCC Pro wechselt in das gew�hlte Verzeichn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2.1  DOS Fenster positionier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Sie im Benutzermen� "Men�" ein Programm installiert haben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m die Sequenz _EXECWIN verliehen haben, wird DCCPRO dieses Program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einem speziellen DOS-Fenster ablaufen lassen. Dies geht nat�rlich n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Programmen, die eine Kommandozeilenversion darstellen. Programme,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e eigene Oberfl�che besitzen, k�nnen nicht im DOS-Fenster ablauf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weiteren werden alle De/Komprimierungen der Fremdprogramme im DOS-Fen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star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k�nnen das Fenster folgenderma�en ver�nde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ewegen auf dem Bildschirm: Klicken Sie mit der Maus auf den ober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 des Fensters und ziehen Sie das Fenster wohin Sie w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ergr��ern/Verkleinern: Klicken Sie f�r Maximalgr��e mit der Ma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ht oben auf den Pfeil in der Ecken oder ziehen Sie sonst 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Maus die Ecke zur Gr��en�nderung rechts unten in der Eck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gew�nschte Position und lassen Sie l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erlassen nach erfolgter �nderung: Klicken Sie auf das Schlie�f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s oben in der Ecke oder dr�cken Sie ESC. daraufhin verschwind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 Fenster und die Daten werden �bern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2.2  Liste der offnen Fenst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hnlich wie OS/2 oder Windows k�nnen Sie mit den Tasten ALT-ESC eine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bersicht �ber die ge�ffneten Fenster aufruf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[�]������������������� Fenster-Liste 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�  � </w:t>
      </w:r>
      <w:r>
        <w:rPr/>
        <w:t>Aktive Fenster�����������������������Ŀ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� </w:t>
      </w:r>
      <w:r>
        <w:rPr/>
        <w:t>Dateien: C:\DCCPRO\ARCHIV            #�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� </w:t>
      </w:r>
      <w:r>
        <w:rPr/>
        <w:t>Dateien: C:\DCCPRO\ARCHIV            ��      W�hlen   �  �</w:t>
      </w:r>
    </w:p>
    <w:p>
      <w:pPr>
        <w:pStyle w:val="PreformattedText"/>
        <w:bidi w:val="0"/>
        <w:jc w:val="left"/>
        <w:rPr/>
      </w:pPr>
      <w:r>
        <w:rPr/>
        <w:t xml:space="preserve">  �  � </w:t>
      </w:r>
      <w:r>
        <w:rPr/>
        <w:t>Clipboard                            ��    ��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�  �                                      �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                                      ��    </w:t>
      </w:r>
      <w:r>
        <w:rPr/>
        <w:t>Schlie�en  �  �</w:t>
      </w:r>
    </w:p>
    <w:p>
      <w:pPr>
        <w:pStyle w:val="PreformattedText"/>
        <w:bidi w:val="0"/>
        <w:jc w:val="left"/>
        <w:rPr/>
      </w:pPr>
      <w:r>
        <w:rPr/>
        <w:t xml:space="preserve">  �  �                                      ��    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                                      �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                                      ��     </w:t>
      </w:r>
      <w:r>
        <w:rPr/>
        <w:t>Abbruch   �  �</w:t>
      </w:r>
    </w:p>
    <w:p>
      <w:pPr>
        <w:pStyle w:val="PreformattedText"/>
        <w:bidi w:val="0"/>
        <w:jc w:val="left"/>
        <w:rPr/>
      </w:pPr>
      <w:r>
        <w:rPr/>
        <w:t xml:space="preserve">  �  �                                      ��    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                                      �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                                      �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                                      �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                                      �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                           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���������������������������������������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einem Doppelklick auf einem Eintrag oder dem Button &lt;W�hle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rd das selektierte Fenster sichtbar gemacht und ganz nach vorne gebra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2.3  Globales Fenst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 Pro erlaubt Ihnen, alle Dateien des jeweiligen Laufwerk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em Fenster anzuordnen. Dadurch erhalten Sie die M�glichkei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neller mit Dateien eines Laufwerks zu arbeiten. Zu Begi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�nnen Sie in einer Suchmaske die Kriterien f�r das globale Fen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stlegen. Die gefundenen Dateien werden dann in einem gesonder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nster 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[�]������������ Such-Kriterium 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atei Maske       *.*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uche ab          C:\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</w:t>
      </w:r>
      <w:r>
        <w:rPr/>
        <w:t>Start  �      Abbruch�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��������      �������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&lt;Start&gt; beginnt die Suche nach den angegebenen Datei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die Suche beendet ist, erhalten Sie zuerst eine Statusmeldung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ber den Erfolg der Suche und anschlie�end das globale Fen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gezeig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 </w:t>
      </w:r>
      <w:r>
        <w:rPr/>
        <w:t>Globale Anzeige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��  </w:t>
      </w:r>
      <w:r>
        <w:rPr/>
        <w:t>Such-Maske              : *.*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��  </w:t>
      </w:r>
      <w:r>
        <w:rPr/>
        <w:t>Suche ab                : C:\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��  </w:t>
      </w:r>
      <w:r>
        <w:rPr/>
        <w:t>Dateien gefunden        : 645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��  </w:t>
      </w:r>
      <w:r>
        <w:rPr/>
        <w:t>Verzeichnisse durchsucht: 58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</w:t>
      </w:r>
      <w:r>
        <w:rPr/>
        <w:t># Schlie�en  #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�������������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Hilfe des Schalters &lt;Schlie�en&gt; k�nnen Sie die Statusbox schlie�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nach bleibt nur noch das gleichzeitig ge�ffnete globale Fen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chtbar. Mit diesem k�nnen Sie alle Arbeiten eines normalen Fens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f�hren (Kopieren, Verschieben, L�schen, Markieren, Archivier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[�]������������������ D:\WORD55\PANTKE �������������������[#]ͻ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0 bytes in 0 Datei(en)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dccpro   doc    114977 01.01.94 01:00 ---A  C:\DCCPRO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dccpro   hlp    123422 01.01.94 01:00 ---A  C:\DCCPRO          #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dccpro   exe    985245 01.01.94 01:00 ---A  C:\DCCPRO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dccpro   rez     46789 01.01.94 01:00 ---A  C:\DCCPRO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readme   doc      4050 01.01.94 01:00 ---A  C:\DCCPRO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readme   bat       560 01.01.94 01:00 ---A  C:\DCCPRO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register frm      3003 01.01.94 01:00 ---A  C:\DCCPRO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ccpro   doc    114977 01.01.94 01:00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2.4  Laufwerksinfo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Funktion gibt Auskunft �ber die momentane Auslastung des aktuell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ufwe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[�]������������������ Info 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Laufwerk       : D: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Verzeichnisse  : 41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Dateien        : 912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Bytes gesamt   : 45.256.704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Bytes frei     : 22.568.960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Bytes belegt   : 22.687.744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</w:t>
      </w:r>
      <w:r>
        <w:rPr/>
        <w:t>50% belegt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����������������������������������������</w:t>
      </w:r>
      <w:r>
        <w:rPr/>
        <w:t>Ŀ    �</w:t>
      </w:r>
    </w:p>
    <w:p>
      <w:pPr>
        <w:pStyle w:val="PreformattedText"/>
        <w:bidi w:val="0"/>
        <w:jc w:val="left"/>
        <w:rPr/>
      </w:pPr>
      <w:r>
        <w:rPr/>
        <w:t xml:space="preserve">       �    ������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�           </w:t>
      </w:r>
      <w:r>
        <w:rPr/>
        <w:t>#    Ok    #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�            �����������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kator f�r die Festplattenauslast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erhalten Auskunft �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as Laufwerk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nzahl der Verzeichnisse und Unterverzeichnisse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nzahl der Dateien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esamtanzahl der Bytes auf dem Laufwerk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Bytes frei auf dem Laufwerk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Bytes belegt auf dem Laufwe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2.5  Schnellsuch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Bet�tigung von ALT-S �ffnet ein Dialogfenster mit ei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gabezeile. Falls Sie die Option Schnellsuche auf Ja gesetzt haben,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�gt einfach die Kombination ALT-S um die Schnellsuche zu start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k�nnen nun den Anfang der von Ihnen gesuchten Datei eingeben. Fal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e Datei gefunden wurde, wird diese selektiert. Wenn keine passende Date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 aktuellen Verzeichnis zu finden ist, so wird der zuletzt eingegebe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chstabe wieder gel�scht. Nehmen wir an, Sie suchen die Date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ME.DOC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�ffnen die Schnellsuche mit ALT-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ben Sie in der Eingabezeile den Buchstaben "R" ein. DCC Pro selektie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n die erste Datei, deren Name mit "R" beginnt. Falls diese Datei nic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Gesuchte ist, k�nnen Sie durch zus�tzliche Eingaben ("E" usw.)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maske erweitern, bis die gew�nschte Datei selektiert wird.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nellsuche ist dann vorteilhaft, wenn Sie mit Verzeichnissen, die seh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le Dateien beinhalten, arbeiten oder wenn Sie eine Datei durch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ktuelle Sortierordnung nicht sofort finden. Erlaubt sind auch Wildca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*?). Der Schnellsuch-Dialog wird erst durch Bet�tigen der &lt;OK&gt;- o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bbruch&gt;-Taste beendet. Alternativ kann auch hier ESC benutzt werd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Schnellsuche steht in folgenden Fenstern zur Verf�gu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ateifenster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rchivverzeichnis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Baumdiagra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2.6  Befehlslist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Sie Befehle �ber den DOS-Prompt von DCC Pro ausgef�hrt hab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�nnen Sie �ber den Men�punkt Befehlsliste oder durch Doppelklick au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n DOS-Prompt eine Liste der bereits ausgef�hrten Befehle aufru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k�nnen hier einen Befehl wiederholen. Wenn Sie ein Komman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�ndern m�chten, so w�hlen Sie den entsprechenden Eintrag aus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�cken Strg-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[�]������������������ Befehls-Liste 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hkdsk /f                                                 #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r /p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py d:\info.txt a:\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el *.bak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:\DCCPRO\DCCFORM.DLL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:\DCCPRO\DBEDIT.EXE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nerase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</w:t>
      </w:r>
      <w:r>
        <w:rPr/>
        <w:t>Start   �      Abbruch  �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����������      ���������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Daten werden in der Datei "HISTORY.LST"  gespeichert. Sie k�n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it schon beim Programmstart Befehle und Folgen in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ehlsliste laden. Die Selektierung eines Befehls erfolgt �ber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feilrichtungstasten und die Return-Taste, worauf der Befehl sof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gef�hr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2.7  F9-Kurz-Info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�tigen der Taste F9 �ffnet ein Fenster in der unten gezeigten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[�]��������������������� Informationen 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</w:t>
      </w:r>
      <w:r>
        <w:rPr/>
        <w:t>Laufwerk����������Ŀ �����������Speicher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� �         </w:t>
      </w:r>
      <w:r>
        <w:rPr/>
        <w:t>"LAUFWERK_D"        � �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� �</w:t>
      </w:r>
      <w:r>
        <w:rPr/>
        <w:t>erstellt am 01.01.94 um 01:00� �       Arbeitsspeicher       � �</w:t>
      </w:r>
    </w:p>
    <w:p>
      <w:pPr>
        <w:pStyle w:val="PreformattedText"/>
        <w:bidi w:val="0"/>
        <w:jc w:val="left"/>
        <w:rPr/>
      </w:pPr>
      <w:r>
        <w:rPr/>
        <w:t xml:space="preserve">  � �                             � �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    </w:t>
      </w:r>
      <w:r>
        <w:rPr/>
        <w:t>Gesamtspeicherplatz     � �        655.360 Bytes        � �</w:t>
      </w:r>
    </w:p>
    <w:p>
      <w:pPr>
        <w:pStyle w:val="PreformattedText"/>
        <w:bidi w:val="0"/>
        <w:jc w:val="left"/>
        <w:rPr/>
      </w:pPr>
      <w:r>
        <w:rPr/>
        <w:t xml:space="preserve">  � �      </w:t>
      </w:r>
      <w:r>
        <w:rPr/>
        <w:t>45.256.704 Bytes       � �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� �       </w:t>
      </w:r>
      <w:r>
        <w:rPr/>
        <w:t>verf�gbar sind        � �          verf�gbar          � �</w:t>
      </w:r>
    </w:p>
    <w:p>
      <w:pPr>
        <w:pStyle w:val="PreformattedText"/>
        <w:bidi w:val="0"/>
        <w:jc w:val="left"/>
        <w:rPr/>
      </w:pPr>
      <w:r>
        <w:rPr/>
        <w:t xml:space="preserve">  � �      </w:t>
      </w:r>
      <w:r>
        <w:rPr/>
        <w:t>22.568.960 Bytes       � �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� �                             � �        </w:t>
      </w:r>
      <w:r>
        <w:rPr/>
        <w:t>638.960 Bytes        � �</w:t>
      </w:r>
    </w:p>
    <w:p>
      <w:pPr>
        <w:pStyle w:val="PreformattedText"/>
        <w:bidi w:val="0"/>
        <w:jc w:val="left"/>
        <w:rPr/>
      </w:pPr>
      <w:r>
        <w:rPr/>
        <w:t xml:space="preserve">  � �   </w:t>
      </w:r>
      <w:r>
        <w:rPr/>
        <w:t>aktuelles Verzeichnis     � �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� �      </w:t>
      </w:r>
      <w:r>
        <w:rPr/>
        <w:t>D:\ARCHIV\TEXTE        � �       Betriebssystem        � �</w:t>
      </w:r>
    </w:p>
    <w:p>
      <w:pPr>
        <w:pStyle w:val="PreformattedText"/>
        <w:bidi w:val="0"/>
        <w:jc w:val="left"/>
        <w:rPr/>
      </w:pPr>
      <w:r>
        <w:rPr/>
        <w:t xml:space="preserve">  � �                             � �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   </w:t>
      </w:r>
      <w:r>
        <w:rPr/>
        <w:t>enth�lt 10 Datei(en)     � �           DOS 5.0           � �</w:t>
      </w:r>
    </w:p>
    <w:p>
      <w:pPr>
        <w:pStyle w:val="PreformattedText"/>
        <w:bidi w:val="0"/>
        <w:jc w:val="left"/>
        <w:rPr/>
      </w:pPr>
      <w:r>
        <w:rPr/>
        <w:t xml:space="preserve">  � �   </w:t>
      </w:r>
      <w:r>
        <w:rPr/>
        <w:t>belegt  1.022.805 Bytes   � �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����������������� 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� �                         </w:t>
      </w:r>
      <w:r>
        <w:rPr/>
        <w:t>#    OK    #�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� �                          ������������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erhalten Angaben z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atentr�gerbezeichnung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rstellungs-Datum/Uhrzeit des Datentr�gers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Gesamtspeicherkapazit�t des Laufwerks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reier Platz auf dem Laufwerk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ktuelles Verzeichnis mit Datei-/und Gr��enangabe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Gesamter Arbeitsspeicher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reier Arbeitsspeicher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etriebssystem (Hier wird erkannt, ob es sich um reines DOS o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m einen DOS-Task von OS/2 hande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2.8  Verzeichnis-Informa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Funktion gibt eine kurze Beschreibung des aktuellen Verzeichnis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. Das sich �ffnende Fenster ist selbsterkl�r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[�]���������� Verzeichnis-Info 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Das Verzeichnis C:\TEXTE\OKTOBER enth�lt   ��</w:t>
      </w:r>
    </w:p>
    <w:p>
      <w:pPr>
        <w:pStyle w:val="PreformattedText"/>
        <w:bidi w:val="0"/>
        <w:jc w:val="left"/>
        <w:rPr/>
      </w:pPr>
      <w:r>
        <w:rPr/>
        <w:t xml:space="preserve">          ��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0 Unterverzeichnis(se) mit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7 Datei(en)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��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Das gesamte Verzeichnis belegt :           ��</w:t>
      </w:r>
    </w:p>
    <w:p>
      <w:pPr>
        <w:pStyle w:val="PreformattedText"/>
        <w:bidi w:val="0"/>
        <w:jc w:val="left"/>
        <w:rPr/>
      </w:pPr>
      <w:r>
        <w:rPr/>
        <w:t xml:space="preserve">          ��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              </w:t>
      </w:r>
      <w:r>
        <w:rPr/>
        <w:t>856.418 Bytes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��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</w:t>
      </w:r>
      <w:r>
        <w:rPr/>
        <w:t>#    Ok    #�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�����������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erhalten Auskunft �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as Laufwerk und Verzeichnis, in dem Sie sich befinden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nzahl Unterverzeichnisse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nzahl der Dateien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esamtanzahl der belegten Bytes im Verzeichn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Disketten bearbeit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 Diskette formatier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ieser Funktion k�nnen Sie Disketten formatier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chfolgend sehen Sie die Er�ffnungsmaske, in der Sie Ih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scheidung treffen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[�]������������������������ Format 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� </w:t>
      </w:r>
      <w:r>
        <w:rPr/>
        <w:t>Laufwerk �     � Gr��e ��Ŀ    � Optionen:�����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  �   �   </w:t>
      </w:r>
      <w:r>
        <w:rPr/>
        <w:t>[-A-]  #     �   360 KB #    � [X] Verify            �   �</w:t>
      </w:r>
    </w:p>
    <w:p>
      <w:pPr>
        <w:pStyle w:val="PreformattedText"/>
        <w:bidi w:val="0"/>
        <w:jc w:val="left"/>
        <w:rPr/>
      </w:pPr>
      <w:r>
        <w:rPr/>
        <w:t xml:space="preserve">  �   �   </w:t>
      </w:r>
      <w:r>
        <w:rPr/>
        <w:t>[-B-]  �     �   1.2 MB �    � [ ] Schnellformat     �   �</w:t>
      </w:r>
    </w:p>
    <w:p>
      <w:pPr>
        <w:pStyle w:val="PreformattedText"/>
        <w:bidi w:val="0"/>
        <w:jc w:val="left"/>
        <w:rPr/>
      </w:pPr>
      <w:r>
        <w:rPr/>
        <w:t xml:space="preserve">  �   �          �     �   </w:t>
      </w:r>
      <w:r>
        <w:rPr/>
        <w:t>720 KB �    � [ ] mit Systemdateien �   �</w:t>
      </w:r>
    </w:p>
    <w:p>
      <w:pPr>
        <w:pStyle w:val="PreformattedText"/>
        <w:bidi w:val="0"/>
        <w:jc w:val="left"/>
        <w:rPr/>
      </w:pPr>
      <w:r>
        <w:rPr/>
        <w:t xml:space="preserve">  �   �          �     �  </w:t>
      </w:r>
      <w:r>
        <w:rPr/>
        <w:t>1.44 MB �    ����������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�   ������������     �����������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>Volume: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Format  �      Abbruch  �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����������      ���������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llen Sie im ersten Dialog-Fenster folgendes ei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as Laufwerk, in welchem die Diskette formatiert werden soll (A/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ie Kapazit�t der Diskette (360KB, 720KB, 1,2MB, 1,44 M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ob die Systemdateien �bertragen werden sollen (Boot-f�hig mache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ie Datei "SYS.COM" muss sich im Suchpfad befinden, z.B. C:\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was f�r einen Namen die Diskette erhalten s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ob mit "Verify" formatiert werden soll, d.h. ob auf Fehler be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ieren �berpr�ft werden s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ob die Diskette "schnell"-formatiert werden soll. Diese Option 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r bei bereits formatierten Disketten m�glich und hat den Sin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n schnell l�schen zu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rsicht : Ohne Verify ist das Formatieren zwar fast doppel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 </w:t>
      </w:r>
      <w:r>
        <w:rPr/>
        <w:t>so schnell, die Diskette wird aber nicht auf Fehler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berpr�f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 Pro-Format �berpr�ft die Disketten auf defekte Sektoren. Fal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ekte Sektoren gefunden werden, werden diese als unbrauchbar markier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mit es zu keinen Schreib-/Lesefehlern kommt. Bei Beendigung 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iervorganges werden dann entsprechend weniger freie By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hten Sie darauf, da� Sie die richtigen Disketten formatieren. N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 Formatieren sind alle Daten, die sich evtl. auf der Disket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anden, unwiederbringlich verloren! �ber diesen Sachverhalt wer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noch einmal speziell informiert, da bei einer Diskette, auf der s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ch Daten befinden, diese Dialogbox erscheint und Ihnen Auskunft �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auf der Diskette befindlichen Daten gib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[�]������������������������� Warnung 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>Die Diskette enth�lt folgende Dateien         �     OK     �  �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���������������������������������</w:t>
      </w:r>
      <w:r>
        <w:rPr/>
        <w:t>Ŀ �  �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IO.SYS           33663 03.02.90 13:00 RSH-   #� �   Abbruch  �  �</w:t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MSDOS.SYS        37426 03.02.90 13:00 RSH-   �� �  �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COMMAND.COM      50031 03.02.90 13:00 ---A   �� �               �</w:t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AUTOEXEC.BAT       158 03.02.90 13:20 ---A   �� �               �</w:t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CONFIG.SYS         568 03.02.90 13:00 ---A   �� �               �</w:t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MOUSE.SYS        23706 03.02.90 13:00 ---A   �� �               �</w:t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EMM386.EXE      116318 03.02.90 13:00 ---A   �� �               �</w:t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HIMEM.SYS        16736 03.02.90 13:00 ---A   �� �               �</w:t>
      </w:r>
    </w:p>
    <w:p>
      <w:pPr>
        <w:pStyle w:val="PreformattedText"/>
        <w:bidi w:val="0"/>
        <w:jc w:val="left"/>
        <w:rPr/>
      </w:pPr>
      <w:r>
        <w:rPr/>
        <w:t xml:space="preserve">  � �                                              ��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                                             ��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�����������������������������������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Soll die Diskette trotzdem formatiert werden ?  �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Sie Ihre Entscheidung mit "OK" getroffen haben, werden Sie no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mal darauf hingewiesen, da� Ihre Daten auf der Diskette nach 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ieren verloren sind. Die Meldungsbox, in der Sie noch "aussteigen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�nnen, indem Sie &lt;ABBRUCH&gt; dr�cken oder mit OK den Formatierungsvorga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en, sieht folgenderma�en a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[�]����������� Formatiere A: 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  ��      </w:t>
      </w:r>
      <w:r>
        <w:rPr/>
        <w:t>Durch das Formatieren zerst�ren      ��</w:t>
      </w:r>
    </w:p>
    <w:p>
      <w:pPr>
        <w:pStyle w:val="PreformattedText"/>
        <w:bidi w:val="0"/>
        <w:jc w:val="left"/>
        <w:rPr/>
      </w:pPr>
      <w:r>
        <w:rPr/>
        <w:t xml:space="preserve">            ��      </w:t>
      </w:r>
      <w:r>
        <w:rPr/>
        <w:t>Sie alle Daten auf der Diskette.     ��</w:t>
      </w:r>
    </w:p>
    <w:p>
      <w:pPr>
        <w:pStyle w:val="PreformattedText"/>
        <w:bidi w:val="0"/>
        <w:jc w:val="left"/>
        <w:rPr/>
      </w:pPr>
      <w:r>
        <w:rPr/>
        <w:t xml:space="preserve">            ��      </w:t>
      </w:r>
      <w:r>
        <w:rPr/>
        <w:t>Die Diskette kann nicht wieder-      ��</w:t>
      </w:r>
    </w:p>
    <w:p>
      <w:pPr>
        <w:pStyle w:val="PreformattedText"/>
        <w:bidi w:val="0"/>
        <w:jc w:val="left"/>
        <w:rPr/>
      </w:pPr>
      <w:r>
        <w:rPr/>
        <w:t xml:space="preserve">            ��            </w:t>
      </w:r>
      <w:r>
        <w:rPr/>
        <w:t>hergestellt werden!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��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  </w:t>
      </w:r>
      <w:r>
        <w:rPr/>
        <w:t>Sind Sie sicher, da� Sie die Diskette   ��</w:t>
      </w:r>
    </w:p>
    <w:p>
      <w:pPr>
        <w:pStyle w:val="PreformattedText"/>
        <w:bidi w:val="0"/>
        <w:jc w:val="left"/>
        <w:rPr/>
      </w:pPr>
      <w:r>
        <w:rPr/>
        <w:t xml:space="preserve">            ��            </w:t>
      </w:r>
      <w:r>
        <w:rPr/>
        <w:t>formatieren wollen ?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��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  </w:t>
      </w:r>
      <w:r>
        <w:rPr/>
        <w:t>Bitte Diskette in Laufwerk A: einlegen  ��</w:t>
      </w:r>
    </w:p>
    <w:p>
      <w:pPr>
        <w:pStyle w:val="PreformattedText"/>
        <w:bidi w:val="0"/>
        <w:jc w:val="left"/>
        <w:rPr/>
      </w:pPr>
      <w:r>
        <w:rPr/>
        <w:t xml:space="preserve">            ��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</w:t>
      </w:r>
      <w:r>
        <w:rPr/>
        <w:t>#    Ok    #�     Abbruch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������������    �����������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chdem Sie die Hinweisbox mit &lt;OK&gt; quittiert haben und die Disket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 Laufwerk ist (ansonsten wird eine Fehlermeldung ausgegeben), begin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eigentliche Formatierungsvorgang. Diesen k�nnen Sie jederzeit du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ktivieren des Schalters &lt;STOP&gt; abbre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Dialogbox, in der auch der laufende Status der Formatierung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uten, Prozentangaben und Balkendiagramm angegeben wird, sieht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 </w:t>
      </w:r>
      <w:r>
        <w:rPr/>
        <w:t>DCC-Format 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</w:t>
      </w:r>
      <w:r>
        <w:rPr/>
        <w:t>Formatiere  Laufwerk A: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���������������������������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jc w:val="left"/>
        <w:rPr/>
      </w:pPr>
      <w:r>
        <w:rPr/>
        <w:t xml:space="preserve">  �   � </w:t>
      </w:r>
      <w:r>
        <w:rPr/>
        <w:t xml:space="preserve">Laufwerk   A: � Kapazit�t  1.44MB  � Bezeichnung:           </w:t>
      </w:r>
      <w:r>
        <w:rPr/>
        <w:t>ܳ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�            ����            ���������         ���������������</w:t>
      </w:r>
      <w:r>
        <w:rPr/>
        <w:t>߳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����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�������������������������������</w:t>
      </w:r>
      <w:r>
        <w:rPr/>
        <w:t>Ŀ ���������������������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  �   �</w:t>
      </w:r>
      <w:r>
        <w:rPr/>
        <w:t>Formatiere Zylinder   2, Kopf 1� �  Gesamt     :      1457664 �   �</w:t>
      </w:r>
    </w:p>
    <w:p>
      <w:pPr>
        <w:pStyle w:val="PreformattedText"/>
        <w:bidi w:val="0"/>
        <w:jc w:val="left"/>
        <w:rPr/>
      </w:pPr>
      <w:r>
        <w:rPr/>
        <w:t xml:space="preserve">  �   �                               � �  </w:t>
      </w:r>
      <w:r>
        <w:rPr/>
        <w:t>System     :            0 �   �</w:t>
      </w:r>
    </w:p>
    <w:p>
      <w:pPr>
        <w:pStyle w:val="PreformattedText"/>
        <w:bidi w:val="0"/>
        <w:jc w:val="left"/>
        <w:rPr/>
      </w:pPr>
      <w:r>
        <w:rPr/>
        <w:t xml:space="preserve">  �   �</w:t>
      </w:r>
      <w:r>
        <w:rPr/>
        <w:t xml:space="preserve">۲������������������������������ �  </w:t>
      </w:r>
      <w:r>
        <w:rPr/>
        <w:t>Defekt     :            0 �   �</w:t>
      </w:r>
    </w:p>
    <w:p>
      <w:pPr>
        <w:pStyle w:val="PreformattedText"/>
        <w:bidi w:val="0"/>
        <w:jc w:val="left"/>
        <w:rPr/>
      </w:pPr>
      <w:r>
        <w:rPr/>
        <w:t xml:space="preserve">  �   �          </w:t>
      </w:r>
      <w:r>
        <w:rPr/>
        <w:t>2%  fertig           � �               ������������ĳ   �</w:t>
      </w:r>
    </w:p>
    <w:p>
      <w:pPr>
        <w:pStyle w:val="PreformattedText"/>
        <w:bidi w:val="0"/>
        <w:jc w:val="left"/>
        <w:rPr/>
      </w:pPr>
      <w:r>
        <w:rPr/>
        <w:t xml:space="preserve">  �   ��������������������������������� �  </w:t>
      </w:r>
      <w:r>
        <w:rPr/>
        <w:t>Frei       :            0 �   �</w:t>
      </w:r>
    </w:p>
    <w:p>
      <w:pPr>
        <w:pStyle w:val="PreformattedText"/>
        <w:bidi w:val="0"/>
        <w:jc w:val="left"/>
        <w:rPr/>
      </w:pPr>
      <w:r>
        <w:rPr/>
        <w:t xml:space="preserve">  �   �������������������������������</w:t>
      </w:r>
      <w:r>
        <w:rPr/>
        <w:t>Ŀ ���������������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�   �  </w:t>
      </w:r>
      <w:r>
        <w:rPr/>
        <w:t>voraussichtlich  00:01:07    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�  </w:t>
      </w:r>
      <w:r>
        <w:rPr/>
        <w:t>verstrichen      00:00:03    �        #  Stop  #�               �</w:t>
      </w:r>
    </w:p>
    <w:p>
      <w:pPr>
        <w:pStyle w:val="PreformattedText"/>
        <w:bidi w:val="0"/>
        <w:jc w:val="left"/>
        <w:rPr/>
      </w:pPr>
      <w:r>
        <w:rPr/>
        <w:t xml:space="preserve">  �   ���������������������������������         ���������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k�nnen hier selbst keine �nderungen vornehmen, sondern n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n Verlauf der Formatierung beobachten. Mit Hilfe des schon erw�hn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TOP&gt; Buttons k�nnen Sie jedoch den Proze� unterbrechen. Im Einzel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den Sie �ber das gerade formatierte Laufwerk, dessen Diskettengr��e,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ntr�gerbezeichnung, die Sie eventuell vorher festgelegt hab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n Status der Diskette (Gesamt, System, Defekt) und den Formatierung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ze� mit Minutenangabe, Prozentangabe und Balkendiagramm inform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chdem die Diskette formatiert wurde wird der Erfolg der Formatier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ch diesen Hinweis 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[�]��������� DCC-Format 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     ��   </w:t>
      </w:r>
      <w:r>
        <w:rPr/>
        <w:t>Diskette erfolgreich formatiert 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#    Ok    #�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�����������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Meldungsbox k�nnen Sie mit OK quittieren oder mit ESC abbrec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s Ergebnis ist hier dasselbe. Sie werden befragt, ob Sie e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itere Diskette formatieren woll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[�]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     ��   </w:t>
      </w:r>
      <w:r>
        <w:rPr/>
        <w:t>Noch eine Diskette formatieren? 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</w:t>
      </w:r>
      <w:r>
        <w:rPr/>
        <w:t>#    Ok    #�     Abbruch   �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������������    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Sie hier die Option &lt;ABBRECHEN&gt; w�hlen, wird das Formatierung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 beendet, und Sie kehren zum Hauptmodul von DCC Pro zur�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onsten erscheint wieder die Auswahlmaske, in der Sie die Gr��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Laufwerk und eine eventuelle Datentr�gerbezeichnung angeben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  Diskette kopier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ieser Funktion k�nnen Sie Disketten kopieren. Nachfolgend sehen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n Dialog, in dem Sie den Kopiervorgang einstellen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 </w:t>
      </w:r>
      <w:r>
        <w:rPr/>
        <w:t>Diskette kopieren 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� </w:t>
      </w:r>
      <w:r>
        <w:rPr/>
        <w:t>Quell-Laufwerk :�            � Ziel-Laufwerk :Ŀ    �</w:t>
      </w:r>
    </w:p>
    <w:p>
      <w:pPr>
        <w:pStyle w:val="PreformattedText"/>
        <w:bidi w:val="0"/>
        <w:jc w:val="left"/>
        <w:rPr/>
      </w:pPr>
      <w:r>
        <w:rPr/>
        <w:t xml:space="preserve">       �    � </w:t>
      </w:r>
      <w:r>
        <w:rPr/>
        <w:t>(*) Laufwerk A: � ���������&gt; � (*) Laufwerk A: �    �</w:t>
      </w:r>
    </w:p>
    <w:p>
      <w:pPr>
        <w:pStyle w:val="PreformattedText"/>
        <w:bidi w:val="0"/>
        <w:jc w:val="left"/>
        <w:rPr/>
      </w:pPr>
      <w:r>
        <w:rPr/>
        <w:t xml:space="preserve">       �    � </w:t>
      </w:r>
      <w:r>
        <w:rPr/>
        <w:t>( ) Laufwerk B: �            � ( ) Laufwerk B: �    �</w:t>
      </w:r>
    </w:p>
    <w:p>
      <w:pPr>
        <w:pStyle w:val="PreformattedText"/>
        <w:bidi w:val="0"/>
        <w:jc w:val="left"/>
        <w:rPr/>
      </w:pPr>
      <w:r>
        <w:rPr/>
        <w:t xml:space="preserve">       �    � </w:t>
      </w:r>
      <w:r>
        <w:rPr/>
        <w:t>( ) Datei       �            � ( ) Datei       �    �</w:t>
      </w:r>
    </w:p>
    <w:p>
      <w:pPr>
        <w:pStyle w:val="PreformattedText"/>
        <w:bidi w:val="0"/>
        <w:jc w:val="left"/>
        <w:rPr/>
      </w:pPr>
      <w:r>
        <w:rPr/>
        <w:t xml:space="preserve">       �    �������������������            �����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� </w:t>
      </w:r>
      <w:r>
        <w:rPr/>
        <w:t>Optionen: ���������������Ŀ    Tempor�rdatei :      �</w:t>
      </w:r>
    </w:p>
    <w:p>
      <w:pPr>
        <w:pStyle w:val="PreformattedText"/>
        <w:bidi w:val="0"/>
        <w:jc w:val="left"/>
        <w:rPr/>
      </w:pPr>
      <w:r>
        <w:rPr/>
        <w:t xml:space="preserve">       �    � </w:t>
      </w:r>
      <w:r>
        <w:rPr/>
        <w:t>[ ] Formatieren           �    C:\DISK.001          �</w:t>
      </w:r>
    </w:p>
    <w:p>
      <w:pPr>
        <w:pStyle w:val="PreformattedText"/>
        <w:bidi w:val="0"/>
        <w:jc w:val="left"/>
        <w:rPr/>
      </w:pPr>
      <w:r>
        <w:rPr/>
        <w:t xml:space="preserve">       �    � </w:t>
      </w:r>
      <w:r>
        <w:rPr/>
        <w:t>[X] Verify                �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� </w:t>
      </w:r>
      <w:r>
        <w:rPr/>
        <w:t>[X] Tempor�rdatei l�schen �    Kopien : 1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�������������������������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Kopieren  �                Abbruch  �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������������               ����������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llen Sie hier folgendes ei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as Quell-Laufwerk (A:, B: oder eine schon vorhandene Disk-Datei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as Ziel-Laufwerk  (A:, B: oder eine Disk-Date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X]  Formatier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b die Ziel-Diskette gleichzeitig formatiert werden s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alls die Diskette noch nicht formatiert ist, formatiert DCC 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se automatis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X]  Ver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b eine �berpr�fung des Schreibvorganges erfolgen s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X]  Tempor�rdatei l�sc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b die Disk-Datei nach dem Kopiervorgang gel�scht werden so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nn Sie sp�ter noch mehr Kopien dieser Diskette machen woll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t es sinnvoll diese Option auszustellen. Dann k�nnen S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se Diskdatei als Quell-Laufwerk an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n Namen der Tempor�rdatei (Vorgabe: DISK.00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ie Anzahl der Kopien, die gemacht werden sollen. Hier 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e Zahl zwischen 1 und 999 m�g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 Pro kopiert Disketten in einem Durchgang. Dazu verwendet DCC Pro a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wischenspeicher Ihre Festplat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llen Sie sicher, da� auf Ihrer Festplatte noch gen�gend Speic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ur Verf�gung steht, da der Vorgang sonst aus Platzmangel abgebroc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rd. Bei einer 1.2MB Diskette sollte also mindestens 1.2MB frei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ttenspeicher vorhanden sein. Ist dies nicht der Fall, so erhalten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gende Meld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[�]�������������� Fehler 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     ��   </w:t>
      </w:r>
      <w:r>
        <w:rPr/>
        <w:t>Zu wenig Platz f�r die Tempor�rdatei! 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#    Ok    #�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�����������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Meldung m�ssen Sie immer quittieren. Daraufhin wird der Kopiervorga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gebrochen, ohne da� die Zieldiskette eingelegt werden konnte. E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ilweises Kopieren ist nicht m�glich. Sorgen dann bitte durch L�sc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n nicht mehr ben�tigten Daten f�r gen�gend Festplattenkapazit�t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en Sie den Kopiervorgang erneut. Alternativ kann auch eine Date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f einer RAM-Disk angeg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t alles in Ordnung werden Sie aufgefordert eine Diskette einzule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>[�]���������� Information 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      ��   </w:t>
      </w:r>
      <w:r>
        <w:rPr/>
        <w:t>Bitte die Quell-Diskette einlegen.  ��</w:t>
      </w:r>
    </w:p>
    <w:p>
      <w:pPr>
        <w:pStyle w:val="PreformattedText"/>
        <w:bidi w:val="0"/>
        <w:jc w:val="left"/>
        <w:rPr/>
      </w:pPr>
      <w:r>
        <w:rPr/>
        <w:t xml:space="preserve">                ��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</w:t>
      </w:r>
      <w:r>
        <w:rPr/>
        <w:t>#    Ok    #�     Abbruch   �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������������    ����������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�hrend des Kopiervorgangs erscheint neben diversen Fehler-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folgs-, Hinweis-, und Informationsboxen, die alle selbsterkl�r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d, folgende Dialogbox, die Ihnen die Einstellungen des Kopiere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r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[�]��������������������� Diskette kopieren 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�  �������</w:t>
      </w:r>
      <w:r>
        <w:rPr/>
        <w:t>Laufwerke�������������������Ŀ ������������Format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�  � </w:t>
      </w:r>
      <w:r>
        <w:rPr/>
        <w:t>Quell-Laufwerk :  B:              � �            Spuren :  40   � �</w:t>
      </w:r>
    </w:p>
    <w:p>
      <w:pPr>
        <w:pStyle w:val="PreformattedText"/>
        <w:bidi w:val="0"/>
        <w:jc w:val="left"/>
        <w:rPr/>
      </w:pPr>
      <w:r>
        <w:rPr/>
        <w:t xml:space="preserve">  �  �  </w:t>
      </w:r>
      <w:r>
        <w:rPr/>
        <w:t>Ziel-Laufwerk :  B:              � �            Seiten :  2    � �</w:t>
      </w:r>
    </w:p>
    <w:p>
      <w:pPr>
        <w:pStyle w:val="PreformattedText"/>
        <w:bidi w:val="0"/>
        <w:jc w:val="left"/>
        <w:rPr/>
      </w:pPr>
      <w:r>
        <w:rPr/>
        <w:t xml:space="preserve">  �  �         </w:t>
      </w:r>
      <w:r>
        <w:rPr/>
        <w:t>Label :   NONAME          � � Sektoren pro Spur :  9    � �</w:t>
      </w:r>
    </w:p>
    <w:p>
      <w:pPr>
        <w:pStyle w:val="PreformattedText"/>
        <w:bidi w:val="0"/>
        <w:jc w:val="left"/>
        <w:rPr/>
      </w:pPr>
      <w:r>
        <w:rPr/>
        <w:t xml:space="preserve">  �  ������������������������������������� 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����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�  �  </w:t>
      </w:r>
      <w:r>
        <w:rPr/>
        <w:t>Tempor�rdatei :  DISK.001                Datei l�schen :   AN  � �</w:t>
      </w:r>
    </w:p>
    <w:p>
      <w:pPr>
        <w:pStyle w:val="PreformattedText"/>
        <w:bidi w:val="0"/>
        <w:jc w:val="left"/>
        <w:rPr/>
      </w:pPr>
      <w:r>
        <w:rPr/>
        <w:t xml:space="preserve">  � 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���� </w:t>
      </w:r>
      <w:r>
        <w:rPr/>
        <w:t>Lese        Seite 0, Spur  3  ����Ŀ  �������Optionen������Ŀ �</w:t>
      </w:r>
    </w:p>
    <w:p>
      <w:pPr>
        <w:pStyle w:val="PreformattedText"/>
        <w:bidi w:val="0"/>
        <w:jc w:val="left"/>
        <w:rPr/>
      </w:pPr>
      <w:r>
        <w:rPr/>
        <w:t xml:space="preserve">  �  �</w:t>
      </w:r>
      <w:r>
        <w:rPr/>
        <w:t>######L#################################�  � Formatieren :  AUS  � �</w:t>
      </w:r>
    </w:p>
    <w:p>
      <w:pPr>
        <w:pStyle w:val="PreformattedText"/>
        <w:bidi w:val="0"/>
        <w:jc w:val="left"/>
        <w:rPr/>
      </w:pPr>
      <w:r>
        <w:rPr/>
        <w:t xml:space="preserve">  �  �</w:t>
      </w:r>
      <w:r>
        <w:rPr/>
        <w:t>########################################�  �      Verify :  AUS  � �</w:t>
      </w:r>
    </w:p>
    <w:p>
      <w:pPr>
        <w:pStyle w:val="PreformattedText"/>
        <w:bidi w:val="0"/>
        <w:jc w:val="left"/>
        <w:rPr/>
      </w:pPr>
      <w:r>
        <w:rPr/>
        <w:t xml:space="preserve">  �  ������������������������������������������  �      </w:t>
      </w:r>
      <w:r>
        <w:rPr/>
        <w:t>Kopien :  1    � �</w:t>
      </w:r>
    </w:p>
    <w:p>
      <w:pPr>
        <w:pStyle w:val="PreformattedText"/>
        <w:bidi w:val="0"/>
        <w:jc w:val="left"/>
        <w:rPr/>
      </w:pPr>
      <w:r>
        <w:rPr/>
        <w:t xml:space="preserve">  �  ������������������������������������������  �      </w:t>
      </w:r>
      <w:r>
        <w:rPr/>
        <w:t>Fertig :  0    � �</w:t>
      </w:r>
    </w:p>
    <w:p>
      <w:pPr>
        <w:pStyle w:val="PreformattedText"/>
        <w:bidi w:val="0"/>
        <w:jc w:val="left"/>
        <w:rPr/>
      </w:pPr>
      <w:r>
        <w:rPr/>
        <w:t xml:space="preserve">  �  ������������   </w:t>
      </w:r>
      <w:r>
        <w:rPr/>
        <w:t>27 KB fertig  �������������  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</w:t>
      </w:r>
      <w:r>
        <w:rPr/>
        <w:t>#   Stop   #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�����������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Informationen k�nnen Sie hier entnehm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Quellaufwerk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Ziellaufwerk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atentr�gerbezeichnung der Quelldiskette (=Label)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puren der Quelldiskette (=Spuren der Zieldiskette!!!)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eitenanzahl der Quelldiskette (=Seitenanzahl der Zieldiskette!!!)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ektoren/Spur der Quelldiskette (=Sektoren/Spur der Zieldiskette!!!)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ngabe der Tempor�rdatei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L�schen der Tempor�rdatei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Kopierstatus Minutenangabe/Prozentangabe/Balkendiagra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Bet�tigen des &lt;STOP&gt; Schalters f�hrt zu folgender Meldung. We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diese mit ENTER quittieren, wird der Vorgang abgebrochen, ansons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rt fortgesetzt, wo Sie ihn unterbrochen hab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>[�]��������� Best�tigen 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      ��     </w:t>
      </w:r>
      <w:r>
        <w:rPr/>
        <w:t>Aktuelle Operation beenden?    ��</w:t>
      </w:r>
    </w:p>
    <w:p>
      <w:pPr>
        <w:pStyle w:val="PreformattedText"/>
        <w:bidi w:val="0"/>
        <w:jc w:val="left"/>
        <w:rPr/>
      </w:pPr>
      <w:r>
        <w:rPr/>
        <w:t xml:space="preserve">                ��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</w:t>
      </w:r>
      <w:r>
        <w:rPr/>
        <w:t>#    Ok    #�     Abbruch   �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������������    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chdem die Diskette kopiert wurde und der Proze� nicht du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n Anwender unterbrochen wurde, so erhalten Sie folgende Meld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[�]������������������ Kopieren 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</w:t>
      </w:r>
      <w:r>
        <w:rPr/>
        <w:t>Noch eine Diskette kopieren ?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#    Ja    #�       Nein    �     Abbruch   �    �</w:t>
      </w:r>
    </w:p>
    <w:p>
      <w:pPr>
        <w:pStyle w:val="PreformattedText"/>
        <w:bidi w:val="0"/>
        <w:jc w:val="left"/>
        <w:rPr/>
      </w:pPr>
      <w:r>
        <w:rPr/>
        <w:t xml:space="preserve">       �      ������������    ������������    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Sie hier die Option &lt;ABBRECHEN&gt; w�hlen, wird das Kopierung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 be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  Umbenenn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�hlen Sie in diesem Dialogfenster das Laufwerk aus, welches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mbenennen wollen. DCC Pro liest nun die Namen aller Laufwer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hres Systems ein, bevor die Laufwerke angezeigt werden. Befind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ch z.B. in Laufwerk A: keine Diskette, so w�re es sinnlos, dort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ntr�gerbezeichnung - auch "Label" genannt - zu �ndern.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�nnen also im folgenden in allen zug�nglichen Laufwerken das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etrach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�sc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�ndern/umbenenn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eu setz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</w:t>
      </w:r>
      <w:r>
        <w:rPr/>
        <w:t>[�]�� Volumelabel schreiben 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�</w:t>
      </w:r>
      <w:r>
        <w:rPr/>
        <w:t>Laufwerk w�hlen: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� </w:t>
      </w:r>
      <w:r>
        <w:rPr/>
        <w:t>( ) A:          ( ) E:     �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� </w:t>
      </w:r>
      <w:r>
        <w:rPr/>
        <w:t>( ) B: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� </w:t>
      </w:r>
      <w:r>
        <w:rPr/>
        <w:t>(*) C: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� </w:t>
      </w:r>
      <w:r>
        <w:rPr/>
        <w:t>( ) D: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</w:t>
      </w:r>
      <w:r>
        <w:rPr/>
        <w:t>Volumelabel :  DOS DISK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>Ok     �     Abbruch  �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������������    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ls das Laufwerk schon einen Namen (Volumelabel) hat, so wird die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er Eingabezeile vorgegeben. In diesem Beispiel sind sowohl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ufwerk A: als auch Laufwerk B: Disketten enthalten und es existier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ufwerke bis E:. Durch Eingabe von Leerzeichen (Blanks) k�nnen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 bestehendes Label schnell und einfach l�s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Zusatzprogramm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CHECKARC.EX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fruf : CHECKARC Archiv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ARC testet eine Datei und gibt als ErrorLevel zur�ck, o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 sich um ein Archiv handelt, sowie den Archivtyp. M�glich 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ch die �bergabe einer Datei mit beliebiger Endung. Also be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elsweise SFX-Dateien (.EXE) oder Multivolume-Dateien (.A0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�ckgabe :  Errorlevel von 200-2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Zip       -  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         -  2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Harc       -  2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eeze     -  2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K         -  2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        -  2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         -  20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C2         -  2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R         -  2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in Archiv -  2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spiel: Checkarc BACKUP.LZ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�ckgabewert: 2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 CHECKDIR.EX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fruf: Checkdir [Verzeichnis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DIR testet ein als Parameter �bergebenes Verzeichni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ls dies nicht vorhanden ist, wird es von CheckDir erstell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k�nnen auch einen Pfad an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spiel: Checkdir D:\PROGRAM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keckdir DATEN (Bezieht sich auf lokales Verzeichn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  CRYPTIT.EX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fruf: Cryptit [Passwort] [Quelldatei] [Zieldate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YPTIT ist ein Datei-Verschl�sselungsprogramm, mit dem Sie Ih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ien kodieren k�nnen, um sie dem Anblick von nicht autorisier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onen zu entziehen. Dazu ist die Eingabe eines Passwo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forderlich, das Sie NICHT vergessen d�r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spiel: Vgl. DCC.M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ITEM "~V~er-/Entschl�sseln...      " NO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%DCC_PATH\FOREACH.EXE ^FILES.LST %DCC_PATH\CRYPTIT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~P~a�wort:;GEHEIM] CURFILE CURFILE" _EXEC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4  FOREACH.EX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fruf : FOREACH [FILELISTE] [KOMMANDO] [PARAME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EACH arbeitet mit DCC-Filelisten zusammen und ruft f�r je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trag einer Fileliste, das als Parameter �bergebene Program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f und setzt f�r das Programm den jeweiligen Eintrag a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LISTE ist der Name der Fileliste. DCC kann mit den gerade i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ktiven Fenster angew�hlte(n) Datei(en) Listen erstell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es geschieht auf Anforderung. Beispielsweise im Anwend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� oder in einer Scriptdatei. Um DCC zu veranlassen e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e anzulegen, muss hier nur das Ascii-Zeichen 94 "^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folgt von einem beliebigen Namen f�r die Liste eingesetz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rd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OMMANDO  ist der Befehl oder das Programm, da� auf jeden Eintra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r Fileliste angewandt werden so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sind alle Parameter die das Programm unter KOMMAN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n�tigt. Als Platzhalter f�r den jeweiligen Namen 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u �bergebenden Datei wird CURFILE eingesetzt. Wenn di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LISTE Dateien aus einem Archiv beschreibt, kann a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tzhalter f�r den Archivnamen ARCHIV eingesetz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spie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FOREACH C:\TEMP\FILES.LST C:\DCCPRO\CRYPTIT.EXE GEHEIM CUR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e in der Dateiliste enthaltenen Dateien werden mit dem Passw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HEIM ver- oder entsch�sse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FOREACH C:\TEMP\FILES.LST PKUNZIP.EXE ARCHIV CUR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e in der Dateiliste enthaltenen Dateien werden mittels PKUNZIP a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 Archiv "ARCHIV" entpac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tere Beispiele f�r die Anwendung sind im Anwendermen� enthal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rchivintegrit�t testen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rchiv auf Viren testen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markierte Archive auf Viren testen (Beispiel f�r FOREACH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Beispiel: Vgl. DCC.M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ITEM "~V~er-/Entschl�sseln...      " NO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%DCC_PATH\FOREACH.EXE ^FILES.LST %DCC_PATH\CRYPTIT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~P~a�wort:;GEHEIM] CURFILE CURFILE" _EXEC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ITEM "~m~arkierte Archive testen..." NO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%DCC_PATH\FOREACH ^FILES.LST %DCC_PATH\VIRCHECK CUR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DCC_PATH\VIRCHECK %DCC_PATH C:\VIR\SCAN /NOMEM" _EXEC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Sonstig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 Fehlermeldungen des Hauptmodul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 Pro ist in der Lage, verschiedene Fehlersituationen selbst�ndig z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fassen und auszugeben. Sie erhalten bei jedem Fehler die M�glichke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n Vorgang mit WIEDERHOLEN noch einmal durchzuf�hren oder mit ABBR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hne Erfolg zu beenden. Die Fehlermeldungen werden in der Statusze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en Farben Gelb/Wei� auf Rot ausgegeben. Insgesamt gibt es 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hlermeldungen, die DCC Pro abf�ngt. Diese sind im Folgen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fgelist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Kritischer Fehler im Laufwerk X aufgetre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iskette im Laufwerk X ist schreibgesch�tz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Laufwerk X ist nicht bere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atenfehler in Laufwerk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Zugriffsfehler in Laufwerk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Unbekannter Medientyp in Laufwerk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Laufwerk X : Sektor nicht gefun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Kein Papier im Dru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chreibfehler auf Laufwerk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Lesefehler auf Laufwerk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ardware-Fehler auf Laufwerk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ehlerhafte FAT ermitte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Zugriffsfeh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Legen Sie Diskette in Laufwerk X 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 Editieren der Konfiguration &lt;DCCPRO.INI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Konfigurationsdatei von DCC Pro liegt im Asciiformat vor. Da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�nnen Sie leicht selbst �nderungen vornehmen. Die Variabl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�nnen NICHT innerhalb von DCC gespeichert werden. Nehmen Sie denno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te nur notwendige �nderungen vor, da DCC Pro bei falschen Einstellun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tl. nicht mehr zufriedenstellend l�uf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en INI-Dateien und in der DCC.MNU k�nnen Sie zwei Variabl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wen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DCC_PATH    f�r das DCC-PRO Verzeichn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INI_PATH    f�r das mittels SET DCCPRO= gesetzte Verzeichn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der falls nicht vorhanden das DCC-PRO Verzeichn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iles]           - Dateieintrag f�r das Editieren der Startdatei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DCC]_DCCPRO.INI      =  %INI_PATH\DCCPRO.IN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DCC]_RESIDENT.INI    =  %INI_PATH\RESIDENT.IN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DCC]_ARCHIV.INI      =  %INI_PATH\ARCHIV.IN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DOS]_Autoexec.bat    =  C:\AUTOEXEC.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DOS]_Config.sys      =  C:\CONFIG.S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WIN]_System.ini      =  C:\WINDOWS\SYSTEM.IN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WIN]_Win.ini         =  C:\WINDOWS\WIN.IN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OS2]_Autoexec.bat    =  D:\AUTOEXEC.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OS2]_Config.sys      =  D:\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ben Sie hinter den entsprechenden Dateinamen den Pfad mitsamt 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inamens und der Dateierweiterung an. Sollten diese nicht stimm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den Sie bei Bedarf (d.h. bei Aufruf) mit einer Fehlermeldung darau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fmerksam gema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Treeinf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                    =  A: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                   =  B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                  =  C: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                     =  D: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                     =  E: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                     =  C:\TEMP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                     =  C:\TEMP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                     =  C:\TEMP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                    =  C:\TEMP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                     =  C:\TEMP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                     =  C:\TEMP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                     =  C:\TEMP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                    =  C:\TEMP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                     =  C:\TEMP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                  =  C:\TEMP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                    =  C:\TEMP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                     =  C:\TEMP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                   =  C:\TEMP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                  =  C:\TEMP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                     =  C:\TEMP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                     =  C:\TEMP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                     =  C:\TEMP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                     =  C:\TEMP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                    =  C:\TEMP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                     =  C:\TEMP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                     =  C:\TEMP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Eintragungen sind  z.B. f�r Netzwerke oder CD-Rom-Laufwer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evant, auf denen nicht alle Benutzer uneingeschr�nktes Schreibrec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ben oder die nicht beschrieben werden k�nnen. Hier teilen Sie DCC P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, wo es seine TreeInfo-Datei f�r die einzelnen Laufwerke able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Sound]      - Eintragungen f�r die Soundkar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RQ                   =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er den von der Soundblaster belegten IRQ eintragen ($10 f�r IRQ 10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OPORT                =  2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er die Port-Adresse eintragen (hexadezimaler We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lten Sie keine Soundkarte besitzen, so sind die Eintragun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er uninteress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  Parameter�bergabe beim Programmstar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en Sie DCC Pro durch Eingabe von PRO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nweise f�r die Sharewareversi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m Programmstart wird ein Hinweis-Fenster angezeigt, das Sie �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M�glichkeiten der Registrierung informiert. Dieses Hinweisfen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t jedoch in der Vollversion NICHT mehr ent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OSOUND -  Zugriff auf die Soundblaster sperr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OVID   -  keinen Zugriff auf die Videomod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G       -  grafische Maus deaktivier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GINT    -  Kompatibilit�tsmodus der grafischen Maus deaktivier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us wird fl�ssiger, kann aber Probleme gebe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V       -  Zeigt nach dem Programmstart die Datei "DCCPRO.DOC"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inem Fenster 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       -  DCC Pro spielt nach dem Start die Makro-Datei DEMO.MA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ofern eine existiert) in einer Endlos-Schleife ab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bbruch mit Shift-F1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       -  DCC Pro startet mit Environment (Umgebung) - Zugri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W       -  DCC Pro f�hrt seit der DCC Version 1.8 normalerweise ein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rdware-Reset der Maus durch. Die Durchf�hrung kan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f manchen Systemen bis zu 2-3 Sekunden in Anspru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hmen. Sie k�nnen durch den Parameter /W ein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-Reset erzwingen. Hierdurch wird der Start v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CC selbst und von Fremdprogrammen erhebl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schleunigt. Es ist jedoch m�glich, da� dann Proble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t der Maus auftret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       -  DCC Pro startet und bringt das Benutzermen� auf d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ldschirm. Die .MNU-Datei wird zun�chst in dem Verzeichn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sucht, von dem aus DCC Pro gestartet wurd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rd keine .MNU-Datei gefunden, so durchsucht das Program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e Verzeichnisstruktur, bis eine .MNU-Datei gefunden wi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       -  PRO.EXE wird aus dem Speicher entfer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K       -  bei einigen Systemen versagt die Erkennung der erweiter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statur (F11, F12 etc). Benutzen Sie diesen Schalter 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e Erkennung zu �berspri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4  DCC Pro optimier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te lesen Sie hierzu die Datei FAQ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5  DPMI-Anpassung und Installa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PMIINST</w:t>
      </w:r>
    </w:p>
    <w:p>
      <w:pPr>
        <w:pStyle w:val="PreformattedText"/>
        <w:bidi w:val="0"/>
        <w:jc w:val="left"/>
        <w:rPr/>
      </w:pPr>
      <w:r>
        <w:rPr/>
        <w:t xml:space="preserve">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Sie einen Rechner mit einem �lteren 80286 haben, kann es vorkomm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� dieser nicht erkannt wird. In diesem Fall sehen Sie bei Start 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-Professional die folgende Meld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 not in database (RUN DPMIIN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ls Sie diese Meldung erhalten, dann lassen Sie einfach DPMIIN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ufen. Tippen Sie an der DOS-Eingabeaufforderung DPMIINST ein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gen Sie den Instruktionen des Program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PMIINST unterzieht Ihren Rechner einer Reihe von Tests, um z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mitteln, wie der Protected Mode am besten aktiviert werden kan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 konfiguriert die DPMI-Schnittstelle entsprechend. Sie m�ss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s Programm nur ein einziges Mal ausf�h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ige Speicherverwaltungsprogramme, Ger�tetreiber und speiche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idente Programme k�nnen unter Umst�nden verhindern, da� DPMIIN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n�tigen Tests durchf�hrt. Entfernen Sie vor�bergehend al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artigen Programme, wenn DPMIINST nicht korrekt abl�uft, o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alten Sie sie ab, so da� DPMIINST den uneingeschr�nkten Zugri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f Ihr System erh�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achten Sie, da� DPMIINST weder auf einem Rechner, auf dem HIM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der ein �quivalentes Programm) l�uft, noch auf einem Rechner 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386- oder 80486-Prozessor je ben�tig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PMIMEM</w:t>
      </w:r>
    </w:p>
    <w:p>
      <w:pPr>
        <w:pStyle w:val="PreformattedText"/>
        <w:bidi w:val="0"/>
        <w:jc w:val="left"/>
        <w:rPr/>
      </w:pPr>
      <w:r>
        <w:rPr/>
        <w:t xml:space="preserve">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 Vorgabe belegt DCC-Professional alles verf�gbare Exten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. Wenn Sie das verhindern m�chten, k�nnen Sie eine DOS-Umg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ngsvariable definieren, die eine Obergrenze f�r den verwende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icher festlegt. Diese Definition k�nnen Sie entweder an der DO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gabeaufforderung oder in die Datei AUTOEXEC.BAT eingeben.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laut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DPMIMEM=MAXMEM 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bei nnnn f�r die Speichergr��e in Kilobyte ste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ls beispielsweise Ihr Rechner 4 MB hat und DCC-Pro nur 2 MB ve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den soll, k�nnen Sie die Umgebungsvariable DPMIMEM wie folg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er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DPMIMEM=MAXMEM 20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te beachten Sie, da� Sie DCC-Professional wenigstens 1 MB z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f�gung stellen sol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ige Speicherverwaltungsprogramme wie QEMM oder 386^Max k�nnen ein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nselben Speicherbereich wahlweise als Expanded oder Extended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rvieren. Viele �ltere Programme k�nnen nur Expanded Memory (EM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tzen. Mit der Umgebungsvariablen DPMIMEM k�nnen Sie erreichen, da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r ein Teil des Extended Memory f�r DCC-Pro genutzt wird, so da� diesen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lteren Programm weiterhin EMS-Speicher zur Verf�gung ste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icherbelegung steuer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ls Sie andere Protected-Mode-Programme benutzen wollen, so k�n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die Speicherbelegung mit Hilfe der DOS-Umgebungsvariablen RT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u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Hilfe des SET-Befehls k�nnen Sie die Umgebungsvariable RTM in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- Kommandozeile definieren. Es gilt folgend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RTM=[Option nnn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folgende Tabelle listet die verf�gbaren Optionen auf. nnnn ka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e dezimale oder hexadezimale Zahl sein, letztere im Format xAB5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der xab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         Beschreibu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LEAVE nnnn   Es werden stets nnnn Kilobyte Exte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eigelassen. Der Vorgabewert ist 640 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MAX nnnn     Es werden nicht mehr als nnnn Kilobyte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reserviert. Der Vorgabewert ist 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igabyte bzw., unter Windows, die H�lfte d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f�gbaren Speic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MIN nnnn     Wenn unter Ber�cksichtigung der Angaben zu EXTMA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d EXTLEAVE weniger als nnnn Kilobyte Speic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ur Verf�gung stehen, wird das Programm beend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d die Meldung "Out of Memory" ausgegeben. 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rgabewert ist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LEAVE nnnn  Es werden stets mindestens nnnn Paragraphen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S-Speicher freigelassen. Der Vorgabewert 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096 Paragraphen, was 64 KB entspr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MAX nnnn    Es werden nicht mehr als nnnn Paragraphen an DOS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icher reserviert. Der Vorgabewert ist 1 MB bzw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5535 Paragrap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MIN nnnn    Wenn unter Ber�cksichtigung der Angaben zu REALMA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d REALLEAVE weniger als nnnn Kilobyte Speic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ur Verf�gung stehen, wird das Programm beend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d die Meldung "Out of Memory" ausgegeben. 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rgabewert ist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em folgenden Befehl reserviert RTM maximal 2 MB Extended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 es werden 128 KB DOS-Speicher freigel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RTM=EXTMAX 2048 REALLEAVE 8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6 Fehler im Programm ???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lte bei der Arbeit mit DCC Pro ein Problem auftreten, so �berpr�f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bitte o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ob es sich evtl. um einen Hardware- oder Konfigurationsfeh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e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ich alle ben�tigten Programm-Dateien in EINEM Unterverzeichn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hres Laufwerks befi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CC Pro evtl. alte DCC Pro-Dateien nutzt. Nutzen Sie bitte nur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ien aus dem DCC Pro V3.0 Packet, da es sonst zu Fehlfunktion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ommt. Achten Sie auch darauf, da� sich keine alten DCC Pro-Datei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hr im DOS-Pfad befi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ob der Fehler evtl. durch andere (speicherresidente?) Program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ursach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ollte DCC-PRO im Netzwerkeinsatz keine UP-DIR's ".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zeigen, so k�nnen Sie, zumindest unter Novell Netware 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Netware, in der NET.CFG die Option SHOW DOTS =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ollte sich von DCC Pro aus, trotz eingestellter Option &gt;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nte Programme starten &lt;&lt;, das Master-Environment mit SE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ehlen nicht dauerhaft �ndern lassen, so �berpr�fen Sie, ob DC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 von der ersten Kopie der COMMAND.COM gestartet wurde. Weiter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� PRO.EXE mit dem Parameter /E aufgerufen werden. -&gt; Sie k�nn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CC Pro also nicht von anderen Dateimanagern, oder a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er DOS-Shell starten, wenn Sie das Environment ver�ndern woll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�nderungen werden dann erst wirksam, wenn Sie alle Program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lassen haben und Sie sich wieder am "normalen DOS-Promp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i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ollte sich DCC Pro gleich beim Start mit einem Fehler 2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abschieden, so �berpr�fen Sie, ob sich im Tempor�rverzeichn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e Datei namens "~~TEMP.DSK" befindet. L�schen Sie diese Date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fach. Danach sollte DCC Pro wieder problemlos star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s hat sich herausgestellt, da� es bei der Benutzung des grafisc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uscursors unter Novell-Netware zu Problemen kommen kann. Wen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e auftauchen sollten, schalten Sie die grafische Maus au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 starten Sie PRO mit dem Parameter /G, um die grafische Ma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u deaktiv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alls die Maussteuerung generell nicht klappt, �berpr�fen Sie bi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 die Maus angeschlossen, durch  einen Maustreiber eingeklinkt 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 ob Ihr Maustreiber den, oben beschriebenen, Voraussetzung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spr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ls das aufgetretene Problem weiterhin auftritt, so �berpr�fen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te, ob die genannten Hinweise im Bezug auf die CONFIG.SYS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EXEC.BAT Dateien von Ihnen beachtet worden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sich das Problem nicht beheben l�sst, teilen Sie mir bit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f�hrlich mit, was f�r ein Fehler aufgetreten ist und in welc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uation er eintrat. Ich werde mich bem�hen den Fehler zu beheb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wohl das Programm ausgiebig getestet wurde, kann man Fehler nic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lkommen ausschie�en. Ich bitte daf�r um Ihr Verst�ndn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7  Rechte/Eingetragene Warenzeich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in diesem Handbuch oder dem Programm DCC Pro 3.0 erw�hn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-und Hardwareprodukte sowie Programme mit eingetragen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enzeichen sind Eigentum Ihrer jeweiligen Besitzer bzw. Herstel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 werden hiermit anerkan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8  Bezugsadress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ktbezug beim A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niel Pant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mann-Sudermann-Str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8155 M�n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.    :          0251-784688 (nicht durchgehend besetz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x     :          0251-7621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box :          0251-762133 (24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    :          2:2444/2201.27 - 2:2449/508.2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zug �ber folgenden Vertrieb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v Beckersj�rgen und Joha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lzburgweg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-48145 M�n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 (0251) - 23626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x (0251) - 23629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 (0251) - 236293 mit Onlineregistrierun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k�nnen auch per Fax oder telefonisch bes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te �berweisen Sie nicht auf das Konto, ohne gleichzeitig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ierung telefonisch oder schriftlich beantragt zu hab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m�ssen sonst mit langen Wartezeiten rech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ls Sie Bemerkungen oder Anregungen zum Programm haben, teilen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r diese bitte mit. Folgende Medien stehen Ihnen bevorzugt z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f�gung, neben dem Briefverkeh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C-Support-BBS   (0251) - 7621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g-BBS          (0251) - 236293  (Fido 2:2449/50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l Erfolg und Spa� beim Arbeiten mit DCC Pro w�nscht Ih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Autor und seine Vertriebs-Cr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NIEL PANT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u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ni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