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MEN� und SCRIPTE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</w:t>
      </w:r>
      <w:r>
        <w:rPr/>
        <w:t>von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</w:t>
      </w:r>
      <w:r>
        <w:rPr/>
        <w:t>DANIEL PANTKE    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���� �����   </w:t>
      </w:r>
      <w:r>
        <w:rPr/>
        <w:t>(c) 1994,95 Daniel Pantke    ����� 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    </w:t>
      </w:r>
      <w:r>
        <w:rPr/>
        <w:t>Hermann-Sudermann-Str.8     �������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D-48155 M�nster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Men�-Datei und Script-Sprache von DCC Pro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Men�-Datei (MNU)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Die Script-Sprache (SCR)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Der Script-Editor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Das Men� des Script-Editors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Neu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Laden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Speichern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Speichern unter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Programm beenden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Dialog-Men�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Element editieren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Element l�schen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Element verschieben/vergr��ern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Kommandozeile editieren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Titel �ndern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 Testen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lemente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Text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Eingabezeile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CheckBoxe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Radiobuttons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 Button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 Elementliste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Fenster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Ende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Hilfe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Men�-Datei und Script-Sprache von DCC Pr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Men�-Datei (MNU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Pro verf�gt �ber eine Sprache, um eigene Men�s zu schrei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iese in das Haupt-Men� einzuba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Beispiel wird das Men� aus der Datei DCC.MNU 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"~M~en�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V~er-/Entschl�sseln...      " NOKEY "%DCC_PATH\FOREACH.EXE ^FILES.LST %DCC_PATH\CRYPTIT.EXE [~P~a�wort:;GEHEIM] CURFILE CURFILE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A~rchivintegrit�t testen... " ALT-1 "&amp;%DCC_PATH\TESTARC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A~r~chiv auf Viren testen... " NOKEY "&amp;%DCC_PATH\VIRTEST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m~arkierte Archive testen..." NOKEY "%DCC_PATH\FOREACH ^FILES.LST %DCC_PATH\VIRCHECK CURFILE %DCC_PATH\VIRCHECK %DCC_PATH C:\VIR\SCAN /NOMEM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PK~Z~ip packen...            " ALT-2 "PKZIP &amp;%DCC_PATH\PKZIP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U~C2 packen...              " ALT-3 "UC A -F &amp;%DCC_PATH\UC2.SCR &gt;NUL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S~fx erstellen...           " ALT-4 "&amp;%DCC_PATH\SFX.SCR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R~E~-ARJ                     " ALT-5 "REARJ !:!\!.! /D /O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"~B~acku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 "~A~RJ-Backup       " NOKEY "ARJ a -jm {A:;B:}[A~r~chivname:;BACKUP.ARJ] [~B~ackup von:;C:\*.*] -r -vva -a1 -b2 -js -jt -ji[~I~ndex:;C:\BACKUP.INX] -w[~W~ork-Dir:;C:\] -m4" _EXEC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 "~P~KZip 2.04 Backup" NOKEY "PKZIP &amp;%DCC_PATH\BACKUP" 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V~i~ren  Suche " ALT-6       "SCAN &amp;%DCC_PATH\VIRCHECK.SCR /SUB" 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C~heckDisk        " Alt-7   "CHKDSK /f" _EXEC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D~BDisk           " NOKEY   "D:\DBDISK\DBDIS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Dis~k~-Doctor       " ALT-8 "C:\PCTOOLS\DISKFIX.EX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F~estplatte organisieren... " NOKEY "DEFRAG.EXE &amp;%DCC_PATH\ORGANIZE.SC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T~ext-Suche        " NOKEY  "C:\TOOLS\SEARCH (C:\;D:\;E:\;F:\;G:\;H:\)[~D~ateien:;*.*] [~S~uchtext: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C~P~-Backup         " ALT-0  "C:\PCTOOLS\CPBACKUP.EXE"</w:t>
      </w:r>
    </w:p>
    <w:p>
      <w:pPr>
        <w:pStyle w:val="PreformattedText"/>
        <w:bidi w:val="0"/>
        <w:jc w:val="left"/>
        <w:rPr/>
      </w:pPr>
      <w:r>
        <w:rPr/>
        <w:t>END_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Beispielmen� stellt sich auf dem Bildschirm wie folgt da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er-/Entschl�sseln..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rchivintegrit�t testen...   ALT-1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rchiv auf Viren testen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rkierte Archive testen..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KZip packen...              ALT-2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C2 packen...                ALT-3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fx erstellen...             ALT-4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E-ARJ                       ALT-5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ackup    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ren  Suche                 ALT-6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heckDisk                    Alt-7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BDisk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sk-Doctor                  ALT-8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estplatte organisieren..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ext-Such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P-Backup                    ALT-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nwendermen� wird mit Hilfe einer sehr einfachen Men�spr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kommt mit wenigen Schl�sselworte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Schl�sselworte werden im Nachfolgenden erl�ut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l�sselw�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- Legt eine neues Men� bzw. Untermen� an. 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chlu� muss die �berschrift/Bezeichnung folg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Bezeichnung muss von Anf�hrungszeichen (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ngeschlos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spiel: POPUP "~M~en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l eine sogenannte Hotkey eingerichtet werden, mu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se in ~ eingeschlossen werden. Im Beispiel ist d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Buchstabe M (~M~en�). M wird im Men� dann farbig a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etzt und ist �ber ALT-M errei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  - bezeichnet einen Men�ein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POPUP  - Gibt das Ende eines Men�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  - Dieser Befehl zeigt im Men� eine Trennli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EXECWIN   - Durch diesen Zusatz teilen Sie DCC Pro mit, da� die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 in einem DOS-Fenster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C Pro f�hrt das Programm dann aus und wartet auf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iebigen Tastendruck, bevor das Fenster wieder g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lossen wi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 lassen sich nicht alle Programme in einem DO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nster ausf�hren. Diese Programme erfordern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amten Bildsch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stehen Ihnen folgende Optionen zur Verf�gu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~T~ext; Vorgabe] - fragt nach der Anwahl des Men�eintr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ch den Parameter "Text" mit der Vorga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orgabe"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:;B:;C:;D:;E:)  - erm�glicht die Auswahl verschieden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 Markierungsfeldern ([X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:;B:;C:;D:;E:}  - wie oben, nur Auswahl �ber Schaltfelder, d.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r eine Auswahl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f�r eine Kommandozeile mit Parameterabfr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ARCHIV\ARJ a -jm {A:;B:}[A~r~chivname:;BACKUP.AR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Auswahl Laufwerk A: ode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~B~ackup von:;C:\*.*] -r -vva -a1 -b2 -js -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Eingabezeile mit Vorgabe "C:\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ji[~I~ndex:;C:\BACKUP.INX] -w[~W~ork-Dir:;C:\] -m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Trennzeichen zwischen Vorgabewert und Vorspann wird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kolon verwandt. Falls kein Vorgabewert eingesetz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, kann das Semikolon weggelassen und nur der Vorsp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 [~A~rchivnam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bgefragten Parameter werden bei Bet�tigung von OK gen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er Stelle eingef�gt, wo Sie abgefra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obige Kommandozeile w�rde folgendes Dialogfenster er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��� ARJ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ork-Dir:     [C:\                ]        Abbruch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dex:        [C:\BACKUP.INX      ]           Ok  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ackup von:   [C:\*.*            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chivname:   [BACKUP.ARJ        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��������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(*) A: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( ) B: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erschrift/Bezeichnung (POPUP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die von Ihnen gew�nschte Men�-�berschrift ein. A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arauf, da� der von Ihnen gew�hlte Hotkey  z.B. ~M~ von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�berschrift genutz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m oben beschriebenen Fall w�rde das "M" von "Men�" als Kurz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. Das heisst, der Buchstabe "M" ist im Men�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und aktiviert kombiniert mit der Alt-Tast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ermen�. �hnlich ist es auch bei den MENUITEM 'S, nur das hier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eintrag ausgef�hrt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TRAG (MENUI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 zuerst der Text eingeben, der im Men� erscheinen soll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"~W~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geben Sie die Tastenkombination ein, auf die der Eint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gieren soll, auch wenn das Men� nicht aufgeklapp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�r das Anwendermen� sind die Tasten Alt-3 bis Alt-9 reserviert. 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-2 belegt DCC Pro im DCC-Kompatiblen Modus selb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letzt tragen Sie das Programm ein, das bei Anwahl des Men�punk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bietet sich eine Batchdatei an, welche auch in da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Programms wechs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also beispielsweise e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 "~W~orks " Alt-4 "C:\DCC\BATCHES\WORKS.BAT !.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Works.Bat k�nnte dann wie folgt ausse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Works wird gelad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.! in dem Kommandoteil ist ein Statthalter f�r evtl. zu �bergeb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. Sie k�nnen im Dateifenster durch den Auswahlbalken die z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de Datei 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der Balken nicht auf einer Datei oder auf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/Verzeichnis, so wird der Platzhalter gel�scht und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ne Parameter gestar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s gilt, wenn das aktive Fenster kein Dateifenste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Ihre Men�datei mit dem Befehl &lt;DATEI/MEN�DATEI BEARBEITEN&gt;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, so werden Ihre �nderungen sofort aktu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auch m�glich bei der Parameterabfrage durch die 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halter f�r angew�hlte Dateien als Vorgabewerte zu setzen. So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sweise das Verzeichnis packen �ber das Anwendermen�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\ARJ a -r [A~r~chivname:;!.ARJ] [~V~erzeichnis:;!:!\!.!\*.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er Verzeichnisname wird als    kompletter Verzeichnispf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name vorgegeben.                  wird vorgeschl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hmen wir an, Sie haben das Verzeichnis C:\DATEN\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. Im Dialogfenster w�rde nun folgendes eingese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A~rchivname  : [DATEN.ARJ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V~erzeichnis : [C:\DATEN\*.*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auch m�glich eine Liste der gerade markiert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usetzen. Hierf�r wird das Zeichen ^ (Ascii 94) benutzt.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ktion ist sinnvoll, sobald Sie mit Archivprogrammen arbeiten. Es 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 diesen Programmen Textdateien mit Dateinamen zu �bergeben,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ich die gew�nschten Aktionen bezieh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ARCHIV\PKZIP TEST.ZIP @^MARK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RJ wird statt des Zeichens "@" ein Ausrufezeichen "!" f�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zeichnung einer solchen Liste verlangt. Da DCC Pro das Ausrufe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nerseits als Statthalter verwendet, m�ssen Sie hier das 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ppelt schreiben. Ein doppeltes Ausrufezeichen "!!" wird von DCC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als Statthalter angenommen und durch ein einzelnes ersetzt.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s�he obige Kommandozeile also folgenderma�en a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ARCHIV\ARJ A TEST.ARJ !!^MARK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es Beispiel zum Verst�ndnis der Men�sprache und der Anbind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die Scriptsprache: Vgl. DCC.M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"~M~en�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V~er-/Entschl�sseln...      " NOKEY "%DCC_PATH\FOREACH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ILES.LST %DCC_PATH\CRYPTIT.EXE [~P~a�wort:;GEHEIM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FILE CURFILE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A~rchivintegrit�t testen... " ALT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amp;%DCC_PATH\TESTARC.SCR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A~r~chiv auf Viren testen... " NO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&amp;%DCC_PATH\VIRTEST.SCR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m~arkierte Archive testen..." NOKEY "%DCC_PATH\FO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ILES.LST %DCC_PATH\VIRCHECK CURFILE %DCC_PATH\VIR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CC_PATH C:\VIR\SCAN /NOMEM" 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PK~Z~ip packen...            " ALT-2 "PK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%DCC_PATH\PKZIP.SCR" _EXECW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bindung einer Scriptdatei *.SCR mit "&amp;%DCC_PATH\". Dabei 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&amp;" ist das Schl�sselsymbol f�r die Script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%DCC_PATH\" ist der Pfad zum DCCPRO Verzeichnis, um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datei zu fi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S~fx erstellen...           " ALT-4 "&amp;%DCC_PATH\SFX.SC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R~E~-ARJ                     " ALT-5 "REARJ !:!\!.! /D /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"~B~ack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A~RJ-Backup       " NOKEY "ARJ a -j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A:;B:}{A:;B:}[A~r~chivname:;BACKUP.ARJ] [~B~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n:;C:\*.*] -r -vva -a1 -b2 -js -j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ji[~I~ndex:;C:\BACKUP.INX] -w[~W~ork-Dir:;C:\] -m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P~KZip 2.04 Backup" NOKEY "PKZIP &amp;%DCC_PATH\BACKU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V~i~ren  Suche " ALT-6       "SCAN &amp;%DCC_PATH\VIRCHECK.SC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UB" 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C~heckDisk        " Alt-7   "CHKDSK /f"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D~BDisk           " NOKEY   "D:\DBDISK\DBDIS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Dis~k~-Doctor       " ALT-8 "C:\PCTOOLS\DISKFIX.E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F~estplatte organisieren... " NOKEY "DEFRAG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%DCC_PATH\ORGANIZE.SC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~T~ext-Suche        " NOKEY  "C:\TOOLS\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:\;D:\;E:\;F:\;G:\;H:\)[~D~ateien:;*.*] [~S~uchtext: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"C~P~-Backup         " ALT-0  "C:\PCTOOLS\CPBACKUP.EXE"</w:t>
      </w:r>
    </w:p>
    <w:p>
      <w:pPr>
        <w:pStyle w:val="PreformattedText"/>
        <w:bidi w:val="0"/>
        <w:jc w:val="left"/>
        <w:rPr/>
      </w:pPr>
      <w:r>
        <w:rPr/>
        <w:t>END_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Die Script-Sprache (SCR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Script-Sprache k�nnen Sie eigene Dialoge erste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 k�nnen Sie per Hand machen oder mit dem mitgelieferten Scrip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erledigen. Hier wird zun�chst die manuelle Erstellung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Sie sich �ber die Men�sprache informiert haben, k�nnten Sie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en, wof�r Sie diese Sprache brauchen. Die Antwort ist einf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ialoge vereinfachen die �bergabe von Parametern an Program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erlauben es auch dem unerfahrenen Anwender mit Programmen umz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hen, die eine komplizierte Parameter�bergabe erfor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mit diesen Dialogen beispielsweise Viren-Scanner steu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onst eine schwierige Parameter�bergabe erfordern. Oder Sie 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n die im DCC-Pro eingebauten Packer-Optionen nach den eig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�rfni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ein Beispiel an dem der prinzipielle Aufbau einer Script-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kl�rt werden s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CENTER PROFESSIONELL 3.0   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0,   19  5 59 17, "SFX erstell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"%2 %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    , 1,  5  2 15  3, "~P~rogramm"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UTTON   , 2,  3  3 17  7, 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Har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KZi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j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qeez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HA 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IP2EX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J y -j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QZ 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    , 3,  3  8 11  9, "~A~rchiv:"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     , 4,  3  9 17 10, "!.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BUTTON      , 5, 23  3 37  5, "~S~ta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BUTTON  , 6, 23  7 37  9, "A~b~bruc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bau eines Dialog-Scrip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sions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ogdefinition (Ausma�e, �berschrif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ommando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ogele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CEL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E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K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chreib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Versionsinformation mu� in jedem Script enthalten sei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� in der ersten Zeile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0,   5  1 75 21, "Datei(en) pack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ist das Schl�sselwort f�r die Erstellung eines Eingabedialo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s Wort mu� vor auf jeden Fall in der Script-Datei vorhanden s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rste Zahl hinter DIALOG ist eine Index-Nummer. Die Index-Nummer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jedes Kontrollelement ben�tigt. F�r jedes Element mu� eine sol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mer ver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uf folgen die Ausma�e des Dialogs in der Form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1,Y1 ������������ X2,Y1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1,Y2 ������������ X2,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dabei vom Nullpunkt ausgehen, da DCCPRO den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auf dem Bildschirm zentr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er Festlegung der Ausma�e folgt der Titel des Dialo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"%4 %5 %6 %7%9 %13 %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Zeile beschreibt die Anordnung der Parameter, die die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elemente zur�ckgeben. Jedes Element im Dialog erh�lt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deutige Index-Nummer. Diese Nummer wird hier zusammen mi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zentzeichen "%" eingetragen. DCCPRO ersetzt die Eintragung dan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entsprechenden R�ckgabewert des Elementes. Es macht nur Sin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mern von folgenden Elementtypen hier einzutra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ECK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anderen Elemente geben keine Ergebnisse zur�ck. Falls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keine R�ckgabe zul��t oder z.B. eine Eingabezeile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ungen enth�lt, so wird der entsprechende Eintrag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einfach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diesem Beispieldialog k�nnte die COMMANDLINE bei Beendigung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s folgenderma�en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-ex -3 -r -P -sPASSWORT C:\DCCPRO\TEST.ZIP *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^    ^   ^   ^              ^           ^</w:t>
      </w:r>
    </w:p>
    <w:p>
      <w:pPr>
        <w:pStyle w:val="PreformattedText"/>
        <w:bidi w:val="0"/>
        <w:jc w:val="left"/>
        <w:rPr/>
      </w:pPr>
      <w:r>
        <w:rPr/>
        <w:t xml:space="preserve">     �  �    �   �   �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4 %5   %6  %7   %9            %13         %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 Dialogdefinition muss von BEGIN-END eingeschlos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Elemente stehen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as Label/die �berschrift f�r ein Kontroll-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Elementtyp k�nnen andere Elemente verkn�pf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Nummer des Elementes, Position, Text, verkn�pftes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    ,  3, 46  2 59  3, "~K~ompression"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 INPUT mit dem CONTROL verkn�pfen m�chten, geben Sie 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-Element die Index-Nummer 4. Dann werden das CONTROL und das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iesem Element wird eine eindeutige Auswahl getroffen. Sie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ere Eintr�ge zur Auswahl anbieten, es kann jedoch nur einer gew�h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Es mu� aber in jedem Fall ein Eintrag an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UTTON, Nummer des Elementes, Position, Anzahl der Eintr�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e der Eintr�ge, R�ckgabewerte der Eintr�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UTTON , 4, 40  3 66  8,  5, "maximal"  "normal"  "schnel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hr schnell" "keine", " -ex" " -en" " -ef" " -es" " -e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Typ ist �hnlich aufgebaut, wie RADIOBUTTON. Hier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doch mehrere Eintr�ge angew�hlt werden. Au�erdem ist es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 auf die Auswahl eines Eintrages zu verz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ufbau ist der gleiche, wie beim Typ RADIO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X   , 5,  4    8  36  10,  2,  "keine  ~3~2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st�tzung" "k~e~ine DPMI Unterst�tzung", " -3" " -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Typ INPUT stellt eine Eingabezeile dar. Hier k�nnen belieb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. 255 Zeichen lange Texte �bergeben werden. Der Eingabe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nnen Standardeintragungen �bergeben werden, die beim Aufruf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 in die Eingabezeile eingef�gt werden. Hier ist es a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glich mit den von DCC bekannten Platzhaltern "!:!\!.!" zu arbei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ersetzt diese dann durch den Namen der gerade im Dateife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lten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, Nummer des Elementes, Position, Standar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    , 11, 16  5 35  6, "!:!\!.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er Elementtyp dient ausschlie�lich dazu, Text dar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XT, Nummer des Elementes, Position,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XT,  3, 46  2 59  3, "Dieser Dialog ist ein Beispieldialo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CEL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er Schaltknopf um einen Abbruch des Dialogs zu bewir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 k�nnen Sie einen beliebigen Text ein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fba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BUTTON, Nummer des Elementes, Position, Beschrif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BUTTON ,  1, 53 16 66 18, "~A~bbru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K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s ist der Schaltknopf um einen Dialog normal zu beenden. 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wird dann geschlossen, die Kommandozeile aufgebau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ufbau ist mit dem des CANCELBUTTON iden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BUTTON     ,  2, 40 16 51 18, "~S~t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Dialog dient zum Archivieren von einzelne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n Dateien mit PKZIP Version 2.0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COMMAND-CENTER-PRO 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0,   5  1 75 21, "Datei(en) pack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LINE "%4 %5 %6 %7%9 %13 %1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 3, 46  2 59  3, "~K~ompression",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BUTTON  ,  4, 40  3 66  8,  5, "maximal" "normal" "schne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hr schnell" "keine", " -ex" " -en" " -ef" " -es" " -e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X   ,  5,  4  8 36 10,  2, "keine ~3~2-Bit Unterst�tzu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~e~ine DPMI Unterst�tzung", " -3" " -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X     ,  6,  4 15 36 18,  3, "mit ~U~nterverzeichniss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m~arkierte Dateien packen" "~V~erzeichnisnamen speicher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-r" " @^ZIP.LST" " -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BOX     ,  7,  4 12 36 13,  1, "~P~asswort benutzen", " -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 8, 40 11 48 12, "Pa�~w~ort",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      ,  9, 40 12 65 13,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10,  4  5 15  6, "~D~ateimaske"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      , 11, 16  5 35  6, "!:!\!.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    , 12,  4  3 15  4, "A~r~chivname"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      , 13, 16  3 35  4, "!:!\!..ZI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BUTTON ,  1, 53 16 66 18, "~A~bbru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BUTTON     ,  2, 40 16 51 18, "~S~ta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die M�glichkeit DCC Pro zu veranlassen eine Dateiliste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n/markierten Dateien zu erstellen. Diese Liste kann dann an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z.B. Packern (PKZip, ARJ etc.) �ber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Liste wird mit Ascii 94 "^" gekennzeichnet und kann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en Nam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bau einer solchen Scriptdatei im Anwendermen� kann beispiels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rma�en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"~P~acken mit PKZip..." NOKEY "PKZIP &amp;C:\DCCPRO\PKZIP.SC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EXEC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sciizeichen 38 "&amp;" wird dabei dem Namen der Script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angestellt. Hieran erkennt DCC Pro, da� es sich bei dem fol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n um eine Scriptdatei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criptdatei kann an beliebiger Stelle in der Men�-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tragen werden. Es ist auch m�glich nur die Scriptdatei als Komma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zutragen. Dann wird die Kommandozeile vollst�ndig aus dem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il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Der Script-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en Script-Editor starten erhalten Sie die M�glichkeit, e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handene .SCR-Datei zu laden. M�chten Sie eine neue Datei an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lassen Sie diesen Dialog mit ESC oder dem &lt;Cancel&gt; Sch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��� Script-Datei laden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ateinam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RJ.SCR                    �#�    Open  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Fil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RJ.SCR       � VIRTEST.SCR      Cancel  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BACKUP.SCR    � DOWNLOAD\      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ORGANIZE.SCR  � LOG\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PKZIP.SCR     � TEMP\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SFX.SCR       � UPLOAD\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TESTARC.SCR   � ..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UC2.SCR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VIRCHECK.SCR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#�����������������������������#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:\DCCPRO\*.SC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RJ.SCR      1642      May 19, 1994   3:08am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Das Men� des Script-Edit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u...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den...             F3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eichern...         F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peichern unter...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gramm beenden  Alt-X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 Neu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diesen Men�punkt, werden Sie aufgefordert einen Namen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 Script-Datei einzugeben. Die Endung .SCR wird automatisch a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 Lad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Taste F3 oder dem Men�punkt "Laden...  F3" k�nnen Sie eine bere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handene Script-Datei zum weiteren bearbeiten �ff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in die Eingabezeile den Namen ein oder w�hlen Sie mit der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n Eintrag aus der gezeigten List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3 Speich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F2 bzw. dem Men�punkt "Speichern   F2" k�nnen Sie Ihren erstel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4 Speichern unter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diesem Men�punkt haben Sie die M�glichkeit Ihren Dialog unter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Namen abzu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5 Programm beend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Script-Editor verlassen Sie mit ALT-X oder durch selektieren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eint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Dialog-Men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 editieren...           F5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 l�schen...             F8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 verschieben/vergr��er  F7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ommandozeile editieren...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tel �ndern...                F9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sten...                      F4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1 Element editier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 Element editieren m�chten selektieren Sie es mit der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schalten Sie mit der TAB-Taste durch die einzelnen Elemente bi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u editierende markiert haben und dr�cken dann F5 oder w�hlen die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 oder aber Sie klicken doppelt mit der linken Maustaste auf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. Es �ffnet sich dann der dem Element zugeordnete Eingabe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2 Element l�sch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ein markiertes Element l�schen m�chten dr�cken Sie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 �berlegen Sie genau ob Sie ein Element wirklich l�schen m�ch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werden nicht gefragt ob Sie es tats�chlich l�sch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3 Element verschieben/vergr��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eine Maus benutzen, k�nnen Sie ein Element einfach durch 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linken Maustaste und bewegen der Maus verschieben. Alternativ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F7 bet�tigen und mit den Pfeiltasten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4 Kommandozeile editiere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ialog �bergibt nach seiner Abarbeitung die Selektionen und Eing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er Anwender get�tigt h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gaben werden in der sogenannten COMMANDLINE �ber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m Men�punkt k�nnen Sie die Kommandozeile bearbeiten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Reihenfolge ver�ndern oder auch Argumente entfer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lemente besitzen jeweils eine Indexnummer und wird in der Kommand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ile mit einem Prozentzeichen vor der Indexnummer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5 Titel �ndern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r Dialog sollte einen Titel haben. Durch den Dialogtitel kann sich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er noch einmal informieren wo er sich gerade befind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Taste F9 k�nnen Sie den Titel des Dialoges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6 Test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it Sie sich Ihre Arbeit genauer ansehen k�nnen bet�tigen Sie F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n verh�lt sich der Dialog genauso wie ein eingebaut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Elemen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xt...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gabezeile...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eckBoxes...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adioButtons...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utton...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lement-Liste...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ein Element hinzuf�gen indem Sie auf der Dialogfl�che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r der Maustasten klicken, die Maustaste halten und durch bewege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 ein Element aus der Liste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 Text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Text-Element ist ein einfacher Text, der z.B. als Information im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tauchen kann. Im Attributdialog des Text-Elementes kann der Name und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nummer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 Text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ext:                                      Nummer: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EXT                                       3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Ok     �       Abbruch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      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2 Eingabezeile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einer Eingabezeile k�nnen Sie alphanumerische Zeichenfolg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. Zum Beispiel den Namen eines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 Eingabezeile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ext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es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ummer:     Label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1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ngew�hlte Datei �    markierte Dateien � 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    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Ok        �         Abbruch      � 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    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"Text" k�nnen Sie den voreingestellten Text entra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wird bei jedem Dialogaufruf angezeigt. Mit dem Schalter "Angew�hl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" wird die aktuell angew�hlte Datei als Text eingetra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Schalter "markierte Dateien" tr�gt als Voreinstellung eine Liste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im Dateifenster markierten Dateie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3 CheckBoxes..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CheckBox ist ein Element welches als Optionsschalter die h�ufig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ung findet. Es k�nnen mehrere Eintr�ge gleichzeitig marki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Beispiel f�r CheckBoxen sei hier gezei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Anzeige von 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X] Gr��e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 ] Datum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X] Zeit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 ] Attribute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X] Beschreibung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hrere CheckBoxen werden im CheckBox-Dialog zusammengefa�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����������������� Checkbox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Sichtbarer Text            R�ckgabetex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.Eintrag                     1.R�ckgabe            Nummer:   4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.Eintrag                     2.R�ckgab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</w:t>
      </w:r>
      <w:r>
        <w:rPr/>
        <w:t>Label: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</w:t>
      </w:r>
      <w:r>
        <w:rPr/>
        <w:t>Ok  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</w:t>
      </w:r>
      <w:r>
        <w:rPr/>
        <w:t>Abbruch   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Angew�hlte Datei   �    Markierte Dateien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   �����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m Eintrag in der obigen Liste kann ein eigener R�ckgabe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gwiesen werden. Mit dem Schalter "Angew�hlte Datei" wird die aktu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w�hlte Datei als Text eingetragen. Der Schalter "markierte Datei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�gt als Voreinstellung eine Liste mit den im Dateifenster markie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 CheckBoxen werden in einer Gruppe umrahmt. Dieser Rahmen kann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el (Label) haben. Dieser wird im Feld "Label"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4 Radiobuttons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Buttons sind den Checkboxen sehr �hnlich. Der Unterschied beste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in, da� nur ein einziger Eintrag gew�hlt werden kan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m Eintrag in der obigen Liste kann ein eigener R�ckgabe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gwiesen werden. Mit dem Schalter "Angew�hlte Datei" wird die aktu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w�hlte Datei als Text eingetragen. Der Schalter "markierte Datei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�gt als Voreinstellung eine Liste mit den im Dateifenster markier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en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hrere RadioButtons werden in einer Gruppe umrahmt. Dieser Rahmen k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Titel (Label) haben. Dieser wird im Feld "Label" 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5 Button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Men�punkt Button k�nnen Sie Schalter f�r Abbruch des Dialo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wie f�r "OK" einf�gen. Die Funktion f�r "OK" und "Abbruch" 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Programm vorgegeben, lediglich der Text der Buttons kann ver�nd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 Button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ext:                      Nummer:          Ok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~O~k                       4      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#) OK-Button                       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( ) Abbruch-Button                 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dexnummer ist wie bei allen anderen Elementen auch hier anzu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wird aber standardm��ig h�chgez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6 Elementliste..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r Funktion Elementliste k�nnen Sie die Reihenfolge ver�ndern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lemente durch bet�tigen der Tabulator-Taste an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��������������������������� Item-Liste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Elemente im Dialog ���������Ŀ����������neue Reihenfolge 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1  Eingabezeile    [-]            #��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3  Text            [TEXT]         ���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2  CheckBoxes      [1.Eintrag]    ���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���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</w:t>
      </w:r>
      <w:r>
        <w:rPr/>
        <w:t>#��                                    #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Element(e)                           Keine Elemente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Hinzu     �        L�schen    �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      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Ok      �        Abbruch    �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      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linken Liste "Elemente im Dialog" befinden sich alle im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en Elemente. Diese sind auch in der aktuellen Reihenfolge 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geben. Wenn Sie jedoch die Reihenfolge der Elemente ver�ndern m�s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k�nnen Sie diese durch einen Doppelklick in der entsprechenden Reih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 in die Liste auf der rechten Seite �bertragen. Diesen Vorgang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auch durch einen Klick auf den Schalter &lt;HINZU&gt; ausl�sen. M�chten 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CENTER PROFESSIONELL 3.0     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Eintrag in der rechten Liste entfernen bet�tigen Sie den Sch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�sch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Fenst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s Men� bezieht sich auf die einzelnen Elemente. Sie k�nnen hier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��e sowie die Position der Elemente ver�ndern. Die Eintr�ge sind all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s selbsterkl�rend, so da� hier auf sie nicht n�her eingegang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bra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End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den Script-Editor mit dem Men�punkt Ende oder mit ALT-X 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. Wenn der Dialog noch nicht gespeichert wurde, werden Sie gefra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 Sie dies nun tun m�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Hilf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kontextsensitive Hilfe er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gemein k�nnen Sie jederzeit mit F1 eine Hilfe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