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kumentation f�r GE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Dateien m�ssen in das DCC-Verzeichnis kopiert werden.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rt von DCC, wird das Programm als ADD'ON in das Men�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n�punkt lautet "Beschreibungen erstellen..." und befindet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CC 3.0 im Systemmen�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-PRO/DCC-kompatibles Men� im Systemmen�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-PRO/PRO-Men� im Men�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SC kann mit DCC oder DCC-PRO ab Version 3.0 be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SC erstellt anhand von Versionsinformationen, die i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enthalten sind, Description-Dateien wie FILES.BB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 werden hierbei folgende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schreibung in den neuen EXE-Headern (Protected Mode, Windows, OS/2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vorhanden Versionsinformationen (nur in Windowsprogra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vorhanden Novell Versions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itypen werden nach diesen Informationen durch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F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.V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