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schreibung zu PVLITE   V2.50 01.95 W. Wied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as macht PV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V ist ein Programm, das es ermoeglicht Bilder verschiedener Bildformat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en an einem AT-kompatiblen Rechner anzuzeigen. PVLITE eigne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s als Kommandozeilenaufruf aus einem Dateiverwaltungsprogramm her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zei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IF         IBM und Macintosh, Bildverarbeitungssoftware und Desk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wendungen wie z.B. Pagemaker, Designer, Photosty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GA         Targa compatibl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CX         Paintbrush,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C         PcPaint, Pi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x,RIX     Colorix, Winrix, RIX-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T         Dr Halo, Halovision, A4TECH -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BM,IFF     Deluxe Paint fuer IBM und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IF         Autodesk Animator, VPIC, VGIF, CSHOW, GW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MP,RLE,DIB Windows 3.0 und OS/2 Anwend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G,DTA     Kontron IBAS, ZEISS DSM Elektonenmikrosko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CD         Kodak Photo CD Base Format 768x51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VP         Passbildphotografiereinheit (Cannon/Kodak?) 512x512 24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PG,JIF     Baseline JPEG 9R6 ( Image Alchemy ), lossless JP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TF         TIFF mit JPEG K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G         Edsun Continuous Edge Graphics (Mode d und 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M-IMG,XIMG   Bilder von GEM und Ventura Publisher, Atari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SP         Bilder von MS -Paint ,Windows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C         Bilder von Macintosh -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C         Macintosh PICT in 1,2,4,8,24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PG         Textverarbeitung mit Rastergrafikeinbindung Word 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CO         Windows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MC         A4TECH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FI         SIS Framegrab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PS         Encapsulated Postscript mit Rasterdatenf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S         Sun raster file unkomprim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          Jov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CX         FAX Format mit P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X,FXD,QFX,..  G3 FAX For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          KO-23 Satellitenbild mit 109-Block Fehlerkorrekt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GF         Starwriter Textverarbeitung mit Grafik ( Star Division Hamburg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T         Eumetsat Wettersatellitenbild (BTXSAT Austr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R         Word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KD         Autosketch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DR         Corel draw 3.0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NM         UNIX portable Bitmap 1,8,24 Bps (Jef Poskanz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B,BBM     IFF Brushes , ACB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         Bilder des Framegrabbers Video 1000/2000 von Fric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M         ECHOLAB Testbildgenerator File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M         Unkomprimierte Bilder der Sreenmachine I und II von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T         First Publisher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SG         Fo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CP        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PI        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M          Unkomprimierte Bilder der Videomachine von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I         Video for Windows bis 320x200x8Bit auch RLE, 160x120x16/24Bit unk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I         Autodesk Animator FLI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C         Autodesk Animator Pro FLI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I         Das erste Bild aus Amiga Animations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L         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L          Bilder die in GRASP Files enthalten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XT,DOC,HLP,BAT,BBS   Textfiles mit bis 128x73 Z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 erkennt die Bildformate sowie die Grafikkarte selbststaend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Voraussetz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kompatibler Rechner mit EGA- ,VGA- oder SVGA- Grafik und mind. 51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sspeicher und Festplatte. Fuer optimale Nutzung der Bildebearbeit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lichkeiten sollte eine SVGA oder 8514/A- Grafikkarte mit hoher Aufloe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 werden. Unterstuetzt werden Grafikkarten mit ATI-, Paradise-, A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7-, OAK, Chip&amp;Technology, ET3000/4000- und Trident8900- Chip in fast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oesungen bis 1024x768x256. PV erkennt die Grafikkarte selbststaend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Bedarf erfolgt die Adaption an die Grafikkarte und die Auswah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oesung als Kommandozeilen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allen VGA's werden Bilder mit bis zu 10240x10240 in einem Uebersichts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 angezeigt. Auf allen VGA's sind zusaetzlich die spezielle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360x512x256 und 720x512x16 verfuegbar. VGA's nach dem VESA-Standard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annt und mit Hicolor/Truecolor sowie bis 1280x1024x256 unterstu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/A, Tiga und XGA Grafikprozessoren werden ueber das AI-Interface unterstu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 Ultra mit Mach32 u. 2MB werden mit True und Hicolor in voller Aufloe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tu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npassung der Grafik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PVLITE ohne Parameter aufgerufen, so wird versucht die Grafikkart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sch zu erkennen. Sollte diese Erkennung Probleme machen, so kann folg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(wenn mehrere Parameter dann als letzter) beim Aufruf angehae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00 = ATI,  $20000 = VIDEO7,   $30000 = ET3000,  $40000 = ET4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000 = PARADISE(WD),  $60000 = TRIDENT8900,  $70000 = AHEADB,</w:t>
      </w:r>
    </w:p>
    <w:p>
      <w:pPr>
        <w:pStyle w:val="PreformattedText"/>
        <w:bidi w:val="0"/>
        <w:spacing w:before="0" w:after="0"/>
        <w:jc w:val="left"/>
        <w:rPr/>
      </w:pPr>
      <w:r>
        <w:rPr/>
        <w:t>$80000 = CHIP&amp;TECH,  $90000 = OAK,   $A0000 = AHEADA,  $B0000 = EVER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hrt dies nicht zum Erfolg, sollte der Parameter  $C0000 = VESA prob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Alle neueren VGA's sind nach der VESA-Norm und koennen dann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haengig angesteuert werden. Eventuell befindet sich auf ihrer VGA-In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ons Disk ein Treiber (z.B. VESA.COM) der vorher aufgerufen werden mu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ITE unterstuetzt folgende Modes, die je nach Bildgroesse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ktiert werden (mind. 512k VGA vorausgesetz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64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800x6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024x768x256/16 je nach 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hten Sie noch einen weiter Mode angeben oder PVLITE immer in einem fe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betreiben, so addieren Sie die Funktionsnummer des Modes als l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z.B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VLITE $10065  oder auch  PV $65    = 1024x768x16 bei alten ATI-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VLITE $10055  oder auch  PV $55    = 1024x768x16 bei neuen ATI-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VLITE $nn6f02                      = VIDEO7 -Mode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VLITE $38                          = ET4000 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VLITE $12                          = 640x480x16 Standart VGA Aufloe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VLITE $13                          = 320x200x256 Standart VGA Aufloe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VLITE $F2                          = 720x510x16 Sonderformat VGA Aufloe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VLITE $F3                          = 360x512x256 Sonderformat VGA Aufloe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Zur Bedie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mmandozeilen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V [Path[Name.ext]] [-k /o /h /p] [$nn (VGA-Mode)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k = verkuerzt die Wartezeit bis das Bild automatisch geladen wird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ine Taste gedrueckt wird auf 1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 = keine Farboptimierung; Bilder mit mehr als 256 Farben werde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 optimale Farbdarstellung mit 256 Farben umgerechnet. Dies kos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l Rechenzeit, liefert jedoch eine bessere Qualitaet. Wenn I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 einfache Darstellung ausreicht benuetzen Sie /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 = Verwendung von HiColor RAM-DAC. Wenn ihre Graphikkarte Hicolor (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rben) besitzt werden Bilder mit mehr als 256 Farben in diesem 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rgestellt. Dies ist erheblich schneller als Farboptimierung und lie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sere Ergebnisse. Nachteilig ist die Reduktion der x-Aufloesung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 weitere Verarbeitung des Bildes, sowie Abspeichern liefert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nvolles Ergebnis. (Das gleiche gilt bei aktiviertem CEG-DS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o = Schaltet den Hicolormodus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nn  ist the Funktionsnummer des EGA/VGA/XGA.. Modes und/oder kombinier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Nummer fuer den VGA-Chipsatz. Bitte achten Sie darauf, dass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r der letzte Parameter in der Zeile sein mu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Zur Installation, Registr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registrierte Version zeigt den Namen der registrierten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hareware-Version bringt bei grossen Bildern einen ca 10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weis in eigener S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arf nicht gewerblich genutzt werden ohne Registrie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registrierte Benutzer ist angehalten sich bei mir oder nachste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nnter Mailbox bzw Fido nach Neuerungen zu erkund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 melden Sie sich bei Interesse an Updates. Es werden kein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 verschi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te Benutzer erhalten von mir bei Bedarf detailiertere Auskunft u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, Grafikkartenprogrammierung oder Bildformate. Auf Wunsch werden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en und Bildformate integriert (U.U. gegen Aufpreis je nach Aufw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VLITE   [ ]  DM30,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ezahlung erfolgt nach Ihrem Wunsch allerdings muss ich bei Nachn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Gebuehr DM5,- erh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eben Sie das gewuenschte Diskettenformat an, oder besser legen Si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ere Diskette b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ben Sie die gewuenschte Sprache an: Deutsch/Engli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gen Sie am besten einen frankierten Umschlag mit Ihrer Anschrift b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hicken Sie das alles 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lfgang Wied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hbergweg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3457 Ess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7365-1419  (nach 17 Uhr oder am Wochenen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e neueste Shareware Version erhalten Sie auch ueber die Ultraforce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(049)7361-44117       oder     FIDO 2:246/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ier Download moeglich 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on : G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 : Gast               Magicname : P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echtsansprueche, verwendete Warenz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verwendeten Produktnamen, Verfahren, und Bezeichnungen inklus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Digital, MS-DOS, Silicon Graphics, FLIC, PCX, TIFF, AI, HAM, BMP, DIB,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, Macintosh, Pagemaker, Designer, Photostyler, Targa, Paintbrush, PcPa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or, Colorix, Winrix, RIX, Dr Halo, Halovision, Deluxe Paint, Commod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esk, VPIC, VGIF, CSHOW, GWS, Windows, OS/2, Edsun Continuous Edge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, Ventura Publisher, MS-Paint, Word Perfect, A4TECH, SIS, Encaps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, Sun, UNIX, Fricke, Sreenmachine, FAST-Electronik, Kontron, Zei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P, Turbo Pascal, AT, EGA, VGA, SuperVGA, 8514/A, ATI, Paradise, A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7-, OAK, Chip&amp;Technology, ET3000/4000, Trident8900, VESA, Tiga, XGA, C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lor, JPG2GIF, GIF2JPG, Handmade Software, HSI, GIF87a, GIF89a,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, Huffman, LZW, PICIO, SGI, Image Alchemy, VTCOMPRESS, Stemmer, HDI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 Wonder, Everex, Kodak,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registrierte und unregistrierte Warenzeichen, oder Bezeichnung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iligen Firmen oder Organisa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uebernehme keine Haftung irgendeiner Art weder direkt noch impliz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chliesslich Versand und Anwendbarkeit fuer bestimmte Zwec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keinen Umstaenden bin ich haftbar fuer Fehler in der Sofware und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ung oder fuer ingenwelche Schaeden die durch PV ent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V wird vor der Auslieferung auf Viren untersuch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