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oShow &amp; NeoShow Pro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1993-95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OVERVIE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int programs, such as NeoPa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oration, ar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tching art, text and take-offs from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While your work here may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desktop publish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you could also be taking advant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a platform for present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is a simple, yet powerfu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ttractive, onscreen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llows you to arrange PCX and BM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into a logical sequence,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. You may even add audio for play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d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production may be set 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or to await promp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r. You may determine how long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nd apply different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rofessional looking transitions and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mages in you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its obvious applications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 settings, NeoShow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to organize your artwork,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s for videos or school plays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anned family phot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REGISTERING NEOSHO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how may be shared with friends and acquain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m to evaluate it for up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iding to purchase it. If you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o others, you must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original NeoShow disk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for such copies.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al in any form of the manu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 Card, Serial Nu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inted materials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n evaluation copy of Neo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reminders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 to use NeoShow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, please register it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s you to participate in future upgrade off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, an illustrated us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containing the latest version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. Attractive rates for site an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lso available. for thos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the basic version of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35 +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allows you to compile y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and-alone executable (.EXE)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to end user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oShow Pro is $89 +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: $5 US Mail, $9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/Mexico: $7 Air Mail, $10 UPS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edEx/UPS cannot deliver to PO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merican Express and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NEO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(503) 389-5489  (Hours: 8:00 - 5:00 P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  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4 NE Greenwood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d, OR 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.S.A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HARDWARE REQUIREME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NeoShow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GA, VGA or compatible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 SuperVGA, 15/16-bit Hi-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-bit True Color mode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s with supported video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0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or PC-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oShow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, Logitech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Blaster or compatible sound c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INSTALLING NEOSHO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 your computer. (Turn the computer 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 the NeoShow Program disk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the DOS prompt (C:\), type A:\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CUSTOMER SERVIC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NeoShow may obtai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technical help from NeoSof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efective diskette, return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 to the address below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other problems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 documentation of any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images you are using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you are importing an imag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 compatible with Neo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 to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race your steps to identify whe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the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your deal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ling you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nding a FAX message to (503) 388-82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acting our staff via modem using ou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ur BBS at (503) 383-71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acting our support staff on 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(type "GO NEOSOFT" at any ! prompt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ling our support staff at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ekdays 9 AM to 5 PM 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all or write, please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information to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icture of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eoShow version number (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located using the Help/About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 the NeoShow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uter brand and model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hat we know the amoun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tended, Expanded and unused Disk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on board and what memory mana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nd and model of your video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isting of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s of other software program(s) or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rminate and stay resident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be running along with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otic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escription of the problem, how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ared, and 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 STARTING NEOSHO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NeoShow into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:\NEOSHOW, then substitute tha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SH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Show with a mouse,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MOUSE.COM) must be loade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. Please refer to your mouse'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(C:\), type CD\NEOS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is puts you in the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ow type NEOSHOW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KEYBOARD OPER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 buttons and option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mouse. In additio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command menu have on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tles underlined. Select thes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while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ARROW keys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options on the menu. A hig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a shadowed box, surroun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Once the command you wish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ENTER key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you may need to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r controls in response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ile or set an option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jump from item to item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tem is surrounded b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as a dotted box. On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highlighted, press the SPACE ba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 MOUSE OPER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requires that Microsoft or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driver software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Show. A a small mouse pointer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your screen if a mous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desired command 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mouse button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 SCREEN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s contain several contr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, enable or deactiv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- These are buttons which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bring up submenus. To selec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ither click the button with a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lt key and press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title of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- These controls appear as small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/deactivate this option either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 and pressing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or by clicking inside the bo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A check mark will appear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- Lists are us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 large group of op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image names. Boxes in dialo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ists have a small, downwar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n a button to the righ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ay be displayed by clicking o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th your mouse, or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ing the item using the TAB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r b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and the underlined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itle. The item with a dott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represents the currently active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From the keyboard, use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PAGE UP/PAGE DOWN keys, and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 to move the selector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tem, then press ENTER to choos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the mouse to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n item. Clicking the arrow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to the right of the lis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ne item at a time.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Scroll button up or dow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quickly through the lis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e page at a time by clicking th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- At times, you may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, requiring that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s existence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- Text boxes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file names, time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a dialog box contain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, press the TAB key to move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f you have a mouse, just click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PUSHBUTTON - These appear as diamond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s next to a description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button is always found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you want to use. Only on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er group may be selected at a tim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button's underlined lett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item with the mouse.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ed (darkened on monochrome displays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BUTTONS - These button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those found on a tap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. Clicking on the square button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ing the ESC key) stops the show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ngle arrow buttons (or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your keyboard) steps throug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frame, either forwards (arrow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 or in reverse (arrow pointing to lef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rrow buttons fast forward or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how. The buttons displaying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th a bar advance to the end (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/bar pointing right or use the End ke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(arrow/bar left or Home key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COMMAND BUTTO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 of command buttons li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Below ar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ommands and function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command button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your presentations, and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- Use this option to load a fresh stor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contains no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 If you have saved previous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, you may load one of the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ption. The dialog below will appea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file name for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desired presentation fil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, you may select a new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drop down list. Direct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DIRECTORIES box.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directory listed to go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older icon which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 will take you to the drive'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licking on the folder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periods (..)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rectory in the tre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has branched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This option saves the storyboar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 during your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named your present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suppl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- If you wish to s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or make a copy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, use this option to supply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name may contain up to eigh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haracters (valid DOS characters include 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, _, ^, $, ~, !, #, %, &amp;, -, {}, (), @, 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, commas, periods or backsl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). NeoShow will assign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SHW" to your slide show file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tore the file on a differ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precede the filenam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, or use the drop down lis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arrow button) to select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- If you wish to move 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ile, select this option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FILE - Use this option only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selected file(s) from bo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and from your disk. This work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mages and sound files, and is a gre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n unwanted files from your drives.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how as a file management tool, use the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below) to quickly load imag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, then use DELETE FILE to elimi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nted images. Note also that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IMAGE (see under EDIT button) to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int program to edit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lid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- This option permits several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to the storyboard at once, based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you specify. If, when creating images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, you assign file names contain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certain positions, you can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ilding your presentation. You may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in their own subdirector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 from that directory by using the *.*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The DOS wildcard characters (* and ?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 a specific range of fil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PCX" would load all files having the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; "R*.BMP" will load only the fil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MP extension which also begin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; and "R?L.BMP" accepts files which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R, contains any other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sition, contains an L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has the extension .BMP.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to the storyboard in alphanumer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- Use this option to mov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urrent present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to back up your presentation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another disk. In the dialog box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rive and/or directory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placed, or click on the arro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browse throug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- This option is available in NeoShow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s a presentation and its attach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EXE file which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. You will be asked to suppl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able command file (1-8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You may use the small arrow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rive and subdirectory in whic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file. The size of the EX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size and number of the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included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options are given to allow you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fit your compiled presentation on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allow you to make sound files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ternal to the compiled publi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images will not be included in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program produced by the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eparately include sound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disk to distribute with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. This will reduce the size of the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to keep the program to a siz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on the media used to transfe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n addition, one should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any copyright restrictions 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outside sources. Some art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er/publishers require that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istributing copies of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e Images box converts all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number of colors in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the presentation. This ca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e display of the presentation, bu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the EXE file if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mages which are in a higher resolu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elected for the presentation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lection under the SHOW button)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 Images option converts all im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format before placing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esentation. This option ca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the compiled EXE,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peed reduction caused by un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s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- Use this option to jump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NeoShow. To return to NeoShow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left off, type "EX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o leave NeoShow,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DIT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graphic files, and to copy,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LIDE - Use this option to import 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graphics files into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LIDE - This option will cop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highlighted) image or image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. The copies will be plac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LIDE - This op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 slide or slid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- If you wish to apply a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ition or Effect,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slides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MAGE - Select this option to edi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urrently highlighted slid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load a paint/image 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"SETUP/SET PREFERENCES" men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accessed with the im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When you exit the paint/image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presentation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FORE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 before the selected slide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ppear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- If this option is check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lide will remain on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selected image. If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is smaller than the im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, the first image will b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- If you use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cleared of any previous 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lected slide image is display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is or the following options if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cause undesirable colors to appe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TO BLACK - Checking this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image to fade to a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the selected imag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lower and less abrupt transi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re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PREVIOUS PALETTE - This option will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vailable from the previous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urrently selected slide.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match colors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make transitions less jarring i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re left on the screen (using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ption). If a subsequent sl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Match Previous Palette, it t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lors from the first imag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FFECT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transitional wipes and disso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the currently selected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one of the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specify Size and Del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used to regulate the coars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r dissolve. A higher value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r and faster effect. A lower valu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er, but slower transition.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may be changed by using the Dela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value here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 You may preview the effec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option under the Sho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- Selecting this option cancel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effect.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main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- Use this option to us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as blinds to cov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. You have a choice of using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l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- This effect us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crush the previous slide ima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- The Diagonal option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the currently selected image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indicated by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- When using this option,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will gradually appe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either a previous slide, or a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- Depending on which Explode eff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the currently selected imag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exploding from the center - out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 having arrows pointing out)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into the center (effect listed 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- Fades out from the previous sl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ades in with the currently select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f the Clear option under th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has not been selected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will fade in as a backgroun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- If you use one of thes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will slid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the direction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 - The currently selected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spiral onto the screen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utwards (option with arrows pointing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outside edge into the center (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The current image will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lide or background, begi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The arrow key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plit will be vertical or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VE - Sets of horizontal or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from opposite sides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wipe. The effect thus produ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ike combining the Dissolve eff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- These options may be used to w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onto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dicated by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FTER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fter the selected slide (or each sl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selected images)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- If this option is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will move immediately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- To hold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images are on the screen,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how long to show the pictu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After selecting Tim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minutes and second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ke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KEY/MOUSE EVENT - If you wis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enter to determine when to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to the next 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select this option. During the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board or mouse click will cause Neo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o the next image. If the presenter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back from the computer or roa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esentation, several devic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keyboards and mice)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EMOTE CONTROL - You may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urrently selected imag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ntrol bar pop up at this poi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This is particularly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t review points, at which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fast forward or go back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within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OUND TO END - This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remain on the screen until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has finish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ND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system you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und effect and voice clips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f you do not have a sound c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clude sound files in your show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hear them o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ound files must be in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- This button turns off any sound cl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 - If a sound clip file has bee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slide frame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lay the file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UNTIL NEXT SLIDE - This option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ound clip until the next slid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FTER EFFECT - Normally, the soun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just prior to any transition effect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slide. If you wish for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fter the current slide is fully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UND - Use this option to import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to attach to the selected image(s)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appear on the slide frame's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file is attach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Pressing this button will pla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OUND - This option appear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edition. If you have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sound card installed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use this option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preview audio for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specify your favorit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udio files by specifying a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UP/SET PREFERENCES" menu sel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a preferred program, non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16/ASP users may use NeoShow Pro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ecorder feature to record audio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ompatible card's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Recorder dialog contain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top showing the sound fil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file information, is a group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 Record button starts record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ard's input. The Stop button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r playback. The Play button re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dialog are f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. Load allows loa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file and is used to previe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d to determine file siz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Save is used to save the current s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, for which you must provide 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OS file name. The Apply button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lip into the currently selected slid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e button returns you to the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button brings up a dialo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nd card controls.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governs the accuracy of the record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towards the right (Max)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the better the sound reprodu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 file will be. As the control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left (Min), sound quality may s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ulting sound file's size will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Sound Blaster Pro (or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clude filters for low and hig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, a selection for an altern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volume controls for micro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in port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OW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sted under the Show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preview and set the playback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- This option starts 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Note that at any time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stop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- Debug Slide Show allows you to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how one frame at a time with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. Use this option to check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tween slides, preview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Remote Control Bar is shown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allow you to fast forward, rewind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Use this function to s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t which your pres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If you will be showing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ower resolution monitor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use this feature to designat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vailable on the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will ensure that your imag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size and screen position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s played. Note that hig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will be crisper on larger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displays, but may be hard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d monitors. A compile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lls for a video mode not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which it is being viewed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an alternative mod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tinuous Slide Show box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hether the presentation is to ru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loop, or if it will have a de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nd end. If the box is check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will not end at the last sli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start again with the first sl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inuous Slide Show feature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displays - such as at trade sho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UP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ce to configure Neo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computer system and work h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UMBNAILS - If this option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display reduced size im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to represent the imag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Choosing not to dis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sketches images will speed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operations, particular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and computer system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AM memory availabl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humbnails, file names for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presentation of each image's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hown on the storyboard. The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images when you use De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your completed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NUMBERS - If this option is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ft portion of each slide fr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number to indicate where the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 - NeoShow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settings: Swap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 allows  you to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stead of the left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ems. Left handed and ambidexterous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operating NeoShow with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be more intuitive. This featur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box is checked. Generat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if checked, enables you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ile if the last saved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upted or contains unwanted edit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enabled, NeoShow will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having the .BAK extension instead of .SH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previously sav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If you wish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presentation which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use the Save As function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 to your edi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When Error Occurs audibly aler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invalid actions when thi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attempt to use all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in your system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need to keep NeoShow from acc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s of memory availabl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 by deselec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Note, however, that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NOT limit NeoShow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oing this may slow down your sys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NeoShow. In any case, NeoSho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- you should not unche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xes. The Temp Directory is where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temporary files while it i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signate any valid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you may check the box bel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to use the directory DOS us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Default Video Mode drop dow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the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when creating new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need to be the same as the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lide show. You may always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in another mode by sett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that slide show heading above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you will find on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represent only tho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monitor and video c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Neo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under the Help butt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eoShow an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This function will bring up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window contain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oShow. Use the mouse and scroll b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row, PageUp and PageDown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 Exit from the Help fi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your mouse to click on the small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in the upper left corner of the Hel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or by choosing the Close option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mand button. If you wish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 can remain open while you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 - This option brings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some of the equipment which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tached to your computer. Inclu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type, video card chip set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, and your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SHOW - This final o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data concerning Neo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USING THE STORYBOARD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ard is the large are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lay out and manipulate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ppear in your pres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appears when you load a new 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The title of the pres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bar at the top of the scre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along the right side of the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through the various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 your presentation.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on the storyboard, use you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ab on the scroll bar 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button on your mouse,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up or down through the sli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RANGING ITEMS ON THE STORYBO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image files to your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they will appear on the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the storyboard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rames. Each slide frame is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type of screen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(using Show/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Setup to tell NeoShow&gt;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umbnails, the space occupied by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as a light colored blank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umbnail pictures.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each slide fram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at image is listed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umbnail images are displayed. If a s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ttached to the image, a sm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appear on the title ba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Pressing the sound button will play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will appear during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order (left to right/top to bottom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on the storyboard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set of pictures onto the stor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be rearranged by clicking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(i.e., the part of the fr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) of the slide frame of any imag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mouse button,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rame to a new location. When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desired spot,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the image will appear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Should the new location li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dge of the storyboard displa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slide frame to the top or bottom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ard, and the scrol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activated. Continue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in this position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to the portion of the 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lide is to be relocated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way from the border an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Release the mouse button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a slide 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 dialog box will appear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ttributes you have applied to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fine tune positioning or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ffects and other properties of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NG MULTIPLE SLI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pply an action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t once, such as when Deleting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Effects, or selecting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o select more than one slid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click on each sl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clude. All selected sli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o deselect a file from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second time on that slide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OSITIONING IMA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slide frame contains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l presentation screen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mages are positioned.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screen size are cente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to the presentation. Small images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moved to any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the slide frame. You may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mage (or the light colore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f Display Thumbnails is off)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se button while dragging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SLIDE ATTRIBU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a slide frame's title ba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, you may bring us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dialog box. Use this to quick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attributes assigned to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e image's position on the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djusted exactly - which is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imple animations, for plac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ver a background image, etc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rd is present, a button for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lips is at the right side of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users having a sound car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icrophone icon next to the soun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at allows direct access to Sound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ING THE REM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the Remote to a slid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mand button), the remote pan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bscure important featur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ebug mode, however,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the remote panel to a less ob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t will then appear at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AGE SIZ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display who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arger than the size of the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un the presentation. Larger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opped to fit the screen, which may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mportant to your presenta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the screen size is set 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 units) using the Show/Option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y good paint program, such as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, will allow you to scale dow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a size which will fit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image of the Mona Lisa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About NeoShow fun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arge image which was sca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AGE COL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SuperVGA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upported by NeoShow, you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ochrome or 16 color displays (normal VG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56 colors in 320x200 low resolut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hardware will not display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import 256 color image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actually appear using either 2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such equipment. If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nto a system which can suppor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NeoShow, the presenta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image colors display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 displayed on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how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sults obtained when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image to 2 or 16 colors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isfactory. If a monochrome o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be used to display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you may wish to use a paint 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 to restore detail or spruc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color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COPYING THE PRESENT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display your pres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which is running NeoSh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slide show file. Thi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you assigned when you used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presentation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have the letters .SHW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ch PCX or BMP image file you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. The names of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at the bottom of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within the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files used in y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aded from a different 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first look for tho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w system. If NeoShow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in the same directory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will look for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.SHW slide show fil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should just load the image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W file into the same DOS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makes this process even simpl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run the COMPILE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tton, specify a file name, and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will turn your presentation into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executable DOS program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is program on another mach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by typing the command nam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compiled slide show program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a slide show which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mages and long sound clips can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You should make efficient use of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eated use of an image or sound cli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) to keep file siz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ints on producing compact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starting on page 41 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 COMMAND LINE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several option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. An option consists of a normal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option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 A SLIDE SH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NeoShow to load an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lide show file. The slide sh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pressing the ESC key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has completed, NeoShow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bypassing the interactiv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Continuous slide show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SC key is pressed.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or presentations in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tract your audience with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oShow interface whil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NEOSHOW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C:\PCXFILE\SAMPLE.S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ATTEMPT TO INSTALL AUDIO 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, NeoShow attempts to detec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or compatible audio car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is feature off, follow the NEO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/A" switch. Use this feature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between NeoShow and the sound car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. This option may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OVERLAY INTO EXPANDED MEM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configured with Expanded Memory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NeoShow into EMS will sp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functions. On exiting NeoShow, th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EMS will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PLAYBACK BUFFER SIZE 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sound recording can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y specifying a larger sound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ize is 2 but can be expand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etween 2 and 15. This option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ed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Bx    x = buffer size 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DOS SHE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line switch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/DOS SHELL" menu item. Doing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jump to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IMAGE EDITING O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witch will disable the the "E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MAGE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SOUND 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witch will disable the "SO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OUND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ACCESS TO 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witch will prevent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NeoShow, by disabling the "SE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UG 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y be used by support perso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dentify sound and video card probl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ay also be used f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SETUP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NeoShow stores it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OSHOW.SET file in the \NEOSHO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bo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uch as video mode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n a multi-user environment with P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different configuration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chine types. The /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load NeoShow with their own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. For example: if Cindy keep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les in the \PAINT directory of h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n she might start NeoShow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/Sc:\paint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S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NEOSHOW /Sf:\user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tend to use NeoShow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user environment, you must obtai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rom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ERNATE GRAPHICS MODES 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select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to display compiled slide sh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helpful when you want to se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will appear on hardwar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defaul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MYSHOW 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ems marked with an asterisk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iled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-95 NeoSoft Corp.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