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oShow/NeoShow Pro -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3-95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atures Added After the Manual went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Happened to GIF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mizing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Driver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ng Your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int programs, such as NeoPaint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are capable of producing eye-catching art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offs from scanned pictures. While your wor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inted or imported into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output, you could also be tak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 as a platform for present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is a simple, yet powerful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, on screen presentations. NeoShow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ange computer images files into a logical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a slide show. The slide production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run automatically, or await promp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r. You may determine how long each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dd sound clips, and apply differen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o make professional looking tran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between images in you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monitor is an effective too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to individuals or small group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to larger groups, big screen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ich attach to an overhead projec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vailable. Several video cards are also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capture standard VGA display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ape using a standard V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its obvious applications in business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NeoShow may also be used in the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your artwork, produce story boards for vide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plays, present pre-scanned family phot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contains the same great features as Neo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dds a compiler to allow sound files, imag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al effects to be combined into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EXE program. Purchasers of NeoShow Pr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untime license which allows them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programs which they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ew to version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Support for additional video cards and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ystem Requirements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15 and 16-Bit Hi-Color and 24-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splay 32K, 64K and 16 million color im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video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Support for BMP image files (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Optional image Compression and Opti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slide shows PRO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File Delete option added to allow imag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be erased by selecting them from NeoSh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board. This feature makes NeoShow use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cataloging and file 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Support for external sound and imag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slide shows (great for CD-ROM slide sh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Removed support for GIF image files (see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ed to GIF?"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We've also added a few of other smal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ist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AFTER THE MANUAL WENT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dialog box (NEOSHOW PRO ONLY) n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Make image file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option is checked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image (PCX/BMP) files separatel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mpiled EXE file, when mak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entation. This option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s where you want your view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the images from other programs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and sound files must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the EXE when running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ation or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ptimize images by converting them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show's defaul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onverts your slide show's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he number of colors in the destina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selected in the Show/Options menu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type of images your presentation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greatly improve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esentation loads and Displays image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hand, in some situations, it may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act the size of your compiled EXE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ing the number of colors in an image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come smaller. When increasing color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com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ompress images to reduce size of compiled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onverts images into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before placing them into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ation. This option greatly reduc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piled EXE with only a min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tion when uncompressing and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now contains a File Delete option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r storyborad and hard disk. To er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ghlight the slides in your story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iles you wish to remove and choo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File Menu.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confirm your selections.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ERMANENTLY REMOVES IMAGES FROM YOUR DISK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want to remove a slide then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lide from the Edit men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GIF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years of allowing free use of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outine used in GIF format images, U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which holds a patent on this process) h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requiring royalty payments from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sells new products that display or sa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LZW compressed images. Royal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ny new or modified products produ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, 1995. The royalty does not apply to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create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which developed and promoted the GIF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ivately negotiating with Unisys for near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ver this issue. These negotiations we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nor were developers, including NeoSoft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by either CompuServe or Unisys that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as coming. Unfortunately, CompuServe and U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give timely notification of the new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ly became widely known, after the fact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eek of Dec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ill join other software publis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ing the GIF format in this and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is also offering a utility which allow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images to be converted to PCX format. The PG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available from NeoSoft's BBS (503-383-7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its CompuServe forum (type "GO NEOSOFT" at an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 There is no charge for using the PG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Show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IBM PC, XT, AT, PS/2 or 100% compatible compu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6 or better CPU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EGA, VGA, Super VGA, Hercules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graphics card and monitor. Se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s below for information 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640K minimu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MS-DOS, PC-DOS 3.1 (or higher) or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Microsoft, Logitech or compatible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run on any computer system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EGA, VGA, Super VGA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To operate NeoShow in 256 (except 320x200),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or 16 Million color video modes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video card equipped wit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s (or a close 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Q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VESA compatibl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3 video cards require spec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order to work properly with NeoSh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S3 chipset and you experience problem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echnical suppor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ay exist either now or in the futur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ased on revisions of the above chipset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cognized by this version of NeoSh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 related to your video car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eoSoft Technical suppor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USERS: Due to severe limitations inhere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GA video cards are not supported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ndy 1000 systems which are essentially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in the directory C:\NEOSHOW.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in a different DOS subdirectory, the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for C:\NEOSH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Your mouse driver (usually MOUSE.COM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before running NeoShow.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's us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To change to the NeoShow directory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(C:\), type CD\NEOSHOW and press E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you in the NeoSho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Once you have switched to the prop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oShow can be started from the DOS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NEOSHOW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has been designed to run acceptably o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OS based systems and will automatically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ptimal advantage of all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to it. Some machines ha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disk space, and memory limita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NeoShow can perform. Graphics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 are demanding of system resourc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particularly 256, 32K, 64K and 16 mill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larger sizes, can easily us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and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stem with speed and memory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suggestions ma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 have a choice between 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memory as either EMS (expanded 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 (extended memory) on your system, use 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Show. Using EMS memory can dramatic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eoShow functions like image loading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're using a memory manager (such as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Max or EMM386) that draws EMS and X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ool, turn EMS on and XMS off in NeoShow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/Preferences from the main men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Show's memory management. This will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able conventional memory and speed up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Show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o not run NeoShow as a DOS appl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Windows will slow NeoShow's execu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will still be using up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while NeoShow is running. If you d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NeoShow from Windows,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SHOW.PIF file located in your NeoSho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recommend that you run NeoShow's inte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16 mode if plan on switching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NeoShow and Windows. Otherwise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ort NeoShow's display and ultimate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Refer to you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 about 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ry using the 640x480 VGA resolution in 16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. Some video cards use a TS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VESA compatible higher resolution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program is a much slower method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seem to help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upgrading your system's hardware. F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listed below, in ascending order of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 2 or more megabytes of (RAM) mem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NeoShow supports both the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 a larger, fast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pgrade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behaves strangely when using NeoSh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update your mouse driver software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 invisible cursor or a pointer tha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pigment on the screen are typical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use drivers. Contact the computer sto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your mouse or the manufactur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dating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. We also provide 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persons evaluating our products during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and support is very expensiv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help if we are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 haven'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few moments to register. This wi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eligibility for technical support,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, special discounts,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ed in the manual, you ma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 97701-4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tween the hours of 9:00 AM and 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ific Standard 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rand name and model of your computer system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listing of the contents of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description of the problem, how it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 You may also FAX your questions to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product information, evalu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may be obtained via modem from our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(503) 383-7195.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using N/8/1/30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ceive technical support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evaluation copies of all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forum on CompuServe. Simply type GO NEOSO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NeoShow in a shrink wrapped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oSoft logo on the back, a registration 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ckage. Please take a moment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ure that you receive technical support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and 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Show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NeoSoft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dealer or distributor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a trial period of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Registered users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eoShow on diskette, a professional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registration card, technical support,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and with the professional ver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license to distribute your compiled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ree. To obtain a complete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gistration number and typeset manu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t (503) 389-5489. We can process your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over the phone. The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is $35 for the standard version or $89.9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ersion with EXE compiler + $5 ($10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) shipping and handling. If you prefer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to us at (503) 388-8221.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heck or money order, make sure it's draw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Show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.DOC file accompany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r associate please do so, but you ma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r registration/serial number. We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YOUR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registered NeoShow Pro, may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d distribute compiled stand 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) versions of their slide show presenta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stand alone executable (EXE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ree, provided you place the following not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hysical disk or in a portion of the slide sh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companying documentation visible to the en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oShow Pro (TM) Runtime (C) NeoSoft Corp. 1993,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r agreement with anyone who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executable programs which you distribu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eoShow Pro is owned by NeoSoft Corp.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eoSoft Corp. will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caused by the disks and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d distribu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NeoSoft Corp. is under no oblig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or technical support to users of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create using NeoShow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distribute the stand 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oduced by NeoShow Pro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tand alone executable programs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documentation, labels, packaging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Product Registration Card, or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printed information included with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NeoShow Pro may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mpiled presentations excep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product prior to registration (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period). Under no circumstances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rent or charge a fee for compiled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UNREGISTERED versions of NeoShow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 please refer to the CATALOG.TX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tter shareware disk vendors or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jor on-line services such as CompuServe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) or from the NeoSoft BBS service at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-7195. For additional information, pricing or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 the NeoSoft Sales Department at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NeoSh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