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  Version 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y 1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IS.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with respect to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documentation, and program license grant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and without limiting 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 respect to any particular application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 shall the author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commercial damage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copyrighted software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PCXDUMP is SHAREWARE and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in its complete form with al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. It may be used for a 10 day fre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Regardless of how the copy is obtained, it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users comply with the following licensing and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on provisions if they continue to use it after the 1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. Should you find this program useful, you m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er it; you will then be provided with the latest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D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CXDUMP is based on 'personal usage'.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al users must register all copies u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; a specific person (name)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each registrant who will be provided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CXDUMP where the name of the specified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to indicate registered usage. Registration gr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erson (not a juridical person or corporate entit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'use'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his program. The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charge may not exceed $8 and the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the above license agreement for the en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. End users are still required to register each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copy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as of this writing is $30.00 U.S. per single-user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e. When you register, you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PCXDUMP, plus any enhance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since this document was released. Check "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 for possible discounts. If you obtained thi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disk distributor, then you have pai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f copying this disk, but you have not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The author receives no part of the pri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to a disk distributor for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, XT, PC/AT and PS/2 are trademarks, and IBM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,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or services mentioned in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VGA, Paradise, Everex, Trident, Video 7, Tseng 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PC-DOS, PCX, Windows, Hercules, PC Paintbrush,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PageMaker, Ventura, GIF, Compuserve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, service marks, or register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f their respective companies o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a program which saves the images on th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BM Personal Computer or compatible PC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memory resident, which means that having execu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 program is always waiting in the background,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un other programs. You tell PCXDUMP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urrently displayed on the screen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keys which PCXDUMP reserves for itself.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put on the disk in the PCX-format. A larg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, desktop publishers and pain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importing PCX-files, e.g. WordPerfect, Page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, PaintBrush, almost any Window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, particularly games, prevent captur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e keyboard interrupt vector and refuse to pas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s back to previously installed programs. PCXDUMP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is major problem by reprogramm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o a different set of vectors. When a program 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r timer interrupt it no longer gets first p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ake hardware interrupt generated by PCXDUMP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is technique works in all but a few rar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lication is that, with some restrictions, scree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ptured under Microsoft Windows even though PCX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recognizes a large number of SuperVGA chips, and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ir resolutions as well. PCXDUMP will als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extension of several of these SuperVGA card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adapter is not directly supported by PCXDUMP,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and use every VESA mode available (VES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). PCXDUMP will dump images from every tweaked mod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20x200, like 320x240, 360x240, 360x48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installed with the most user-friendly interf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abber provides. In the menu you can change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the hotkey-sequence to activate PCXDUMP, 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files and several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lusively use of assembler, you will find PCXDUM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most compact Terminate and Stay 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ever load. It can use EMS memory,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provided by an XMS/UMB driver and normal system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ect. Typical system memory use amounts to und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(on many systems no conventional memory is used at al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 on a PC with no EMS or UMB memory, PCXDUM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Kb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the package is included a utility, PCXLA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ll the images that PCXDUMP can produce (2, 16, 25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 million color PCX files) on any EGA, VGA or S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except EGA mono). PCXLAB will also convert PCX-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formats, convert color PCX-files 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XDUMP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  An IBM PC, AT, PS/2, or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  At least one floppy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  The IBM-PC DOS (Disk Operating System), or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version numbered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  An EGA graphics adapter card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System compatible mouse will als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PCXDUMP on XT's or on CGA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CXDUMP is able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capable of capturing graphic images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ny of the following video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lticolor Graphics Adapter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ideo Gate Array adapter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captures images in any of the video mod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, which have been standardized by manu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rs of the various video adapters 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  Graphics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Resolution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----------  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640 x 200       2       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32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64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640 x 350       2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640 x 35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640 x 480       2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640 x 480      16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320 x 200     256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n these two CGA-modes, PCXDUMP will always use a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CXDUMP can dump images from mode 4, 5 and 6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modes), you still need at least an EGA or MCGA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ny of these SVGA-cards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creens from their SVGA mod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+---------+---------+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     | 16 col. | 256 col.| 32k col.| 64k col.| 16M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up to:  | up to:  | up to:  | up to:  | u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+---------+---------+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Logic|1280x1024|1280x1024| -       |1024x768 |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/B    |1024x768 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    |1024x768 |1024x768 | 800x600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&amp; Tech. |1280x1024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      | 800x600 |1280x1024| 640x480 |1024x768 |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       |1024x768 | 800x600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x       |1024x768 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         |1024x768 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         |1280x1024|1280x1024| 800x600 | 800x600 |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   |1024x768 |1024x768 | 800x600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k      |1280x1024|1024x1024| -       | 800x600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|1024x768 |1024x768 | 800x600 | 800x600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 3000|1024x768 | 800x600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 4000|1280x1024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HiColor|1280x1024|1024x768 | 800x600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TrueClr|1280x1024|1024x768 | 800x600 | 800x600 |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    |1280x1024|1280x1024|1280x1024|1280x1024|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7      |1024x768 | 800x600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          |1280x1024|1280x1024|1280x1024|1280x1024|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+---------+---------+--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not designed to work with high-resolution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f you try to activate PCXDUMP in an unsuppo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CXDUMP will produce a long d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able to capture screens in at least these text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  Text          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Resolution       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----------         ----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4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4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8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80x25,80x43,80x50  16          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80x25,80x43         2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80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80x66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00x4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00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25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28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44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s can be captured in three ways, either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.TXT), to a ANSI-file (.ANS) or to a bitmap (graphic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P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ump a text screen to a text file, press hotkey ALT+SHIFT+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PCX extension on the file it will be th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ese text files can be imported to almos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processor or desktop program. When you dump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ly the characters (no colors) are dump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ump a text screen to a ANSI-file, press hotkey ALT+SHI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XDUMP will dump the screen immediately. Instead of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n the file, it will be a ANS exten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iles can be typed (with the DOS command TYPE)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evice driver ANSI.SYS installed, the correct colo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will be printed on the screen. If not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how to install this device driver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SysOp's, who wants to capture text screens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hotkeys will produce a bitmap file (with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In all modes except mode 7, you can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both color or monochrome. In text mode, PCXDUM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resident font to convert the screen into a bitma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resulting bitmap represents the capt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actly as it appears on the screen, even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specialized font (such as an emulated mous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). On EGA or better display adapter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512 different characters at the same time. PCXDUMP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mp such a screen correctly (but only on VGA 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Ventura Publisher or WordPerfect 5.1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hen incorporated into your documen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rame (VP) or figure (WP). For best resul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just this size (within VP or WP) so that pixe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or compressed. You can calculate the best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your document based on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your printer. Lets say you capture a VG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80 columns and 25 lines. The font size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 by 16 pixels. This means that there are 400 (16 times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s in the image and 640 pixels horizontally (8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. You must size the image so that the number of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evenly divisible by the printer resolution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ser printer or DeskJet printer which prin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300 dots per inch (both horizontal and vert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size of 2.13 inches by 1.33 or 4.27 inches by 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would produce non-distorted output. Not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 inside border space and border width when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werful features of PCXDUMP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. Instead of just one hotkey, as ordinary screen gr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provides, PCXDUMP gives you 9 different hotkeys (C,E,N,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G,H,T,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hotkeys you control how you want PCXDUMP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of the 9 hotkeys (C,N,I,G,H) will draw a fram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ed, and you will be able to decide whi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want saved by adjusting the size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You can use both the mouse (if your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 or the keyboard to control the frame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Adjusting framesize" for a precis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C dumps a color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E like ALT+SHIFT+C but withou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N dumps a black/white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R like ALT+SHIFT+N but withou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I dumps an inverted black/white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G dumps a color PCX-file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d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H dumps a color PCX-file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d to inverted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T will dump a text screen to a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A will dump a text screen to a ANSI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set of hotkeys. It is possible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hotkey sequence (read the section "PCXDUM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umping a color PCX-file, the video mode (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screen) determines which file form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1, 4, 8 or 24 bits format), except when dumping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dump in 32768, 65536 or 16.7 million color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256 color PCX-file. PCXDUMP will beep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(once) again when having finished dumping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s. If you activate PCXDUMP in an unsupported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4 color hires mode, PCXDUMP will emit a long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You can only use the C, E, G &amp; H hotkeys when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4 colors on the screen. You can only use the 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ctivate PCXDUMP in text mode, PCXDUMP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fr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and your mouse-driver is install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ut out part of the screen with a on-scree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ouse. This can also be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&lt;CTRL&gt; or 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will appear in GRAPHICS mode only. In text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is dump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rame is shown in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RIGHT button and move mouse to control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LEFT button and move mouse to control fram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MIDDLE button to adjust horizontal panning (des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arrow keys to control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CTRL&gt; or &lt;ALT&gt; and arrow keys to contro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Keypad 5 to adjust horizontal panning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an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to dump graphic withi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adjust the frame size when you have press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tkeys: C,N,I,G,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frame is displayed on the screen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S" to save the framesize and position and "R"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ize and position. Save your favorite frame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just before your first "dump", and re-use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ver and over again just by pressing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EGA card users: Just a piece of advice. If you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in a program (e.g. a paint program) which is al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"noisy" pixels may appear when the mouse is mov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ump the whole picture without using the mouse (hotkey 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and use PCXLAB to show the PCX-file, you can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cut out the wan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ANNING: Some programs/games uses horizontal sc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to improve the graphics. PCXDUMP will know whi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s currently shown, except for a "few" pixels (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. There is no way to determine these "extra" pix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ay. If you can see that the frame start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press the middle mousebutton or Keypad 5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position correct. In 16 colors mode the fram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ixels wrong, in 256 colors up to 3 pixels wrong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horizontal panning if the program uses horizonta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is too busy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request PCXDUMP to cap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nothing seems to happen. This is usual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pplication program is in the middle of a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hich cannot be interrupted safely. In these cases,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re that you have requested a screen capture, and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soon as it become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XDU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pported feature is the environment variable PCX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your preferred settings into the vari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rite them every time you start the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the PCXDUMP variabl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CXDUMP=/DIR:C:\PICTURES /MONO /SHIFT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will then use these parameters every time it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the defaults so that you only need to type "PCX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most use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till need to write "PCXDUMP /ON"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stallation menu to appear. The command lin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will override the environment variable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DIR: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ll dumped images in C:\TEMP rather than C:\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easily installed with the menu that appear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PCXDUMP" + &lt;ENTER&gt;. Do not attempt to start PCXDU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hell such as Norton Commander or Dos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install PCXDUMP with "command line swi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In this way you will be able to install PCXDUM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such as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dentifies the "command line switch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recognizes and responds to. A command line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which you type after the PCXD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switches is to allow you to modif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performs certain of its operations. Turning PCXDU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sounds off and removing PCXDUMP from memory are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functions which the command line switche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mmand line may contain as many switches as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, in either uppercase or lowercase letter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 limits the maximum line length to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s PCXDUMP. This option is only necessar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option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removes PCXDUMP from the memory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if the interrupt vectors used by PCXDUMP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its resident code. Normally this will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as the last TSR program loaded.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and line switches or parameter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present. Users are advised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release programs such as MARK and RELEAS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can remove itself from memor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ANIMATE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 is is possible to dump the scre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every time a certain number 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/ANIMATE:10, PCXDUMP will dump the screen eve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. While PCXDUMP is dumping the screen, time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will be saved immediately and PCXDUMP will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ally determine whether to save the images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-file or to a black&amp;white PCX-file. If PCXDUM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TIME then PCXDUMP will start the animated dum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installed itself with the /TIME. If you install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ANIMATE:5 /TIME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install itself after 30 seconds and THEN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every 5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AUTO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has no effect unless it is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TIME option. If you install PCXDUM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TIME:10 /AUTODUMP" this is what happens: after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install its own keyboard rout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start dump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possible to make a grey scaled auto-dump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only be used from command-lin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d, PCXDUMP will not write a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nstallation. This option i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CHIPSET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XDUMP somehow fails to recognize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is on the list below) the /CHIPSET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PCXDUMP to use the correct videocard. The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the range 2-4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Chipset 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UNSUPPORTED             23  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RESERVED                24  Ma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EGA card                25  OAK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VGA card                26  OAK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ATI card                27  OAK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Trident                 28  S3-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Genoa                   29  S3-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Paradise                30  S3-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Tseng ET 3000           31  S3-801/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Tseng ET 4000           32  S3-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Tseng ET 4000 HiColor   33  S3-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OAK-37                  34  Compaq Q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OAK-67                  35  ChipTech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Video 7                 36  ChipTech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Ahead A                 37  ChipTech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Ahead B                 38  ChipTech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ChipTech 451            39  ChipTech 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ChipTech 452            40  ChipTech 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ChipTech 453            41  ChipTech 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VESA                    42  ChipTech 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Tseng ET 4000 TrueColor 43  ChipTech 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OAK-77                  44  Advanc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MX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DIR: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laces the PCX-files (DUMP????.PCX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irectory instead of the current directory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have some data in other directori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directory, and this option saves you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racking down the PCX-files after capturing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DIR:C:\     (Will place files in 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DIR:C:\PCX\ (If C:\PCX\ exist files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writing /DIR:C:\PCX\ you can write /DIR: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AME option will allow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PCXDUMP will dump the images to. See /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GAMMA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be used to control the light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lette. This will only have an effect on gray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-files (hotkey G or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ue of 100 is default, a smaller valu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darker and a greater value will mak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er. This value must be in the range 20-400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 it will be ignored. Lets say you want to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to a gray scale PCX-file so you can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aser printer. You then discover that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is too dark. Now just (re)install PCXDUMP wil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higher) GAMM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a GAMMA value near 170 good when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creens (and graphics screens too) for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screen and prints all availabl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/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HOTKEY: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the default set of hotkeys (C,E,N,R,I,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,T,A), you can tell PCXDUMP to use a custom hotke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so all other hotkeys will be disabled and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be able to use the mouse or keyboard to cu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of the screen. The image will be sav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CXDUMP will automatically determine whether to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r a monochrome image. The scancod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1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INT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if you want to call PCXDUMP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You will be able to call PCXDUMP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via an interrupt, which you specify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may be any interrupt in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, 78,  99, 129, 134, 140, 242,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, 79, 100, 130, 135, 141, 243,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, 96, 101, 131, 137, 142, 244,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, 97, 102, 132, 138, 143, 245,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, 98, 105, 133, 139, 241,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hosen, say, interrupt 5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from your own program, if you enter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4.0 - 5.5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umpScreen(Func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AX := $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BX :=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(5,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60); (* Remember this dela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6.0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umpScreen(Func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BX,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60); (* Remember this dela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X register must be $1234 or 1234h (hexadecimal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PCXDUMP that this interrupt is meant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 PCXDUMP is not called directly, but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(if it is safe to do so) within the next 6/10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(that is the reason for the delay). If A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1234h, PCXDUMP will ignore the interrupt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interrupt. If you use interrupt 5 as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pt to call PCXDUMP and press the PrintScreen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activates interrupt 5, PCXDUM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since register AX is not $1234 (PCX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original interrupt which prints tex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). The BX register holds the function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. BX = 0 equals first hotkey "C", BX=1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 "E" etc. BX = 5 equals hotkey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BX must be in the range 0-8 ("C" - "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check if PCXDUMP is installe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(again in Turbo Pascal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          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Version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Interrup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Installed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AX:=$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($28,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g.AX=$AAA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_Install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_Version   := Reg.CX; {Major in CH, Min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_Interrupt := Reg.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Pcxdump_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PCXDUMP is not install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PCXDUMP version ',Pcxdump_Version/100:4: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is inst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xdump_Interrupt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PCXDUMP uses user-interrupt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xdump_Interru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MEMORY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search your computer for available UMB 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most of its code. If your system has 16 K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B, PCXDUMP will install itself there and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memory. If you do not have 16 Kb free UMB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MS available, PCXDUMP will use 16 Kb of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just under 1.5 Kb of conventional memory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you can tell PCXDUMP if it is allow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:0       (use only convention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:1       (search for UMB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:2       (search for E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:3       (search for both UMB and E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menu for PCXDUMP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. On color monitors they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on notebook PC's or other computer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ck &amp; White monitor it may be difficult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s apart. Applying thi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forces PCXDUMP to use Black &amp; Whit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 This option can only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you will activate PCXDUMP from the keyboar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option (by setting it to ON i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lation menu), you will be able to captu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mo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CXDUMP is installed, you can make PCXDUMP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y pressing LEFT and RIGHT mouse butt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PCXDUMP will save the screen immediate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rmine whether to dump the image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lack &amp; White. As usually PCXDUMP will beep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and 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NAME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PCXDUMP will dump the screens to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"DUMP0000.PCX". You can change this with the 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If you set /NAME:GAMES, PCXDUMP will dump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AMES000.PCX", "GAMES001.PCX" etc. You can only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 a name up to 8 characters, and the name mus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only, no digits or others character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lenumber is increased, it may overwri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etters in the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NAME: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duce TESTING0.PCX - TESTING9.PCX and the n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amed TESTIN10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with a particular name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overwritten unless PCXDUMP is instructed to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PCXDUMP to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FFSET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PCXDUMP will save the images to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ffset 0000 (i.e. with the file "DUMP0000.PCX")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g a file-offset, you can tell PCXDUMP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s to files starting at a specific offs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CXDUMP with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OFFSET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save the first imag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UMP0020.PCX", the next image to "DUMP0021.PCX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not overwrite existing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 Instead the next available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stall PCXDUMP and the files DUMP0000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0001.PCX and DUMP0003.PCX (assuming that PCXDUM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name for files)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irectory (read elsewhere about the 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which will allow you to put the dumped im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directory), PCXDUMP will dump the first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UMP0002.PCX and the next imag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0004.PC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install PCXDUMP with the /OVERWRIT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overwrite any existing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le PCXDUMP want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HIFT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the default hotkey sequ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HIFT+&lt;some hotkey&gt;, you can tell PCXDUMP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ALT, SHIFT and CTR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  Effect on hot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No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Pres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Press ALT +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Press SHIF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Press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Press SHIFT +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KIP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CXDUMP tries to identify your video car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treat your video card as a VESA car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-driver installed because the very first thing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, is the presence of a VESA-driver.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th this option no check for a VESA-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VESA driver installed some program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the VESA driver and some programs will n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uses the VESA driver, you must install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VESA capabilities. If a programs does not use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and instead uses the video card direct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CXDUMP with the /SKIPVESA switch to mak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the VESA driver. The problem is not PCXDUM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program uses the VESA driv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VESA driver installed and are using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QEMM) as your memory manager, PCXDUMP ma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n exception error. If you use this optio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this problem, but then PCXDUMP will not recogn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 mode. See KNOWN PROBLEMS for anoth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can only be us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TEALTH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rograms, particularly games, prevent captu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teal the keyboard interrupt vector and refus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back to previously installed programs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ble to get around this major problem by re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rupt controller to a different set of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rogram steals the keyboard or timer interrupt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gets first pick, but a fake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by PCXDUMP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PCXDUMP will only reprogram the interrupt controll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voke it with the /STEALTH option.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need a base interrupt vector. This vec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ange 120-2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requires a consecutive run of eigh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vectors, and it is VERY important tha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do not conflict with other software pack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devices. The range 120-224 is chosen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 where the unused interrupt vector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likely to come across conflicts unles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is being used. Software packages rar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in this region. If they d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ed. If you ever suffer from system cr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lock-ups, suspect this base interrupt valu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 any doubt try booting your PC from mini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sult Appendix A for an visual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STEALTH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/STEALTH:216, see /STEALTH: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TIME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to "delay" the installation of INT 09h (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h is the hardware keyboard interrupt, remember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(e.g. games like "4D STUNT DRIVE") will tak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f INT 09h when loading and never c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09h. For that reason PCXDUMP's own INT 09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. This obstacle can be overcomed by using the 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If it takes your program, say, about 2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up, it is a good idea to delay the install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seconds. PCXDUMP uses the hardware clock interrupt a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h to keep track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TIME: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stall PCXDUMP, and PCXDUMP will be waiting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rabbing INT 0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r in mind that when you use this option, you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PCXDUMP after exiting the program (or game) you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images from. The reason for this is that th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members the "old" INT 09h address, an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t restores INT 09h and thereby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's INT 09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PCXDUMP again, you do not have to re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remove PCXDUMP from memory 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install PCXDUM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using the /TIME option to delay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DUMP will beep twice when it installs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great help, since you now will know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for PCXDUMP to take over INT 0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VIDEO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PCXDUMP will detect the current video mod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ly. But sometimes this detections fails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eldom, I have experienced this in one game, COMAN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OVERKILL, a 32-bit protected mode game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you can explicitly tell PCXDUMP whi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o use. You may need the manual for your video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video mode number, since these m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s from videocard to videocard. E.g. mode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Tseng ET 4000 card will have mode number 56 (38 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on an Trident card this mode has the number 96 (62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 a Realtek it is 40 (28 hex) and so on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d PCXDUMP to use a certain video mode,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video mode every time you activate it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-install PCXDUMP and re-install i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tect the video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, to dump images from COMANCHE, I ha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IDEO option and the /MO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COMANCHE can not cope the the reprogram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controller (see Appendix A), you can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STEALTH option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OMANCHE monopolizes the keyboard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images from this game using the keyboard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ANCHE does not use the mouse and this way (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OUSE option) it was possible to dump some screensho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d the /VIDEO option (for the reas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) to dump the right video mode. COMANCHE runs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(320x240), which is derived from mode 19 (13 hex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x200 pixels with 256 colors. Therefore to dum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OMANCHE, PCXDUMP was installed with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VIDEO:19 /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were then captured by pressing bot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butt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some Genoa cards PCXDUMP can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graphics video modes. But you can forc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ump from these modes with the VIDEO option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with the video modes and the correspond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or Genoa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OA:       Mode no.    Color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2 (5C hex)   256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4 (5E hex)   25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5 (5F hex)    16    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8 (6C hex)   25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5 (73 hex)    16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 (79 hex)    1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5 (7D hex)   256      512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6 (7E hex)   256      640x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WIDE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rogram uses smooth scroll (that is,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screen bigger than physical display), e.g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ER KEEN series, you can use the /WID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CXDUMP will try to dump the virtual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ysical screen (which is default). Sinc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rmines the logical screen widt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igger than the physical display width), but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alculating the logical screen heigh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how many times higher than the phys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the logical screen height is. Let us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pture the full logical screen of COMMANDER KEE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runs in 320x200 pixels with 16 colors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ve to worry about the logical screen widt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take care of that (actually 512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). The logical screen height is approx.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. Therefore, to dump the logical scree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CXDUMP with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WIDE:3    (since 200*3 = 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ccess to this game you should try it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y effect, the WIDE values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will not have any effect on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work under MS Windows even though it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with certain limitations. Windows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3.0 are not supported. In order to captur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(including active menus, the cursor etc.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ndows in Standard Mode or Real Mode with the WI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/R) command and you MUST install PCXDUM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TEALTH option BEFORE running Windows. The sam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s work as before, although you may wish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 which does not conflict with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accelerator keys. Also be cautious abou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ards which are supplied with Windows driv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CXDUMP does not yet support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 When capturing the Windows scre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orted dump if you move the mouse during the gr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ttempt to run Windows in 386 Enhanced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resident and using the /STEALTH option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after the Windows logo asking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switch or to remove PCXDUMP from memory. Onc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n 386 Enhanced Mode (PCXDUMP is not insta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can be run from within a DOS box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hotkey is only active when the DOS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, and then only the contents of the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d. When PCXDUMP is run from a DOS-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, it is not possible to use the /STEAL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XDUMP crashes your machine when run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grab a screen, you should first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LTH base interrupt setting (see /STEALT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). This is by far the most likely cause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, and you can work around it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base interrupt vector or turning STEALT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and EMM386.EXE, QEMM386.EXE or other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PCXDUMP together with a resident VESA-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're using a memory manager like EMM386 or QEM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ometimes get an exception error from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. It is because QEMM (or EMM386)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rd with the Video BIOS. In order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use the QEMM 'exclude' options to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BIOS area. Do this by including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DE=C000-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 does not seem to appear with the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systems using EMM386.EXE (from Microsof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386.EXE (from Quaterdeck) PCXDUMP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error #12 (stack under/overflow)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likely cause is your CONFIG.SYS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S =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ONFIG.SYS file and you get an excep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r memory manager, try to increase sta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S = 8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eave 2 Kb RAM less for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ave you a lot of trouble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and VESA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you experience any problem with PCXDUM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-driver for your videocard, I recommend you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Universal VESA VBE driver by Kendall Bennet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obably download the latest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al VESA-package from your local BBS, or you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using ftp from Simtel20 or garbo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 latest version will always b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.oakland.edu under /SimTelmsdos/graphics/univb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   KendallB@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   100237,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w:            http://www.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Genoa cards PCXDUMP cannot recogniz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video modes. But you can force PCXDUMP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se modes with the VIDEO option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about the /VIDEO option to see a tab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Geno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issue of PCXDUMP, which includ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information on pricing and new features,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for downloading in thes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uarchive.wustl.edu in /mirrors/msdos/graphics/pcxdmp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.oakland.edu in /SimTel/msdos/graphics/pcxdmp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.funet.fi in /pub/msdos/graphics/graphics/pcxdmp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o.uwasa.fi in /pc/graphics/pcxdmp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ton, Texas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CD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fach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76014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Danish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TI-BBS,       Phone: 4738 0524,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-SOFT BSS,    Phone: 3314 5914,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several other BBS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cument is more than nine months old whe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might not be current. To make 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rmation on pricing and availability of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or look for the latest sharewar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n one of the plac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contact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 or you fi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 Banegaardsgade 51, 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-8000 Aarh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jesperf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 for being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en for testing, finding bugs, invent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isspel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 Thoegersen and Kendall Bennett for provid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uper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shortly describes the /STEALTH technique and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s necessary to reprogram the interrupt 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is done. Basic knowledge about interrupt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uses INT 8 (the timer) and INT 9 (the keyboard)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or the hotkey-sequence. If INT 8 or INT 9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 longer points to PCXDUMP's code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ctivate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/STEALTH  (nic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Ŀ     ������������Ŀ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....   �     �            �    �  So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   ��&gt;� INT 8  �����&gt;�  PCXDUMP   ����&gt;� 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�����</w:t>
      </w:r>
      <w:r>
        <w:rPr/>
        <w:t>&gt;� INT 9  �����&gt;�            ����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PU ����     � ....   �     ����������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   � </w:t>
      </w:r>
      <w:r>
        <w:rPr/>
        <w:t>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� </w:t>
      </w:r>
      <w:r>
        <w:rPr/>
        <w:t>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/STEALTH  (unfriendl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Ŀ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....   �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   ��&gt;� INT 8  ���Ŀ �  PCXDUM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�����</w:t>
      </w:r>
      <w:r>
        <w:rPr/>
        <w:t>&gt;� INT 9  �Ŀ � �            �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PU ����     � ....   � � � ��������������    �  So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   � </w:t>
      </w:r>
      <w:r>
        <w:rPr/>
        <w:t>....   � � �������������������&gt;� 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� </w:t>
      </w:r>
      <w:r>
        <w:rPr/>
        <w:t>....   � ���������������������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�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friendly program stole the INT 8 and INT 9 from PCXD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cannot be activated. Many games take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T 8 and INT 9, as they like to monopoliz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PCXDUMP with the /STEALTH option, thing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ifferent. PCXDUMP has reprogrammed the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set of vectors. When a program steal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mer interrupt it no longer gets first pick, but a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rupt generated by PCXDUMP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ee the situation with the unfriendly program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/STEALTH: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Ŀ   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....   �         � Som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&gt;� INT 8  ���������&gt;�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&gt;� INT 9  ���������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   �  � ....   �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�  � </w:t>
      </w:r>
      <w:r>
        <w:rPr/>
        <w:t>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PU ��Ŀ  �  � ....   �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�  ����������������</w:t>
      </w:r>
      <w:r>
        <w:rPr/>
        <w:t>ͳ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�     � </w:t>
      </w:r>
      <w:r>
        <w:rPr/>
        <w:t>....   �    �  PCXDUM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&gt;� INT 216����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&gt;� INT 217����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see the beauty of it! No matter how much a progra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INT 8 and INT 9, PCXDUMP will always ha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, since PCXDUMP has instructed the interrupt contro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imer and keyboard interrupt to INT 216 and INT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T 8 and INT 9. PCXDUMP will fake the original 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 9 code AFTER processing the interrupt. This way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first in the interrupt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End of document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