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festellung/Erl�uterungen zu  evtl. auftretenden  Problem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Y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Y Pro hat inzwischen eine ausgiebige Testphase auf einer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hl von  Rechnerkonfigurtionen hinter  sich. Viele der bish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teten Probleme  wurden nur  indirekt durch  TIFFY  verurs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tliche Ursache hierf�r waren 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hafte/veraltete VGA-BIOS-Erweiterungen, Maustre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manager (falsche Speicherbereichs-Ein-/Ausblend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hilfe: Rechner nur mit minimaler Konfiguration starte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Mode-XMS-Speichermanager (HIMEM.SYS), Tastaturtreib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tl. ben�tigten Festplattentreiber. TIFFY Pro wird dann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fen. Nun nach und nach wieder die gesamte Software-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 aktivieren, bis sich das fehlerhafte System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. Dieses ist dann - falls �berhaupt n�tig - durch eine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ellere Version (z.B. neuerer Maustreiber von Microsof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ersetzen, ggfs. Parameter /NoMouse verwenden. Z.B. wurd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Agiler Mouse Driver 7.03 (Sysgration Ltd.) fest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er beim Abfragen der VESA-Konfiguration einen Speicher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nungsfehler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t 386-Speichermanagern (EMM386, QEMM386, 386MAX etc.)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ossene Bereiche oberhalb 640K, die nicht h�tt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hilfe: Upper Memory Bereich probehalber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rameter X=C000-FFFF), anschlie�end den ausgeschlos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ch wieder schrittweise verkleinern, EMS-Unterst�tzu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n (z.B. Parameter NoEMS an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Zusammenhang mit einigen Grafikkarten kann die Stealth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von QEMM386 Probleme machen. Entfernen Sie dan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Parameter ST:M von der QEMM386-Zeile in der CONFIG.SY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n Sie zus�tzliche den Parameter XST=C000. Genauere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se gibt Ihnen die Dokumentation zu Q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hafte Windows-Grafik-Treiber, die Schutzverletzung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sachen, wenn DOS Programme im Vollbild-Modus bestimmte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kmodi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hilfe: Aktuelle Windows-Treiber vom Kartenhersteller a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n, aus Mailboxen laden, die von Microsoft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iktreiber oder Win-OS/2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hlerhaftes VGA-Karten BIOS, insbesondere Fehler bei der 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�tzung h�herer Grafikaufl�sungen/Farbti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hilfe: Problematische Aufl�sungen mit der Testfunktion w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 der Konfiguration von TIFFY ausschlie�en, evtl. TIFFY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Parameter /NoVESA starten. Aktualisiertes Karten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PROMs) oder einen nachladbaren, fehlerbereinigten VESA-T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 beim Kartenhersteller anfordern (s.u.). Manchmal be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andere, vor TIFFY Pro ausgef�hrte Anwendungen Prob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iese bestimmte Kartenparameter umprogrammieren 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korrekt zur�ck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e mit CD-SPEED von Data Becker. Aufgrund von Ink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�ten des Treiber-Programms CD-SPEED zu dem bei TIFFY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genden Borland DPMI-Servers ist die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TIFFY unter normalem DOS nicht lauff�hig. Abhilfe: T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 Windows (in einer DOS Box) starten oder CD-Speed d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er Novell Dos 7 wurden folgende Probleme festge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ei der Protected Mode Version von TIFFY beiliegende DP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r DPMI16BI.OVL funktioniert nur, wenn die DPMS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�tzung von Novell DOS (iin der CONFIG.SYS) geladen wurd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-eigene DPMI-Unterst�tzung sollte jedoch unbedingt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t werden (DPMI OFF), da sich sonst folgende Problem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en: Erkennung des Prozessortyps (386 oder h�her) nicht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h, dadurch wird bei einigen Funktionen die Beschleun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schnellere Befehle des 386-Prozessors nicht genutz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numprogrammierung (insbesondere bei den 2-Farb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) wird teilweise verhindert, so da� TIFFY z.B.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er mit invertierter Palette nicht darstellen kann (Abhil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Farb-Modi ausschlie�en). Ist die Anzahl der File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auf 80 oder gr��er eingestellt, bringen Anwend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PMI16BI.OVL verwenden, den Rechner beim Beenden zum St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hezu alle  neueren Grafikkarten  (z.B.  mit  CIRRUS-,  S3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ern Digital Chip) haben inzwischen eine Grafikansteuerun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-Standard bereits  auf dem BIOS implementiert oder einen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dbaren Treiber auf einer der Treiberdisketten (z.B. V7MIRVB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Spea  Video 7  Mirage). Leider enthalten diese BIOSse man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Fehler,  die zumindest  einige  der  h�heren  Grafikaufl�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/Farbtiefen betreffen, oftmals werden auch nicht alle Grafik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bsarten der  Karte �ber  das BIOS  angeboten. H�ufig wird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ufl�sung  320x200 mit 16,7 Mio. Farben angeboten, di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der Karte meist nicht 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�ltere Grafikchips, die nicht direkt in der Konfigurations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hl von  TIFFY erscheinen, existieren inzwischen VESA-Treib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� Sie auch hiermit TIFFY auf VESA-Standard konfigur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Y liegt  ein Universal-VESA-Treiber bei (UNIVESA.EXE), 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 Karten  funktioniert bzw. BIOS-Fehler mancher Karten behe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 VESA-Treiber  sind in  der Datei  VESALIST.TXT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aktuellerer  Universal-VESA-Treiber ist als Shareware in u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r Mailbox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zielle (nicht von TIFFY verursachte) Probleme einiger K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SA Winner vor BIOS-Version 3.03.10: Fehlfunktionen bei e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I Graphics Ultra/Ultra Pro  mit mach32 Chip: VESA-Treiber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.T. auch nach) Version 2.14 mehr oder weniger fehl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irrus Logic GD 542x: VESA-Funktionen arbeiten teilwei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rekt, wenn Speichermanger mit Stealthing (z.B. QEMM386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:M) im Bereich C000-C7FF arbeiten. Abhilfe: Stealthi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Bereich C000-C7FF verwenden oder UNIVESA-Treiber vor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zung von TIFFY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ro Crystal 8S, 16s, 20SD (vermutlich auch 10SD, 24S und 32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-Modi  mit 256 Farben (Aufl�sungen &gt; 320x200), 65536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,7 Mio. Farben arbeiten in DOS-Boxen unter Windows im er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ten 386-Modus nicht korrekt (vertauschte Pixelsp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/verschobene Farbkomponenten); m�glicherweise wird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rgendwann(?) durch aktualisierte Windows-Treiber be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? Meine Empfehlung: OS/2 mit aktualisierten S3-Trei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ersion 2.2 oder neuer) benutzen (damit arbeiten auch DO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S2 Anwendungen hervorragen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Liste  stellt nur einen kleinen Querschnitt der auftre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bleme dar, die inzwischen vom Autor verifiziert werden ko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letzte Hoffnung bleibt, da� der Kartenhersteller aktu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iber/EPROMs liefern  kann und  nicht bereits  den  Support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Karte  eingestellt hat,  wie es bei einigen Herstellern 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s schon nach wenigen Monaten nach Erscheinen der Karte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. In  einigen F�llen  (soweit dem  Autor ein  Testexempla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gt) k�nnen  die Probleme  der Hardware/Treiber auch durc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IFFY  behoben werd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rrte Bilddarstellungen lassen  sich durch  Ausschlu� von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kmodi wie z.B. 640x350  oder 640x400  vermeiden, da 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 Bildschirmkantenverh�ltnis 4:3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e beim  Austausch von TIFF-Dateien zwischen TIFFY und a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Anwendungen  sind i.a.  durch  Einschr�nkungen/Fehler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-/Exportfiltern anderer  Anwendungen begr�ndet, da viel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dungen nur  eine sehr  kleine Untermenge des �u�erst vielse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, aber  auch komplexen  TIFF-Formates abdecken.  TIFFY Pro 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voll  an den  Aldus/Microsoft TIFF-Standard 6.0 und deckt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zu alle  dort definierten TIFF-Klassen und Kompressionsarte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oblemf�llen  sei geraten,  die Dateien ggfs. mit anderen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onsarten bzw.  unkomprimiert oder  z.B. im  PCX-Format ab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