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HTUNG: Anwender von Novell DOS 7 bitte Datei PROBLEME.DOC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/Verbesserungen von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-Mode-Probleme mit Cirrus Logic Bios neueren Datum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Undo-Funktion wurde implementiert, mit der der letzte 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tt r�ckg�gngig gemacht werden kann. F�r s/w-TIFF Dateien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auch die Fax Gr. 4 Kompressio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0, 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treiber f�r Canon BJC 600 und EPSON Farbdrucker (u.a. LQ2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us Color) implementiert. Druckgeschwindigkeit auf EPSON ES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atiblen Druckern drastisch erh�ht. Probleme des Datei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Novell-Netzwerklaufwer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91: Farbdruck-Treiber f�r HP-Deskjet 500C/550C/560C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 Rasterverfahren umgestellt, dadurch erheblich bessere Qual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0-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scher Dateiselektor mit schneller Preview- und Kommentar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pielen von Animationen im Autodesk-Fli-Format. Parameter /Horiz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optimale horizontale Skal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ess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passungen an VESA Super-VGA Standard 1.2 (z.B. TrueColor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32 Bit/Pixel). Automatische Grafikmodus-Auswahl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ompatibilit�ten einiger Super-VGA-Karten (z.B. ATI mach64) gefi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tbarkeit des Fadenkreuzes bei Monochrom-Darstellung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Y erlaubt nun die Bearbeitung von Bildern bis zu einer unkom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ten Gr��e von etwa 204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9a - 5.49j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Laden eines Bildes ist der automatische Aufruf ein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erer externer Programme m�glich, wobei der Grafikschirm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t. Damit wird es z.B. m�glich, Slideshows mit Tonuntermal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 /L (in Verbindung mit /W) ist es m�glich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bildschirm beim Verlassen des Programmes besteh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chformatige Kodak-PCD-Bilder werden nun vor dem Anzeig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-Farbindex bei Farbreduktion auf weniger als 256 Farben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240 oder weniger Farben ben�tigt, wird die Palette mi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en (bessere Weiterverarbeitung in anderen Anwendungen)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ESC/P2 Standard mit 180 und 360dpi implementiert (z.B.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us800/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TIFFY View sind die Tasten [+] und [-] nun mit einer Zoom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egt, bei der Verarbeitung von Bilderlisten kann mit [&lt;]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r Umgebungsvariablen mit dem Namen PICPATH kann ein Suc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erden, den TIFFY dann ggfs. absucht, falls 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ne Pfad angegeben wurde und diese im aktuellen Verzeichni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fin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gibt man als Parameter einen Dateinamen, der keine der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formate �blichen Endungen hat, versucht TIFFY, diese als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zu verarbeiten. Z.B. Speichern Fax-Programm oft mit .000, .00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ben wurden Probleme im Dateimanager mit Novell-Netzen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 beim Drucken auf IBM Proprinter kompatiblen u.a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bewegungen unterbrechen nun nicht mehr den Druckvorgan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kroausf�hrung. Die 386-Prozessor-Erkennung funktionier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mit dem DPMI-Server von Novell-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5 - 5.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 im JPEG- bzw. JFIF-Format (Dateiendung *.JPG bzw. *.JFF) 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hnell!, 386-Prozessor oder h�her erforderlich). Auch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n einen Lieblings-JPEG-Betrachter haben - der Umstieg auf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te sich loh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Y wird jetzt grunds�tzlich nur noch in der Protected-Mode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en 5.46-5.48 enthalten Bugfixes f�r di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en u.a folgende Probleme behoben wurden: Schutzverletz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n/Drucken, Wahl des besten Grafikmodus, GetDSN-Abbruch, J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e, Probleme mit Super-VGA-Karten mit Cirrus Logi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se/Western Digital Chip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56-Farb-, HiColor- und TrueColor- werden nun auch monoch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16-Farb-Grafikmodi verwendet, was die Darstellung durch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bereits auf einfachen VGA-Karten (z.B. Not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beschleunigt. Die Videomodi k�nnen nu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Konfiguration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nun auch auf 16 Farben (System-, Windows-, u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) bzw. Graustufen mit allen bereits implementierten Di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tbarkeit des Fadenkreuzes und Lesbarkeit der Men�s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Programm Canvas fehlerhaft gespeicherte 24 Bit TIFF-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ach einem Warnhinweis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ist nun f�r einen Testzeitraum von 30 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Einschr�nkungen nutzbar! Der Bezug von Updates (z.B. p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serer Hausmailbox) vereinfacht sich f�r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eblich, da lediglich eine neue Sharewareversion �ber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Dateiauswahl k�nnen nun mehrere Dateien (auch �b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 und Laufwerke hinweg) gleichzeitig zu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on fehlerhaften VESA-Treibern/BIOSs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Lesen schreibgesch�tzter PCD-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management effizienter gestaltet. Kodak PCD-Overview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bar. Mausunterst�tzung erweitert (Mauspfeil etc.). Hilf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Makrorecorder erweitert. Makrorecorder registriert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wegungen. Probleme beim Speichern von Graustufenbild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ssungskurve behoben. TIFF-Packbits-Kompression nun au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Graustufen/Farbbilder verwendbar mit Warnhinweis, da�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ffiziellen TIFF-Definition entspricht. Dateianzahl-Beschr�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atei-Auswahlfensters aufgehoben. Mausunterst�tzung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-Programm um Messfunktionen f�r 32 Bit Bild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durchsatz und Bildwiederholfrequenzen erweitert. Spezia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blendbaren Koordinatenmarkierung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ak Photo-CD Dateien lesbar (zun�chst nur Aufl�sung 768x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YK-TIFF-Dateien nun schneller und auch mit LZW-Kompression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reduktion (Palettenoptimierung) um drittes Dither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. Palettenwerte von Farbbildern editierbar. Ausschneid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Koordinateneinblendung. Weitere Filtereffekte hinzugef�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astverst�rkung, Verwischen, Pr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roverarbeitung auch in der Ausschneide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EMM386 von MS-DOS 6.0 im Zusammenhang mit DSIPLAY.SYS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 nicht mehr zu Problemen mit der DPMI-Version von TIFFY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von unkomprimierten TIFF und BMP Datei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bilder von EPS-Dateien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TrueColor f�higen Grafikkarten kann zus�tzlich ein Rot/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ausch bei der 24-Bit-Darstellung konfiguriert werden, da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rten (insbesondere VESA-kompatible Karten) di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iedlich hand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 getrennt konfigurierbare Netzwerkvers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tels SLIDE erzeugten Steuerdateien (AUTOTFY.BAT, AUTOTFY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lideshows bleiben nun erhalten, um mehrfach verwendet oder gg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t werden zu k�nnen. Slideshow-Zeitsteuerung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Bildskalierung im Slideshowbetrieb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kleiner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nun auch von CD-ROM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alversion TIFFY VIEW (nur Bildanzeige/Druck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m Skalieren mit der DPMI-Vers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-Treiber erweitert (f�r ATI Mach32 Karten ggfs. HiColor-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 2.14 anfordern). Protected Mode Version (sehr geringer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darf) freigegeben, auf Wunsch beim Autor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rogramm zum einfachen Ermitteln der Grafikkarten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ausdruck auf HP-Laserjet IV nun auch mi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von Graustufenanpassungskurven in TIFF-Datei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-Ansteuerung von GENOA 7900 und Mega EVA Kart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noptimierung bei Reduktionen auf weniger 256 als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aus Version 5.04 in HP-Druckertreiber (Farbdruck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mprimierter Grafikdruck f�r �ltere HP-Laserjet Druck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bar (komprimierter Grafikdruck erst ab HP-LJ IIP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24 und 16 Bit nun auch 8 Bit Targa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-Unterst�tzung verbessert, jetzt auch 64K-Farbmodi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zweite Gl�ttungsfunktion ist hinzugekommen, die gegen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Weichzeichner den Vorteil hat, nur bis zu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ze Farbdifferenzen auszugleichen, gro�e Kontrastspr�ng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unbeeinflu�t. Dadurch bleibt die Bildsch�rfe weites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�berarbeitet und vereinfacht. Probleme mit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exotischen Maustreiber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komplexe Bearbeitungsschritte automatisier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akro-Recorder implementiert. Der Name einer Makro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s beim Programmstart mit �bergeben werden, so da� die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gsschritte vollautomatisch f�r eine ganze Bilderreihe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Farbreduktion kann die maximal zu verwendende Farbanzah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Werte kleiner 256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und TIFF-LZW Lese- und Schreibroutinen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chzeichner zum Entrastern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(BMP-) Dateien k�nnen nun auch mit RLE-Kompression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ktionsprogramm f�r Slideshow maussteu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zeiten auf HP-Laserjet kompatiblen Druckern erheblich 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 Bei einigen Bildarten gab es beim Einlesen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estplatte voll und somit kein Platz mehr f�r die Swap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. Im Slideshowmodus wird nun auch nach dem letzten Bild die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e Zeit gewartet. Fehler in der Ausschneidefunktio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eiben von GIF-Dateien implemen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manager erheblich komfortabler gestaltet. Neben L�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ennen ist nun auch Verschieben und Kop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-LZW-Dekompression arbeitet nun auch mit Stripl�ngen &gt; 64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nun auch TIFF-Dateien mit CCITT Fax Gr. 3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 auch Fax Gr. 4 - bitte beim Autor nachfragen) und Bild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umgekehrter Bit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Helligkeits-/Kontrast- und Gammakorrektur ist nun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inanzregelung (Farbkontrast wie beim Fernseher)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druck auf HP-Deskjet 550C mit vier Farbkan�len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gebnisse auf HP-Deskjet 500C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TIFF-LZW und GIF Leseroutinen wurden um ca. 20-30%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bei der Farbmischung nach Farbkanal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fehlerhafte VESA-BIOSse (z.B. Western Digital (v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) Version 1.x) konnten dazu f�hren, da� sich TIFFY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lie�, da durch die R�ckgabe von zu gro�en Parameter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e Daten von TIFFY �berschrieben wurden. Derartige BIOS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nun ber�cksichtigt. Zus�tzlich l��t sich durch einen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parameter die automatische Erkennung eines VESA-BIOS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lideshow-Betrieb werden nun einige Fehlersituation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de Bilddatei) ignoriert, so da� keine Unterbrechung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aufeinanderfolgende Bilder mit dem selb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en, wird nun zwischendurch nicht mehr der Bildschirm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o eine flie�endere Animation (z.B. Wetterkarten)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�ndern der Farppalette erzeugt nun keine Bildst�rungen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weitere Codeoptimierung konnten viele Funktionen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386 (oder h�heren) Prozessoren nochmals deutlich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Resampling ca. 3.6 mal schnell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sample-Funktion arbeitete bei bestimmten Vergr��erungs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ungsfaktoren fehlerhaft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isher implementierte Farbreduktionsverfahren wurd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. Au�erdem wurden ein zweites Verfahren zur Paletten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erung und ein weiteres Ditherverfahren implementiert.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ht nun die M�glichkeit, eine externe Farbpalette zu lad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universelle 3-3-2 Palette zu verwenden und die Bilddat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n lassen sich als getrennte Datei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enth�lt nu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 (Software, die bei Genius-Scannern beiliegt)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in vielfacher Hinsicht nicht der TIFF-Konvent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chen, lassen sich jetzt zumindest 256-Farb Bilder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hoto-Bilder mit 16 Graustufen bleiben wohl weiterhin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den Programm vorbehalten. Uns ist auch keine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, die derart fehlerhaft gespeicherte Daten 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qualit�t auf HP-Deskjet Druckern wurde verbess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Deskjet 500C ist nun auch Farbdruck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korrekturkurven k�nnen gespeichert bzw.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hoch/runter Tasten scrollen jetzt um jeweils ein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. Zusammen mit Strg-Taste erfolgt Sprung an d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unt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e Eingabe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Ausschneidefunktion wird nun bei Erreichen de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es automatisch gescrollt. Dadurch ist die Wahl eines Aussch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h�ngig von der momentanen Darstellungsgr��e und de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 Bildr�nd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frei skaliert werden. Optional ist bei Graust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Bildern eine Resampling m�glich, bei der die beim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 entstehende Pixel aus den umliegenden interpolier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inern werden die Farbwerte zusammenfallender Pixel ge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gr��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dargestellt werden (Zoom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stufen-/Farbkorrektur erweitert 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stogrammdarstellung mit Anpassungsk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e und obere Helligkeitsbegr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h nichtlineare Farbanpassung (Gammakorrektu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ebung bzw. Absenkung von Mittel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passungskurven f�r die einzelnen Farbkan�le werden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mdarstellung laufend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t�tzung f�r Compuserve GIF Datei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verschiedenen Verkleineru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erden (Zoo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unterst�tzt nun auch die Ausgabe auf HiColor bzw.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karten mit max. 32768 bzw. 16,7 Mio. gleichzeitig dar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n Farben. Wir werden zwar (noch) nicht von der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 gesponsort, aber wir k�nnen w�rmstens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ben Sie diese phantastische Welt der unbegrenzten Far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auch auf HiColor Karten ann�hernd TrueColor Qualit�t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chen, wurde ein speziell auf 32768 Farben abgestimmtes,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chtbares Dithering implementiert, mit dem auch Farbverl�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stufenfrei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Bild ver�ndert, fragt das Programm beim Verlass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�nderungen gespeichert werden sollen - war l�ngst f�llig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werden jetzt immer auf dem Bildschirm zentr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liest nun auch TIFF-Dateien, bei denen di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m CMYK-System gespeichert ist. Momenta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ateien jedoch noch nicht ganz korre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figuration des Programmes f�r Ihren Drucker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liegende Testbild A4TEST.TIF sehr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nden spezieller Steuerzeichen vor bzw. nach einer Dru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Schachtwahlkommandos etc.) ist nun mit Hilfe extern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die, wenn das Programm sie findet, vorweg bzw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 ist auch die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orizontale/vertikale Spiege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ist nun mit mehreren Kopien m�glich (bei Laserdruckern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ten nur einmal gesendet zu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nun auch in Farb-PostScript gedruckt bzw. als Color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gkeits- und Kontrast�nderungen sind jetzt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RGB-Bildern m�glich. Au�erdem k�nnen diese nu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n Farbkan�len getrennt vorgenommen werden. Neu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werte lassen sich durch einfaches Umschalten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von TIFFY wurde durch eine (sehr �stheti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bedienbare grafische Benutzeroberfl�che stark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rstellen von selbstablaufenden Bildpr�sentationen bzw.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tr�gen ist nun mit Hilfe des Zusatzprogrammes SLID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eines Bildnamens kann TIFFY nun auch mit einer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ei mit Bildnamen im ASCII-Format) aufgerufen werden.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erliste ist dabei ein '@' voranzustellen. Im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Bearbeitung von Bilderlisten sind folgend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die Abarbeitung der Bilderliste endlos (bis zu einem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SC) wiederholt erfolgen, so kann man den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/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Kommandozeilenparameter /W bewirkt, da� TIFFY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anzeigt, die Bildbearbeitungsfunktionen aber gesper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er Parameter /W zusammen mit einer Zahl �bergeben, so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 angegebene Zeit in Sekunden, bis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as Programm beendet wird. Falls die Liste noch weit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, wird w�hrend der Anzeige des aktuellen Bildes bereit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Bild in den Speicher geladen, um die Darstellung 'naht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zusetzen. Im Slideshow Betrieb werden Bilder automatis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Bildschirmgr��e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TIFFY mit dem Parameter /? aufgerufen, so gib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Hilfestellung zu den verf�gbaren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liest jetzt auch Windows 3.X Device Independe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MP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version 3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FFY liest und schreibt nun auch TIFF-Bilder mit LZW-K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raten und Geschwindigkeit brauchen keinen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uen. Speichern mit Packbit-Kompression wurde auf Schwarz/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beschr�nkt, um eine gr��ere Kompatibilit�t zu anderen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rn zu erm�glichen. Wer weiterhin eine Packbit �hnlich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f�r Graustufen und Farbbilder verwenden m�chte, kann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PCX-Forma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wurde die Fehlerbehandlung verbessert. Der Bildaufbau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er Schwarz-/Wei�-Bilder konnte evtl. zu einem Aufh�ngen 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st behob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2: (letzte vor Version 5.0 ver�ffentlicht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TrueColor-Bildern wurde deut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in Gelbstich, Helligkeit wird nun insgesamt korrekt wieder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k beschleunigter Bildaufb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Konvertierung von 24 Bit TrueColor- in 8 Bit Bilder mit opt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palette wurde nochmals optimiert (bis zu 45%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igerung, sichtbar bessere Resultate). Ein Vergleich mit de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sen von Konkurrenzprodukten wird sicherlich auch Sie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Dateiauswahl-Fenster werden nun auch die Funktionen 'Datei l�schen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'Datei umbenennen' zur Verf�gung gestellt. Zwei kleine Feh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verarbeitet jetzt auch Targa-Dateien (16 und 24 Bit For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zus�tzliches Konvertierprogramm. Zus�tzlich wurde da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schere (und bisher nur von wenigen Programmen unterst�tz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Truecolor-PCX-Forma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n auch VESA-kompatible Super-VGA-Karten und K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-Chipsatz unterst�tzt (OAK nicht getestet, sollte aber funktionie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Kommandozeilenparameter 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ruf von TIFFY mit einem Bilddateiname und dem Paramete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Bilddatei sofort mit den Standardeinstellunge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gesendet. Damit lassen sich z.B. alle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ilddateien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f in (*.PCX,*.TIF,*.TGA) tiffy %f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einem Rutsch" automatisch auf dem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onvertierung von PCX- in das TIFF-Format wird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 (Punkte pro Zoll)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Treiber f�r Matrixdrucker (Epson LQ, IBM-Proprinter u.a.)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Fehler behoben, der u.U. einen Laufzeit-Fehler erzeug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HP-Laserjet-Treiber ist jetzt auch f�r den HP-Deskjet 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f�r die Konvertierung von 24 Bit -&gt;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t bei sehr "farbreichen" TrueColor-Bildern deutlich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. Zus�tzlich liegt ein Konvertierprogramm bei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im 24 Bit Targa-Format (�bliche Namenserweiterung: 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RGB-Dateien des Thunder-Raytracers zu TIFF-Dateien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ersionen ab 25.5.1992 wurden Probleme bei d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ndlung im Multitaskingbetrieb unter DesqView behoben; Wart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m Dr�cken einer Taste wird jetzt an Multitasking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Idle-Zeit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m HPLJ-Druckertreiber wurde behoben.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lroutinen zur sicheren Parallelport-Ausgabe wur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PostScript und HP-LJ-komptatiblen Druckern werd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viele Matrix- und Tintenstrahldrucker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bilder k�nnen nun auch in Graustufenbilder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slagerung von Bildteilen in Swapdateien auf Platte (bei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el oder sehr gro�en Bildern) und die verkleinerte 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stark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vertierung von Bildern ist jetzt mit allen Bildtyp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Scannerprogramme speichern im TIFF-Format die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abmessungen in einer etwas ungew�hnlichen Form ab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Y diese falsch interpretiert hat, und eine Dar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war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k�nnen auch TIFF-Dateien mit Kompressionstyp 2 (CCITT 1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TIFF-Dateien, die mehrere Bilder enthalten, k�nne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sel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 Fehler in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Behebung von kleinen Fehlern bei der PCX-Verarbeitung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folgendes ge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rucker werden jetzt auch HP-Laserjet und Kompatibl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neue Funktion kam die M�glichkeit hinzu, beliebige Bildty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rastertes Schwarz/Wei�-Bild zu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Bildern, die nicht komplett auf den Bildschirm passen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r [Strg]-Taste und der Pfeiltasten der Bildausschnit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eren Schritten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funktion l��t sich jetzt mit der [Esc]-Taste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n Fortgang der Bearbeitung durch einen Balk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Hilfestellung wurde �berarbeitet; au�erdem wird "Hilfe mit [F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Programmstart nur noch einmal und nicht mehr bei je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einer Fehler in der Palettenoptimierung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ildschirmsteuerung f�r die ATI VGA Wonder wurde ge�ndert.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nicht getestet, sollte jetzt aber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er k�nnen jetzt auch gedruckt werden. Derzeit werden Post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unterst�tzt, weitere Druckertypen werden fol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Hoch- und Querformat gew�hlt werden, Gr��e und Positio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i definier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arstellung von 24 Bit RGB Daten wurde erheblich verbess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fbaugeschwindigkeit von Schwarz/Wei�-Bildern konnte verdopp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aufbau von Graustufen und Palettenbildern konnte etwa um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t werden. Bei Rechnern mit 386/486-Prozessoren erge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32 Bit Speicherzugriff nochmals Geschwindigkeitssteig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lettenoptimierung wird jetzt mit [O] aufgerufen (vorher [P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Umst�nden machte bisher die Allokation von XMS-Speich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bleme -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Kommandozeile kann zus�tzlich zu dem Namen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/q angegeben werden. Das Bild wird dan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fragen sofort aufgerufen (z.B. in batchgesteuerten Diash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registrierte Version l��t nun auch das Speicher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d verzichtet auf Texteinblendungen, allerdings ist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und die Umwandelung von Bildern mit Halbtonraster in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bilder in der unregistrierten Fassung von TIFFY auf ein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 Bildbreite von 800 Pixeln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hr seltenen F�llen konnte es passieren, das TIFF-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orrektem Header gespeichert wurden, was z.T. ein Block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zur Folge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nvertierung von 24 Bit-RGB-Dateien (16,7 Mio. Farben) i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(256 Farben) mit effektiver Palettenoptim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le Editierfunktionen bei Angabe vo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cherheitsabfrage vor dem �berschreiben vo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ben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Umwandelung von PCX in TIFF wurde ein Heade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 gesetzt, so da� evtl. Probleme beim Lesen der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 auft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-Bilder ohne Farbpalette (ja, einige Programme erzeug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...) wurden nicht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kann nun auch Helligkeit und Kontrast von Bildern mit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n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neben EMS, Heap und virtuellem Dis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Extended Memory nach dem XMS 2.0 Standard (z.B. via 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unterst�tzt jetzt auch Super-VGA-Karten mit Trident 88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00 Chipsatz (Aufl�sung bis zu 1024x768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ist nun vereinfacht und vom Programm aus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kann jetzt automatisch zwischen VGA-Karten mit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ET4000 unterscheiden und w�hlt selbstst�ndig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peicheradres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neidefunktion und PCX-Laderoutin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llversion f�r registrierte Anwender speichert jetzt Graph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in allen PCX-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it MS-DOS 5.00 ausgelieferte EMS-Treiber liefert unter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Umst�nden unter Windows 3.0 im erweiterten 386-Modus einen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wenn eine Anwendung versucht, alle verf�gbaren EMS-Sei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en. TIFFY bestimmt jetzt automatisch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ziierbarer Seiten, auch wenn diese kleiner als di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4000-basierenden Graphikkarten werden nun in allen Bild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peicheransteuerung f�r den 1024KB-Speicherausbau ge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in der Konfiguration f�r den 1024x768x256-Farbmodu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ungleich 0 eingegeben wurde. Sonst wird ein 512KB Bild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 unt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grammfunktionen wurden geringf�gi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2.02 l��t sich jetzt mit einem Bilddateinam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aufrufen. Ebenso l��t sich ein Startdirectory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, es mu� jedoch auf jeden Fall mit einem BackSlash ("\"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enthielt die Version 2.0 noch einen kleinen Bug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Programmen Probleme beim Import von Bildern, die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rzeugt wurden, verursachte.                 -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wurde die Eingabe der Konfiguration komfor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pdate auf Version 2.01 enth�lt nun Demobilder im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 5.0 Format. Ein weiteres Bild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.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