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hine Gun Screen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soft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/7/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ott Gou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ick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 72311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5 Union St, Watertown, MA  02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trying GATLING!  (And thanks to all users o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for their kind words and sugges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LING is a Microsoft Windows 3.0 program which periodically sh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ray of bullets across your computer screen, leaving a tr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 holes in your windows.  These bullet holes rem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until the windows are refreshed by Windows itsel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has a couple of useful (if frivolous) purposes: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dency is to fall asleep on your keyboard during those lo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sessions (or late nights playing Minesweeper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(with sound turned on) will effectively wake you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so often.  Better yet, to surprise a colleague wh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, run this program and hide its icon just before your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s down to work.  Then stick around and watch th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's normal mode is to blast the screen at time interv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90 seconds (on average), with a minimum time of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blasts.  This operation can be modified by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, which specifies the desired average interval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interval used will be 1/5th of the averag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  Note that each blast can take 2 seconds or more, 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value of less than 10 seconds is not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Gatling also supports the following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fresh option repaints the desktop backgroun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windows (or icons), removing all trace of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de Gatling option hides Gatling's application ic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side effect of removing this program from the tas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will require you to exit Window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Gatling's execution.  (In other words, don't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is way unattended on someone else's machi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r Interval option brings up a dialog box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change the average time interval between machin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s.  The current timer interval setting is also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's menu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Effects option is a switch that allows the (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ying) machine gun sound effects to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mall, Medium, and Large Caliber options, taken as a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change size of the bullet holes being sp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your screen.  Although any size works on any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ind that a certain size is better than the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ticular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ike to call this type of program a Windows "gimmick"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its a feature of Windows in a harmless, entertaining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 useful purpose.  You may want to look for my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immick", ICOFRITE, which makes your Windows applicatio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ndows frightened of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, but if you would like to see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ype of program from me (I have ideas for over 20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like this), please feel free to send any size don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 get a good response, perhaps I'll put together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ll it the "Windows Un-productivity P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may be freely distributed providing no modif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s are made to the software, its documentation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files, and it is not bundled in a distribu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oftware except that which is distributed as Shar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