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 Air Fighters: A StrikeDe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 AIRPLANE PLANE CARD SOLITAIRE TRADE TRADING VEGAS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WI Air Fighters - A StrikeDeck game.  A Windows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 Air Fighters - A StrikeDeck game.  An addicting Windows solitai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played with trading style cards.  Each card with profess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f WWI airplanes.  Planes like Spad 7, Pfalz D-3, Sopwith Tri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kker D-VII and 16 other classic planes from World War I.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supplied for each plane. Play with Vegas scoring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. 256 colors recommended, sound optional. A Kamyan Softwa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+ $3.00 S+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