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48"/>
          <w:szCs w:val="48"/>
        </w:rPr>
      </w:pPr>
      <w:r>
        <w:rPr>
          <w:rFonts w:eastAsia="Arial" w:cs="Arial" w:ascii="Arial" w:hAnsi="Arial"/>
          <w:b/>
          <w:bCs/>
          <w:sz w:val="48"/>
          <w:szCs w:val="48"/>
        </w:rPr>
        <w:t>What is Drag And Zip</w:t>
      </w:r>
    </w:p>
    <w:p>
      <w:pPr>
        <w:pStyle w:val="Normal"/>
        <w:spacing w:lineRule="auto" w:line="240"/>
        <w:rPr>
          <w:rFonts w:ascii="Arial" w:hAnsi="Arial" w:eastAsia="Arial" w:cs="Arial"/>
          <w:b/>
          <w:b/>
          <w:bCs/>
          <w:sz w:val="48"/>
          <w:szCs w:val="48"/>
        </w:rPr>
      </w:pPr>
      <w:r>
        <w:rPr>
          <w:rFonts w:eastAsia="Arial" w:cs="Arial" w:ascii="Arial" w:hAnsi="Arial"/>
          <w:b/>
          <w:bCs/>
          <w:sz w:val="48"/>
          <w:szCs w:val="48"/>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Program Description</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Zip is a set of utilities that makes managing compressed files very easy.  With Drag And Zip you can use Explorer or any file manager that supports drag and drop manage ZIP, LZH, GZ and TAR files.  With its built in routines to zip and unzip files, Drag And Zip makes it very easy to compress files into Zip files and to extract files from Zip files.  Drag And Zip also supports use of your copies of  PKZIP and LHA to manage compressed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compress a file or a group of tagged files from within Explorer, merely right click on a selected file and a context menu will pop up.  One of the context menu options will be "Drag And Zip".  Choose that option, fill out a dialog box with the filename and destination directory, and Drag And Zip will make a Zip file out of the selected files. With the Windows NT file manager, you can drag the selected files to Drag And Zip's zipper icon with the same res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ewing the contents of a ZIP, LZH, TAR or GZ file is as easy as right clicking on the file from within Explorer and choosing "Zip View" from the context menu.  Alternately you can double click on the file from within Explorer or the Windows NT file manager or drag it to the Drag And Zip icon.  Drag And Zip's ZIP file viewer, Zip View, will automatically be loaded and will show you the contents of the compressed f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tag any group of files in Zip View for extraction or deletion.  You can view any file with Zip View's built-in file viewer, Explorer's Quick View or the file viewer of your choice. You can temporarily extract any file from the compressed file and run it if it is a program, or run the program associated with it if it is a data file.  If you make modifications to the extracted file, you will also have the opportunity to replace the older file currently in the compressed file with the modified one.  You can also make both Windows based or DOS based self-extracting arch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clicking on any file in the Zip View listing will bring up a context menu from which you can extract, view, launch, virus scan and check out the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g And Zip has a built-in virus scanner which you can use to scan the files in the compressed file for possible vir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there is also a check out feature where you can temporarily extract the files from a zip file and give them their own program group to "check them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part of the Drag And Zip utilities is Fileman Launcher.  Fileman Launcher installs as a file manager extension in the Windows NT file manager and runs Drag And Zip every time you run the NT File Manager or any file manager that supports file manager extensions.  When you exit your file manager, Drag And Zip will exit automatically at the same time.  Fileman Launcher adds its own menu to your file manager.  You can use this menu to zip files instead of dragging them to the Drag And Zip icon.  You can also add other programs to be run with your file manager through the Fileman Launcher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use Drag And Zip you need to be running Windows 95 or Windows NT 3.50 or better.  Drag And Zip includes a program to make Windows based self extracting zip files.  If you want to make DOS based ones, you will need a copy of ZIP2EXE.EXE.which is part of the PKZIP pack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version of Drag And Zip is designed to be compatible with PKZIP version 2.04 as well as version 1.1.  Any other versions of PKZIP may not work properly.  Please make note, PKZIP does not necessarily support long file names or directory names like Drag And Zip's builtin zipping and unzipping.  To use Drag And Zip to build and extract LZH files, you must have a copy of LHA.EXE.  Drag and Zip will not work with LHARC.EXE.  Drag And Zip has its own built-in routines to extract files from GZ and TAR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Zip is specially designed to link in with your Internet browser and allow you to easily manage zip files from within Mosaic, Netscape and other popular browsing programs</w:t>
      </w:r>
    </w:p>
    <w:p>
      <w:pPr>
        <w:pStyle w:val="Normal"/>
        <w:spacing w:lineRule="auto" w:line="240"/>
        <w:rPr>
          <w:rFonts w:ascii="Arial" w:hAnsi="Arial" w:eastAsia="Arial" w:cs="Arial"/>
          <w:b/>
          <w:b/>
          <w:bCs/>
          <w:sz w:val="36"/>
          <w:szCs w:val="36"/>
        </w:rPr>
      </w:pPr>
      <w:r>
        <w:rPr>
          <w:rFonts w:eastAsia="Arial" w:cs="Arial" w:ascii="Arial" w:hAnsi="Arial"/>
          <w:b/>
          <w:bCs/>
          <w:sz w:val="36"/>
          <w:szCs w:val="3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Installing Drag And Z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ation of Drag And Zip and Zip View is very easy with the setup program provided.  From the Program Manager, choose "File" from the menu bar and then choose "Run" from the pull down menu.  From the Start button choose the run option.  In the Run dialog box, type the full path where the files are, and the program name DZSETUP.EXE.  For example, if you were installing from drive A:, you would enter "A:\DZSETUP.EXE".  If you were installing from the "DZ" directory of drive C:, you would enter "C:\DZ\DZSETUP.EXE".</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Install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he first option is Install Drag And Zip Without Fileman Launcher.  If you are running under Windows 95 or your version of Windows NT has the Win 95 shell, this option will be the best choice for you.  This option will install the Drag And Zip files and make the proper entrees in your registration data base so you can easily zip and unzip files with the right mouse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he second option is Install Drag And Zip With Fileman Launcher.  Fileman Launcher installs as a file manager extension and runs Drag And Zip every time you run the Windows NT File Manager.  Fileman Launcher will also keep Drag And Zip's icon uncovered when you are working in the NT File Manager.</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Uninstall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 And Zip comes with its own uninstall program.  You can run it directly or from Control Panel in Windows 95.  If you want to run it directly, the filename is DZUN.EXE and it is in the Drag And Zip directory.  Makes sure that Drag And Zip is not running when you run the uninstall program.  The uninstall program will be able to remove most files except the uninstall program itself.  You will have to remove the uninstall program manually.</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Instal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use the DZSetup program to install Drag And Zip it will first ask you which drive and directory you would like to install Drag And Zip to.  If the path that you enter is different from the path you are installing Drag And Zip from, all files will be copied over to the new p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ZSetup program will then create a program group or a folder of shortcuts called Drag And Zip and put the Drag And Zip, Zip View and DZSetup icons in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ause Drag And Zip has built-in zipping, unzipping and virus scanning, you can use it immediately without having to enter the paths of external zip and scanning programs.  In addition, Drag And Zip will search your path to find a copy of LHA if you wish to use this program.  If you want to enter the name of your World Wide Web browsing program or specifically enter the paths of the other programs, you can have DZSetup present you with a dialog box to enter this information.  You can also modify this information from within Drag And Zip itself by choosing the "Settings" menu.</w:t>
      </w:r>
    </w:p>
    <w:p>
      <w:pPr>
        <w:pStyle w:val="Normal"/>
        <w:spacing w:lineRule="auto" w:line="240"/>
        <w:rPr>
          <w:rFonts w:ascii="Arial" w:hAnsi="Arial" w:eastAsia="Arial" w:cs="Arial"/>
          <w:b/>
          <w:b/>
          <w:bCs/>
          <w:sz w:val="48"/>
          <w:szCs w:val="48"/>
        </w:rPr>
      </w:pPr>
      <w:r>
        <w:rPr>
          <w:rFonts w:eastAsia="Arial" w:cs="Arial" w:ascii="Arial" w:hAnsi="Arial"/>
          <w:b/>
          <w:bCs/>
          <w:sz w:val="48"/>
          <w:szCs w:val="48"/>
        </w:rPr>
      </w:r>
    </w:p>
    <w:p>
      <w:pPr>
        <w:pStyle w:val="Normal"/>
        <w:spacing w:lineRule="auto" w:line="240"/>
        <w:rPr>
          <w:rFonts w:ascii="Arial" w:hAnsi="Arial" w:eastAsia="Arial" w:cs="Arial"/>
          <w:b/>
          <w:b/>
          <w:bCs/>
          <w:sz w:val="48"/>
          <w:szCs w:val="48"/>
        </w:rPr>
      </w:pPr>
      <w:r>
        <w:rPr>
          <w:rFonts w:eastAsia="Arial" w:cs="Arial" w:ascii="Arial" w:hAnsi="Arial"/>
          <w:b/>
          <w:bCs/>
          <w:sz w:val="48"/>
          <w:szCs w:val="48"/>
        </w:rPr>
        <w:t>Using Drag And Zip</w:t>
      </w:r>
    </w:p>
    <w:p>
      <w:pPr>
        <w:pStyle w:val="Normal"/>
        <w:spacing w:lineRule="auto" w:line="240"/>
        <w:rPr>
          <w:rFonts w:ascii="Arial" w:hAnsi="Arial" w:eastAsia="Arial" w:cs="Arial"/>
          <w:b/>
          <w:b/>
          <w:bCs/>
          <w:sz w:val="48"/>
          <w:szCs w:val="48"/>
        </w:rPr>
      </w:pPr>
      <w:r>
        <w:rPr>
          <w:rFonts w:eastAsia="Arial" w:cs="Arial" w:ascii="Arial" w:hAnsi="Arial"/>
          <w:b/>
          <w:bCs/>
          <w:sz w:val="48"/>
          <w:szCs w:val="48"/>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Creating a Zip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run Drag And Zip it will appear as an icon at the lower lefthand corner of your computer screen.  You can move the icon to a convenient place and it will remember its position.  When you want to create a Zip or LZH file, run File Manager or any file manager that supports Drag and Drop, and tag the files that you want to zip.  Then hold  the mouse down on one of the tagged files.  The mouse cursor will become a white rectangle with a "+" on it.  Move the mouse without taking your finger off the left button to the Drag And Zip icon.  While you are moving the mouse, the cursor will become a circle with a slash through it.  When the cursor is over the Drag And Zip icon, it will once more become a white rectangle with a "+" o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go of the mouse button and the Drag And Zip dialog box will pop up.</w:t>
      </w:r>
    </w:p>
    <w:p>
      <w:pPr>
        <w:pStyle w:val="Normal"/>
        <w:spacing w:lineRule="auto" w:line="240"/>
        <w:ind w:left="3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7939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9395" cy="2524125"/>
                    </a:xfrm>
                    <a:prstGeom prst="rect">
                      <a:avLst/>
                    </a:prstGeom>
                  </pic:spPr>
                </pic:pic>
              </a:graphicData>
            </a:graphic>
          </wp:inline>
        </w:drawing>
      </w:r>
    </w:p>
    <w:p>
      <w:pPr>
        <w:pStyle w:val="Normal"/>
        <w:spacing w:lineRule="auto" w:line="240"/>
        <w:ind w:left="2880" w:hanging="0"/>
        <w:jc w:val="center"/>
        <w:rPr>
          <w:rFonts w:ascii="Arial" w:hAnsi="Arial" w:eastAsia="Arial" w:cs="Arial"/>
          <w:i/>
          <w:i/>
          <w:iCs/>
          <w:sz w:val="16"/>
          <w:szCs w:val="16"/>
        </w:rPr>
      </w:pPr>
      <w:r>
        <w:rPr>
          <w:rFonts w:eastAsia="Arial" w:cs="Arial" w:ascii="Arial" w:hAnsi="Arial"/>
          <w:i/>
          <w:iCs/>
          <w:sz w:val="16"/>
          <w:szCs w:val="16"/>
        </w:rPr>
        <w:t>Zip Dialog Box</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Zip 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field you enter the name of the zip file that you want to create.</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Output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ter the directory where you want the zip file to be created.  If you are unsure of the directory name, you can use the browse function to find it.  If you enter a non-existent directory, Drag And Zip will give you the option to create it.</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Ad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ill create a new zip file or add files to an existing zip file.</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Fres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ill only replace files in an existing zip file with those selected files that are newer than the files in the zip file.</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like Freshen but in addition to replacing existing files with newer files, it will also add the files that aren't already in the zip file.</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Archiver</w:t>
      </w:r>
    </w:p>
    <w:p>
      <w:pPr>
        <w:pStyle w:val="Normal"/>
        <w:numPr>
          <w:ilvl w:val="0"/>
          <w:numId w:val="1"/>
        </w:numPr>
        <w:tabs>
          <w:tab w:val="clear" w:pos="720"/>
          <w:tab w:val="left" w:pos="0" w:leader="none"/>
          <w:tab w:val="left" w:pos="32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Built-in Zip  This option will create a PKZIP version 2.04G compatible zip file.  </w:t>
      </w:r>
    </w:p>
    <w:p>
      <w:pPr>
        <w:pStyle w:val="Normal"/>
        <w:numPr>
          <w:ilvl w:val="0"/>
          <w:numId w:val="1"/>
        </w:numPr>
        <w:tabs>
          <w:tab w:val="clear" w:pos="720"/>
          <w:tab w:val="left" w:pos="0" w:leader="none"/>
          <w:tab w:val="left" w:pos="32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KZIP. This will cause Drag And Zip to run your copy of PKZIP </w:t>
      </w:r>
    </w:p>
    <w:p>
      <w:pPr>
        <w:pStyle w:val="Normal"/>
        <w:numPr>
          <w:ilvl w:val="0"/>
          <w:numId w:val="1"/>
        </w:numPr>
        <w:tabs>
          <w:tab w:val="clear" w:pos="720"/>
          <w:tab w:val="left" w:pos="0" w:leader="none"/>
          <w:tab w:val="left" w:pos="324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LHA.  This will cause Drag And Zip to run your copy of LHA.</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Compre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ssible choices will vary depending on what version of PKZIP or LHA you are running. </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Make Self Extracting File (EX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KZIP and LHA allow you to make self extracting files.  These files have an EXE extension instead of ZIP or LZH.  In addition Drag And Zip allows you to make Windows based self-extracting Zip files.  These Windows based self-extracting files are 16 bit and will not support long filenames.</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Move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option will delete the original files after they are placed in the zip file.  This option is useful when you want to make more space on your hard disk by zipping files.</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Zip Subdirecto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equivalent to the "-r" argument with PKZIP.  When you choose this option, Drag And Zip will not only zip the files in the directories that you dragged to it, it will zip any sub directories that are in the directories and any sub directories in the sub directories, compressing all the files in the directory branch.</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Store Pathnames in Subdirecto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hoice is equivalent to the "-p" option in PKZIP.  This option won't save path names of the files in the directories that you dragged, but it will save the path names of the files in the sub directories of the directories that you dragged.  This option won't be available if you are using LHA.</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Store All Pathn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option will save the path names of every file that you are zipping.</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Span Multiple Dis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KZIP version 2 and Drag And Zip's internal zipping allows you to zip files onto multiple floppy diskettes. You select the "Multiple disks" check box to enable this option.  When you are zipping to multiple disks, you also can specify if the disks that you are zipping to are to be formatted or just erased, and you can specify if they are high density or low density.  You can choose any of these options from the drop-down combo box which becomes active when you check the "Multiple disks" box.</w:t>
      </w:r>
    </w:p>
    <w:p>
      <w:pPr>
        <w:pStyle w:val="Normal"/>
        <w:spacing w:lineRule="auto" w:line="240"/>
        <w:rPr>
          <w:rFonts w:ascii="Arial" w:hAnsi="Arial" w:eastAsia="Arial" w:cs="Arial"/>
          <w:b/>
          <w:b/>
          <w:bCs/>
          <w:sz w:val="36"/>
          <w:szCs w:val="36"/>
        </w:rPr>
      </w:pPr>
      <w:r>
        <w:rPr>
          <w:rFonts w:eastAsia="Arial" w:cs="Arial" w:ascii="Arial" w:hAnsi="Arial"/>
          <w:b/>
          <w:bCs/>
          <w:sz w:val="36"/>
          <w:szCs w:val="36"/>
        </w:rPr>
      </w:r>
    </w:p>
    <w:p>
      <w:pPr>
        <w:pStyle w:val="Normal"/>
        <w:spacing w:lineRule="auto" w:line="240"/>
        <w:rPr>
          <w:rFonts w:ascii="Arial" w:hAnsi="Arial" w:eastAsia="Arial" w:cs="Arial"/>
          <w:b/>
          <w:b/>
          <w:bCs/>
          <w:sz w:val="48"/>
          <w:szCs w:val="48"/>
        </w:rPr>
      </w:pPr>
      <w:r>
        <w:rPr>
          <w:rFonts w:eastAsia="Arial" w:cs="Arial" w:ascii="Arial" w:hAnsi="Arial"/>
          <w:b/>
          <w:bCs/>
          <w:sz w:val="48"/>
          <w:szCs w:val="48"/>
        </w:rPr>
        <w:t>Using Zip View: the Drag And Zip Zip File Viewer</w:t>
      </w:r>
    </w:p>
    <w:p>
      <w:pPr>
        <w:pStyle w:val="Normal"/>
        <w:spacing w:lineRule="auto" w:line="240"/>
        <w:rPr>
          <w:rFonts w:ascii="Arial" w:hAnsi="Arial" w:eastAsia="Arial" w:cs="Arial"/>
          <w:b/>
          <w:b/>
          <w:bCs/>
          <w:sz w:val="36"/>
          <w:szCs w:val="36"/>
        </w:rPr>
      </w:pPr>
      <w:r>
        <w:rPr>
          <w:rFonts w:eastAsia="Arial" w:cs="Arial" w:ascii="Arial" w:hAnsi="Arial"/>
          <w:b/>
          <w:bCs/>
          <w:sz w:val="36"/>
          <w:szCs w:val="3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Viewing Zip Files</w:t>
      </w:r>
    </w:p>
    <w:p>
      <w:pPr>
        <w:pStyle w:val="Normal"/>
        <w:spacing w:lineRule="auto" w:line="240"/>
        <w:ind w:left="360"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2470"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2470" cy="2016125"/>
                    </a:xfrm>
                    <a:prstGeom prst="rect">
                      <a:avLst/>
                    </a:prstGeom>
                  </pic:spPr>
                </pic:pic>
              </a:graphicData>
            </a:graphic>
          </wp:inline>
        </w:drawing>
      </w:r>
    </w:p>
    <w:p>
      <w:pPr>
        <w:pStyle w:val="Normal"/>
        <w:spacing w:lineRule="auto" w:line="240"/>
        <w:ind w:left="2880" w:hanging="0"/>
        <w:jc w:val="center"/>
        <w:rPr>
          <w:rFonts w:ascii="Arial" w:hAnsi="Arial" w:eastAsia="Arial" w:cs="Arial"/>
          <w:i/>
          <w:i/>
          <w:iCs/>
          <w:sz w:val="16"/>
          <w:szCs w:val="16"/>
        </w:rPr>
      </w:pPr>
      <w:r>
        <w:rPr>
          <w:rFonts w:eastAsia="Arial" w:cs="Arial" w:ascii="Arial" w:hAnsi="Arial"/>
          <w:i/>
          <w:iCs/>
          <w:sz w:val="16"/>
          <w:szCs w:val="16"/>
        </w:rPr>
        <w:t>Zip 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asiest way to view a Zip file is to right click on the file and choose Zip View from the context menu.  If you're using a file manager that doesn't support context menus you can double click on a ZIP, LZH, TAR or GZ file in the file manager. Zip View will run and will show a file listing of the contents of the zip file in a window.  The listing will have the file name, the size in bytes, the date and time of the file, the compression method used; and if there is a stored directory name, Zip View will show that also.  On the bottom right the number of files in the ZIP file will be displayed, as well as their collective size.  You can also drag zip files to the Drag And Zip icon or the Zip View icon to view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Zip View functions are available from the main menu, from the toolbar and from right mouse button context menus.</w:t>
      </w:r>
    </w:p>
    <w:p>
      <w:pPr>
        <w:pStyle w:val="Normal"/>
        <w:spacing w:lineRule="auto" w:line="240"/>
        <w:rPr>
          <w:rFonts w:ascii="Arial" w:hAnsi="Arial" w:eastAsia="Arial" w:cs="Arial"/>
          <w:b/>
          <w:b/>
          <w:bCs/>
          <w:sz w:val="36"/>
          <w:szCs w:val="36"/>
        </w:rPr>
      </w:pPr>
      <w:r>
        <w:rPr>
          <w:rFonts w:eastAsia="Arial" w:cs="Arial" w:ascii="Arial" w:hAnsi="Arial"/>
          <w:b/>
          <w:bCs/>
          <w:sz w:val="36"/>
          <w:szCs w:val="36"/>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Getting Help</w:t>
      </w:r>
    </w:p>
    <w:p>
      <w:pPr>
        <w:pStyle w:val="Normal"/>
        <w:spacing w:lineRule="auto" w:line="24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have questions or problems with Drag And Zip, Zip View or Fileman Launcher, help is free for all registered us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reach me by phone, fax, e-mail or U.S. mail at the numbers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n Baumb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nyon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37 Fourth St., Suite 13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 Rafael, CA 949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ne</w:t>
        <w:tab/>
        <w:tab/>
        <w:tab/>
        <w:t>(415) 453-977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x</w:t>
        <w:tab/>
        <w:tab/>
        <w:tab/>
        <w:t>(415) 453-6195</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BS</w:t>
        <w:tab/>
        <w:tab/>
        <w:tab/>
        <w:t>(415) 453-428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uServe </w:t>
        <w:tab/>
        <w:t xml:space="preserve"> </w:t>
        <w:tab/>
        <w:t>Go CANY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erica On Line </w:t>
        <w:tab/>
        <w:t>DanB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ernet</w:t>
        <w:tab/>
        <w:tab/>
        <w:tab/>
        <w:t>support@canyonsw.com</w:t>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576" w:hanging="0"/>
        <w:rPr>
          <w:rFonts w:ascii="Arial" w:hAnsi="Arial" w:eastAsia="Arial" w:cs="Arial"/>
          <w:b/>
          <w:b/>
          <w:bCs/>
          <w:sz w:val="24"/>
          <w:szCs w:val="24"/>
        </w:rPr>
      </w:pPr>
      <w:r>
        <w:rPr>
          <w:rFonts w:eastAsia="Arial" w:cs="Arial" w:ascii="Arial" w:hAnsi="Arial"/>
          <w:b/>
          <w:bCs/>
          <w:sz w:val="24"/>
          <w:szCs w:val="24"/>
        </w:rPr>
        <w:t>About the GZ Extra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used the source code to GZIP.EXE to make the extractor of GZ files used by Drag And Zip.  In keeping with the license provided by the Free Software Foundation, we will make the source code to this module available to all who want it.  The source code resides in the file ZVGZ32.ZIP and can be downloaded from our BBS by any callers.  The phone number of BBS is 415 453-4289.  Disks with this source code can be obtained for a nominal fee to cover our expenses from Canyon Software.</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