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NOTE:  If you are running anything other then 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have 16 megs of avaliable RAM, th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of much hel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BENEFIT: Any AT compatiable/clone tha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-8 meg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. 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omplished programmers, just like commercial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re of comparable quality. The main dif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hod of distribution.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opy and distribute this software, o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changes are made either to doc's o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tates that RMX is supplied as i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except those given by law. 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perlly installed, RMX will act as go betw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 and your computer.  This is important because WIN95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and lots of resources that a lot of computers ju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 up, so they choke.  RMX takes care of that by giving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ants or finding what it wants if it's not ava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ong story short, what that means to you is 30-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efficency from your computer running WIN95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ystem crashes and hang ups. Many will find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won't run under WIN95, suddenly run fi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, place install.exe into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and just type INSTALL and the program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After this step, you want to use it on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 registration key to enable full operation. 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s it sounds, its only $10!  When you get your key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Windows System Directory and hang on tight,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take off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ND OBTAINING YOU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t's easy, just send a legitimate US $10 dollar bi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and we'll get your key out to you right a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wait, give us your email address, and we will e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  Sorry, but no credit cards or personel checks....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fi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ST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___________________COUNTRY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YOUR KEY EMAILED?  ___YES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__5.25 HD __3.5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O:  DATA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 BOX 867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ENIX, AZ 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pounds will be acce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