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VENDORS: You May Distribute Wordware v4.0 for Word 6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iles are modified or changed and that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please send a note, e-mail, or samp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Andrew M. Freeman * AMF Shareware Production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.O. Box 189 * Holbrook, NY 11741-0189 * US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 74250.17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W: http://www.execpc.com/~amfsof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ndrew M.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95 + NO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are v4.0: The hottest collection of over 55 macro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copying a file, to managing your projects to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contacts. Complete file management, project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nagemnt - all INSIDE Word 6.0 for Windows.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and flexible package for Word ever created.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A full-fledged PIM and a full-function CD Play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Many utilities included to make common tasks even quicke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Quote Slayer, Auto Correct Toggler; Smart Paste Toggler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, etc. Has a Multimedia Player which will play a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quick command line, Windows Exit/Restart/Reboo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Word for privacy, Close All and Exit, Print Summar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Fax Macros that take full advantage of WinFax Pro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are 4.0 supports a smart document interface, is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imple to install and configure. AND SO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rdware does it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4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