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esco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Created by several people with nothing better to do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it around and be deme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Namely :  Ed Peirce, Ian Felton in conjunction with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ris Braham, Eric Braham, Roy Titchenel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meone named KYLE (Cuppet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f you with no clue, tune into Roseanne sometime in May to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a real live West Virginia hillbilly is, namely, Jesco White. Or,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PBS's The Dancing Outlaw which is Jesco White's biography and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these sound samples. If you have seen this video, Jesco Doo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d for what it is worth, a masterpie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f you with a clue, you already know it is a masterpie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unzip Jesco.zip into your Doo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, start Doom using:   Doom_Directory&gt; doom -file Jesco.w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recieved a copy of this program from anyone other than Jesco himself, please contact one of the following about a small donation to help Jes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 Woofter (304)- 925-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ments (Please respond all Jesco Lovers!!!) Send E-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N035345@WVNVAXA.WVNE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r EPEIRCE@DUS.MOUNTAIN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hanks to Bill for his EXCELLENT Dmaud.exe without which nothing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Jesco Be With you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