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ky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ne on One Air Comb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brief doc's for you(s) to get started with playing Sky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only a doc check, so here is the main info to get in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 Speed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Max Upward    Max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itch Change  War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Speed For  Max Roll Rate  Rate          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  Throttle Limit  Level Flight   Degrees/Sec    Degrees/Sec   Degre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8        11            1234           50            50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4        13            1462           45            45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5        12            1348           45            45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6        12            1348           50            50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31        15            1691           35    </w:t>
        <w:tab/>
        <w:tab/>
        <w:t>35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7        14            1577           40            40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9        12</w:t>
        <w:tab/>
        <w:tab/>
        <w:t xml:space="preserve">      1348           35            35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        15            1691           50            50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Roll Rate is Doubled when the "Fast Roll"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Jet's rate of turn will decrease as it's speed increases. Lik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's rate of turn will decrease as it's speed decreases. Thi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's the actual performance of a jet....Slow down to 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r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's for all the various jet'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8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: Twin GE F404-400 Augmented Turbofans; 16,000 lb thru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: 56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pan: 37 ft 6 in (without missiles); 40 ft 4.75 in (with 2 miss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5 ft 3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: Empty 20,583 lb; loaded (air to air) 33,642 lb; loaded (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) 48,253 lb; max load (catapult limit) 50,064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peed: Mach 1.8 (1,190 mph), air to air loaded, a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eiling: Over 49,000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4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: Two 20,900 lb Pratt &amp; Whitney TF3--4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: 62 ft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pan: 38 ft 2 in (68 degree sweep); 64 ft 1.5 in (20 degree sw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6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: Empty 37,500 lb; loaded (air to air) 55,00 lb; max load 72,0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peed: Mach 2.34 (1,564 mph) at altitude; Mach 1.2 (910 mph) at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eiling: Over 56,000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5A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: Twin 23,930 lb Pratt &amp; Whitney F100-100 After Burning Turbo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: 63 ft 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pan: 42 ft 9.7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8 ft 7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: Empty 28,000 lb; loaded (air to air combat) 41,500 lb; max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,5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peed: Mach 2.5 (1,653 mph), over 36,000 ft, AIM Sparrow Arma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eiling: 65,000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6A Fighting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: One 23,830 lb Pratt &amp; Whitney F100-PW-200 Augmented Turb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: 47 ft 7.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pan: 31 ft (without missles); 32 ft 10 in (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6 ft 8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: Empty 15,137 lb; loaded (air-to-air missles only); 23,357 l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35,40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peed: Mach 2.05 (1,350 mph) at 40,000 ft; Mach 1.2 at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eiling: Over 50,000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oyan/Gurevich MiG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: One 25,353 ob Turnanskii R-29 Series Augmented Turb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: 53 ft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pan: 46 ft 9 in (16 degree sweep); 26 ft 8.5 in (72 degree sw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4 ft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: Empty 22,000 lb; loaded (no external weapons) 34.170 l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44,31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peed: Mach 1.6 (1,050 mph) at high altitude; Mach 1.1 (762 mph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 level; Mach 0.95 (723 mph) loaded at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eiling: 50,000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oyan/Gurevich MiG-31 "Foxhound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: Two 32,000 lb thrust turb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: 75 ft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pan: 46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peed: Mach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eiling: 75,000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9 "Stealth F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s Paper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 and Ground Rules of Sky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tion takes place within a finite airspace in the shape of a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meter of the cube, or combat zone, is just outside of the gri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meter includes the ceiling as well as the four walls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start with a controlled flyby. The flyby is a fair way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ial combat and is initiated automatically. Pilot controls ar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jets approach and pass each other head on. After the flyby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ll pilot control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speed of the game can be adjusted by pressing F1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2 to speed up the game. The game automatically tries to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rate possible, but on machines with very fast processors, i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becomes necessary to slow dow the action to a playable speed. To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t a speed change, press the keys any time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 level can be adjusted in increments of 5, up to 30 max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enemy window will be visible so you can se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 see from his plane. For added challenge, you can "hid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window. This is especially challenging when fly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9 Stealth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for human and computer are predetermined for each l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layer Optionsettings are in effect in the one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can select the plane, control device, and roll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player in 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evel starts, you will receive your mission briefing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Enemy Patrol Aircr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will fly a predetermined patrol pattern, ignoring any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from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Enemy Patrol Aircraft - Enemy Will Engage If Pro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will fly a predetermined patrol pattern, bu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ssive if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Enemy Patrol Aircraft - Enemy Will Engage When Patrol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nemy completes his patrol mission, he will attack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 Enemy Aircraf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's mission is to destroy the player'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ol Area And Intercept 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will enter at a random location in the SkyChase Aren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ly a patrolled mission, or instantly attack the palyer'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de 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lyer MUST survive long enough for the enemy plane to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an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against the computer, you will face different enemy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s' names will appear on the screen next to your mission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progress in levels. the enemy pilot's will become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 down. Their skill is indicated by their r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utenant Junior Grade  .........................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utenant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utenant Commander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 ...........................................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stroy an enemy plane, you will proceed to the next lev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shoots you down, you will have to face the same level aga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shoots you down three times, you run out of lives and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..until someone correct's the doc check, this will haveta 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a ran a few simulator's then this is no problem!! Although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, this is one of the better one's that i've played...Thes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be quite extensive, but it will ask you a question abo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's, so i figured i'd bang out a little more, just in case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keypad and space bar to select the craft and configure the pay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uel,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y Fly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ck Danger &amp; Outlaw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-617-665-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00/96/14.4/19.2 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z, Doc's, Che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ning Emule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 ...........................................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emy will enter at a random location in the SkyChase Aren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ly a patrolled mission, or instantly attack the player'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ly a patrolled mission, or instantly attack the player's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