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e EXTANSI emulation is an extended ANSI emulat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use when calling a MIRROR system.</w:t>
        <w:tab/>
        <w:t>It extend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emulation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Keys which are not part of the ascii set (such a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ys, arrows, or alt-keys) are transmitted as a 3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quence.  This sequence is interpreted by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mulation on the answering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If the answer-mode MIRROR has issued an ANSI EXTANS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 it will compress repeated characters as it trans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m to the caller.</w:t>
        <w:tab/>
        <w:t>The EXTANSI emulation on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stem uncompresses these sequences resulting in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reased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information issue the command HELP ANSI inside MI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