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I940 emulation supports the commands as describ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Instruments Model 940 EVT Programmer's Reference Guide (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28-9701,</w:t>
        <w:tab/>
        <w:t xml:space="preserve">Rev.  C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</w:t>
        <w:tab/>
        <w:tab/>
        <w:t xml:space="preserve">     Press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940 Key    Transmitted     IBM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UMLOK - O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</w:t>
        <w:tab/>
        <w:tab/>
        <w:t>ESC A</w:t>
        <w:tab/>
        <w:tab/>
        <w:t xml:space="preserve">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</w:t>
        <w:tab/>
        <w:tab/>
        <w:t>ESC B</w:t>
        <w:tab/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</w:t>
        <w:tab/>
        <w:t>ESC C</w:t>
        <w:tab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</w:t>
        <w:tab/>
        <w:tab/>
        <w:t>ESC D</w:t>
        <w:tab/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CHAR</w:t>
        <w:tab/>
        <w:t>ESC P</w:t>
        <w:tab/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CHAR</w:t>
        <w:tab/>
        <w:t>ESC Q</w:t>
        <w:tab/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</w:t>
        <w:tab/>
        <w:t xml:space="preserve">       ESC i 1</w:t>
        <w:tab/>
        <w:tab/>
        <w:t xml:space="preserve">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</w:t>
        <w:tab/>
        <w:t xml:space="preserve">       ESC i 2</w:t>
        <w:tab/>
        <w:tab/>
        <w:t xml:space="preserve">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vailable on EMula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 /&lt;switch_name&gt;=&lt;value&gt;[,&lt;switch_name&gt;=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S=ON   (Default)  The function keys are a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</w:t>
        <w:tab/>
        <w:t xml:space="preserve">      The function keys transmit the str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ave been assigned in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