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7200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table describes the special function ke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7200  and shows the transmitted sequences.  It also shows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key sequence required to produce this function on the  IBM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The VIP7200 has 14 function keys, four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VIP    Characters     Press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0 Key     Transmitted     IBM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</w:t>
        <w:tab/>
        <w:tab/>
        <w:t xml:space="preserve"> ESC A</w:t>
        <w:tab/>
        <w:tab/>
        <w:t xml:space="preserve">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</w:t>
        <w:tab/>
        <w:tab/>
        <w:t xml:space="preserve"> ESC B</w:t>
        <w:tab/>
        <w:tab/>
        <w:t xml:space="preserve">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</w:t>
        <w:tab/>
        <w:t xml:space="preserve"> ESC C</w:t>
        <w:tab/>
        <w:tab/>
        <w:t xml:space="preserve">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</w:t>
        <w:tab/>
        <w:tab/>
        <w:t xml:space="preserve"> ESC D</w:t>
        <w:tab/>
        <w:tab/>
        <w:t xml:space="preserve">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ESC H</w:t>
        <w:tab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L</w:t>
        <w:tab/>
        <w:tab/>
        <w:t>ESC K</w:t>
        <w:tab/>
        <w:tab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P</w:t>
        <w:tab/>
        <w:tab/>
        <w:t>ESC J</w:t>
        <w:tab/>
        <w:tab/>
        <w:t>Ctrl-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</w:t>
        <w:tab/>
        <w:tab/>
        <w:t xml:space="preserve"> ESC 0</w:t>
        <w:tab/>
        <w:tab/>
        <w:t xml:space="preserve">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</w:t>
        <w:tab/>
        <w:tab/>
        <w:t xml:space="preserve"> ESC 2</w:t>
        <w:tab/>
        <w:tab/>
        <w:t xml:space="preserve">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</w:t>
        <w:tab/>
        <w:tab/>
        <w:t xml:space="preserve"> ESC 6</w:t>
        <w:tab/>
        <w:tab/>
        <w:t xml:space="preserve">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</w:t>
        <w:tab/>
        <w:tab/>
        <w:t xml:space="preserve"> ESC 8</w:t>
        <w:tab/>
        <w:tab/>
        <w:t xml:space="preserve">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</w:t>
        <w:tab/>
        <w:tab/>
        <w:t xml:space="preserve"> ESC :</w:t>
        <w:tab/>
        <w:tab/>
        <w:t xml:space="preserve">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</w:t>
        <w:tab/>
        <w:tab/>
        <w:t xml:space="preserve"> ESC &lt;</w:t>
        <w:tab/>
        <w:tab/>
        <w:t xml:space="preserve">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</w:t>
        <w:tab/>
        <w:tab/>
        <w:t xml:space="preserve"> ESC &gt;</w:t>
        <w:tab/>
        <w:tab/>
        <w:t xml:space="preserve">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1</w:t>
        <w:tab/>
        <w:tab/>
        <w:t xml:space="preserve"> ESC 1</w:t>
        <w:tab/>
        <w:tab/>
        <w:t xml:space="preserve">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2</w:t>
        <w:tab/>
        <w:tab/>
        <w:t xml:space="preserve"> ESC 5</w:t>
        <w:tab/>
        <w:tab/>
        <w:t xml:space="preserve">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3</w:t>
        <w:tab/>
        <w:tab/>
        <w:t xml:space="preserve"> ESC 7</w:t>
        <w:tab/>
        <w:tab/>
        <w:t xml:space="preserve">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</w:t>
        <w:tab/>
        <w:tab/>
        <w:t xml:space="preserve"> ESC 9</w:t>
        <w:tab/>
        <w:tab/>
        <w:t xml:space="preserve">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5</w:t>
        <w:tab/>
        <w:tab/>
        <w:t xml:space="preserve"> ESC ;</w:t>
        <w:tab/>
        <w:tab/>
        <w:t xml:space="preserve">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6</w:t>
        <w:tab/>
        <w:tab/>
        <w:t xml:space="preserve"> ESC =</w:t>
        <w:tab/>
        <w:tab/>
        <w:t xml:space="preserve">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7</w:t>
        <w:tab/>
        <w:tab/>
        <w:t xml:space="preserve"> ESC ?</w:t>
        <w:tab/>
        <w:tab/>
        <w:t xml:space="preserve">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 xml:space="preserve"> ESC H</w:t>
        <w:tab/>
        <w:tab/>
        <w:t xml:space="preserve">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</w:t>
        <w:tab/>
        <w:tab/>
        <w:t xml:space="preserve"> ESC `</w:t>
        <w:tab/>
        <w:tab/>
        <w:t xml:space="preserve"> Keypa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EOL</w:t>
        <w:tab/>
        <w:t xml:space="preserve"> ESC K</w:t>
        <w:tab/>
        <w:tab/>
        <w:t xml:space="preserve">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EOP</w:t>
        <w:tab/>
        <w:t xml:space="preserve"> ESC J</w:t>
        <w:tab/>
        <w:tab/>
        <w:t xml:space="preserve"> Contro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IT</w:t>
        <w:tab/>
        <w:tab/>
        <w:t xml:space="preserve"> ESC i</w:t>
        <w:tab/>
        <w:tab/>
        <w:t xml:space="preserve"> Keypa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vailable on EMula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 /&lt;switch_name&gt;=&lt;value&gt;[,&lt;switch_name&gt;=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S=ON   (Default)  The function keys are a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</w:t>
        <w:tab/>
        <w:t xml:space="preserve">      The function keys transmit the str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ave been assigned in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