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ltim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d by Gold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ill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:58:02  3/24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.DOC     - Ultima VI Gener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ADNA.DOC - Ultima VI Ad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LANG.DOC - Ultima VI Runic Characters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MAGC.DOC - Ultima VI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RFNC.DOC - Ultima VI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SPLS.DOC - Ultima VI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- I currently don't have a scanner so if anyone could scan up th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/l it somewhere so everyone can get a hol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 concerning these docs or anything else, we ca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anyone of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Frontier, Nuclear Wasteland, Roach Motel or The Rocky Mounta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